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Мировому судье судебного участка № 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ереволоцкого района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Истец:</w:t>
      </w:r>
      <w:r>
        <w:rPr>
          <w:rFonts w:cs="Times New Roman" w:ascii="Times New Roman" w:hAnsi="Times New Roman"/>
          <w:sz w:val="26"/>
          <w:szCs w:val="26"/>
        </w:rPr>
        <w:t xml:space="preserve">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ата и место рождения,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сто жительства или место пребывания,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,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чик:</w:t>
      </w:r>
      <w:r>
        <w:rPr>
          <w:rFonts w:cs="Times New Roman" w:ascii="Times New Roman" w:hAnsi="Times New Roman"/>
          <w:sz w:val="26"/>
          <w:szCs w:val="26"/>
        </w:rPr>
        <w:t xml:space="preserve">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2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,  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eastAsia="Arial"/>
          <w:sz w:val="26"/>
          <w:szCs w:val="26"/>
        </w:rPr>
        <w:t>Цена иска: (</w:t>
      </w:r>
      <w:r>
        <w:rPr>
          <w:rFonts w:cs="Times New Roman" w:ascii="Times New Roman" w:hAnsi="Times New Roman"/>
          <w:sz w:val="26"/>
          <w:szCs w:val="26"/>
        </w:rPr>
        <w:t xml:space="preserve">сумма цифрами и прописью) </w:t>
      </w:r>
      <w:r>
        <w:rPr>
          <w:rStyle w:val="2"/>
          <w:rFonts w:eastAsia="Arial"/>
          <w:b w:val="false"/>
          <w:sz w:val="26"/>
          <w:szCs w:val="26"/>
        </w:rPr>
        <w:t>рублей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6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34"/>
        <w:shd w:fill="auto" w:val="clear"/>
        <w:spacing w:lineRule="auto" w:line="240" w:before="0" w:after="0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зыскании суммы долга, процентов и неустойки по договору займа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мной и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заемщ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тветчик) был заключен договор займа, в соответствии с условиями которого я как займодавец передал в собственность ответчику как заемщику денежные средства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а ответчик как заемщик обязался возвратить мне такую же сумму денег (сумму займа) в обусловленный договором срок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Style w:val="22"/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названного договора заем предоставлялся на срок до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льзование займом заемщик уплачивает займодавцу проценты из расчета процентной ставк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значение) </w:t>
      </w:r>
      <w:r>
        <w:rPr>
          <w:rFonts w:cs="Times New Roman" w:ascii="Times New Roman" w:hAnsi="Times New Roman"/>
          <w:sz w:val="26"/>
          <w:szCs w:val="26"/>
        </w:rPr>
        <w:t xml:space="preserve">% годовых. Процентная ставка является фиксированной на весь срок действия договора и изменению не подлежит (пункт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лу пунктов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займодавец передает заемщику полную сумму займа наличными в день подписания сторонами настоящего договора. Подтверждением передачи заемщику суммы займа наличными является расписка в получении денежных средств, составленная в письменной форме заемщиком и займодавцем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тверждением вышеназванного договора займа и его условий является расписка о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ая мной и ответчиком и удостоверяющая передачу ответчику мной указанной денежной суммы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6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 При этом заем считается 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851" w:right="-38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озвращенным в момент передачи его займодавцу, в том числе в момент поступления соответствующей суммы денежных средств в банк, в котором открыт банковский счет займодавц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выплата процентов за пользование займом производится заемщиком одновременно с возвратом суммы займ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нь возврата займа, а именн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чик должен был вернуть мне сумму займа в размере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также проценты за пользование займом в размере </w:t>
      </w:r>
      <w:r>
        <w:rPr>
          <w:rStyle w:val="22"/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ун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а за нарушение срока возврата займа ответчик уплачивает мне неустойку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от суммы задолженности за каждый день просрочки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 по вышеназванному договору ответчиком не погашен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устойка за нарушение срока возврата займа за период с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й в адрес ответчика было направлено письмо о необходимости погасить задолженность по договору в срок д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ое получено ответчиком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дтверждается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кольку до настоящего времени задолженность ответчиком в добровольном порядке не погашена, я вынужден обратиться в суд с настоящим иском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и руководствуясь статьями 807-810 ГК РФ, статьями 131, 132 ГПК РФ,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сумму займа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проценты за пользование займом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неустойку за нарушение срока возврата займа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расходы по о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284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стц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уплату государственной пошлины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говор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писка в получении денежных средств заемщик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счет процентов за пользование займ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чет неустойки за нарушение срока возврата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пии письма о добровольном погашении задолженности и документа, подтверждающего его получение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jc w:val="right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1-pms</cp:lastModifiedBy>
  <cp:lastPrinted>2022-12-09T12:21:00Z</cp:lastPrinted>
  <dcterms:modified xsi:type="dcterms:W3CDTF">2022-12-09T07:21:00Z</dcterms:modified>
  <cp:revision>34</cp:revision>
  <dc:subject/>
  <dc:title>П О С Т А Н О В Л Е Н И Е</dc:title>
</cp:coreProperties>
</file>