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404040"/>
          <w:sz w:val="28"/>
          <w:szCs w:val="28"/>
        </w:rPr>
        <w:t>С 15 января 2016 года начал действовать Федеральный закон Российской Федерации от 28 ноября 2015 г. N 340-ФЗ "О внесении изменений в Федеральный закон "Об исполнительном производстве" и отдельные законодательные акты Российской Федерации", разрешающий приостанавливать силу водительских прав у некоторых должников. Под данную меру попадают не все должники, ими могут оказаться алиментщики, неплательщики водительских штрафов, преступники, не возмещающие вред, причиненный преступлением. «Приостановление силы» водительских прав означает, что самих прав у человека не заберут, но ездить на автомобиле он не сможет. Об этом должника предупредят лично, заранее, а именно судебные приставы вызовут его в подразделение повесткой, либо остановят, совместно с сотрудниками ГИБДД на дороге, либо придут домой. Закон также предполагает, что приставы смогут ограничивать должника в праве управления любым транспортным средством (яхты, мотоциклы, квадроциклы и т.д.). Если должник по судебному производству, которому запретят ездить, попадется за рулем, то его лишат прав. Минимальная сумма, с которой может применяться взыскание – это 10 тысяч рублей. Законом также предусмотрено, что не ограничат в правах тех кто живет в недоступном месте, к примеру, в далекой деревне, куда можно добраться только на вездеход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3:00Z</dcterms:created>
  <dc:creator>SAA</dc:creator>
  <dc:description/>
  <cp:keywords/>
  <dc:language>en-US</dc:language>
  <cp:lastModifiedBy>nwtr4-pms</cp:lastModifiedBy>
  <cp:lastPrinted>2015-09-12T10:03:00Z</cp:lastPrinted>
  <dcterms:modified xsi:type="dcterms:W3CDTF">2016-02-01T10:13:00Z</dcterms:modified>
  <cp:revision>2</cp:revision>
  <dc:subject/>
  <dc:title>П  О  С  Т  А  Н  О  В  Л  Е  Н  И  Е</dc:title>
</cp:coreProperties>
</file>