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по обеспечению деятельности мировых судей Оренбургской области 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Акулину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1"/>
      <w:bookmarkEnd w:id="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сведений об адресах сайтов и (или) страни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ов в информационно-телекоммуникационной сети "Интернет"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которых государственным гражданским служащим, гражданином Российской Федерации, претендующим на замещение должности государственной гражданской службы Российской Федерации, размещалис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ая информация, а также данны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щие его идентифициров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замещаемая государственным гражданским служащим ил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служащим, или должность, на замещение которой претенду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доступной   информации  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,   а   также   данных,   позволяющих  мен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сайта </w:t>
            </w:r>
            <w:hyperlink w:anchor="P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и (или) страницы сайта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_______________________________________</w:t>
      </w:r>
    </w:p>
    <w:p>
      <w:pPr>
        <w:pStyle w:val="ConsPlusNonformat"/>
        <w:ind w:left="18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подпись государственного гражданск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.И.О. и подпись лица, принявшего сведени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>
          <w:rFonts w:cs="Times New Roman" w:ascii="Times New Roman" w:hAnsi="Times New Roman"/>
          <w:sz w:val="20"/>
        </w:rPr>
        <w:t xml:space="preserve">&lt;1&gt;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частью 1 статьи 7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>
          <w:rFonts w:cs="Times New Roman" w:ascii="Times New Roman" w:hAnsi="Times New Roman"/>
          <w:sz w:val="20"/>
        </w:rPr>
        <w:t xml:space="preserve">&lt;2&gt;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м 13 статьи 2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>
          <w:rFonts w:cs="Times New Roman" w:ascii="Times New Roman" w:hAnsi="Times New Roman"/>
          <w:sz w:val="20"/>
        </w:rPr>
        <w:t xml:space="preserve">&lt;3&gt;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м 14 статьи 2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Calibri" w:cs="Tahom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B3C62BB01F036968334BCA61DC7FE301BCBD634317FCD04D5929E32D79B56A1B3268EA6AC5224CcEL9L" TargetMode="External"/><Relationship Id="rId3" Type="http://schemas.openxmlformats.org/officeDocument/2006/relationships/hyperlink" Target="consultantplus://offline/ref=C4B3C62BB01F036968334BCA61DC7FE301BCBD634317FCD04D5929E32D79B56A1B3268E8c6LFL" TargetMode="External"/><Relationship Id="rId4" Type="http://schemas.openxmlformats.org/officeDocument/2006/relationships/hyperlink" Target="consultantplus://offline/ref=C4B3C62BB01F036968334BCA61DC7FE301BCBD634317FCD04D5929E32D79B56A1B3268cEL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1:00Z</dcterms:created>
  <dc:creator>Admin</dc:creator>
  <dc:description/>
  <cp:keywords/>
  <dc:language>en-US</dc:language>
  <cp:lastModifiedBy>admin</cp:lastModifiedBy>
  <cp:lastPrinted>2017-03-10T09:18:00Z</cp:lastPrinted>
  <dcterms:modified xsi:type="dcterms:W3CDTF">2018-01-23T11:31:00Z</dcterms:modified>
  <cp:revision>2</cp:revision>
  <dc:subject/>
  <dc:title>Утверждена</dc:title>
</cp:coreProperties>
</file>