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      </w:t>
      </w:r>
      <w:r>
        <w:rPr>
          <w:b/>
          <w:sz w:val="26"/>
          <w:szCs w:val="32"/>
        </w:rPr>
        <w:t>Альтернативная процедура урегулирования споров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7 июля 2011 года  был принят Федеральный закон  № 193-ФЗ « Об альтернативной процедуре урегулирования споров с участием посредника (</w:t>
      </w:r>
      <w:r>
        <w:rPr>
          <w:b/>
          <w:sz w:val="26"/>
          <w:szCs w:val="28"/>
        </w:rPr>
        <w:t>процедура медиации</w:t>
      </w:r>
      <w:r>
        <w:rPr>
          <w:sz w:val="26"/>
          <w:szCs w:val="28"/>
        </w:rPr>
        <w:t>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 xml:space="preserve">Медиация </w:t>
      </w:r>
      <w:r>
        <w:rPr>
          <w:sz w:val="26"/>
        </w:rPr>
        <w:t>- это процесс, в котором стороны встречаются с совместно избранным, нейтральным специалистом-медиатором (посредником), который помогает им вести переговоры, с целью выработки взаимоприемлемого жизнеспособного решения в условиях существующих между ними различий интересов. Медиация - это междисциплинарная область, находящаяся на стыке юриспруденции, психологии, социологии, конфликтологии и т.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Процедура медиации может быть проведена как до подачи иска в суд, так и после начала судебного разбирательства. При этом сохраняется конфиденциальность всей информации, переданной медиатору в процессе меди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Достигнутое в результате процедуры медиации медиативное соглашение представляет собой гражданско-правовую сделку, направленную на установление, изменение или прекращение прав и обязанностей сторо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Процедура медиации может  применяться к спорам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из трудовых правоотноше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из семейных правоотношений (при семейном конфликте, разводах, разделе имущества, спорах связанных с воспитанием детей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из других правоотношений (споры со страховыми компаниями, банками, раздел наследственного имущества и т.д.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В Оренбургской области получили сертификаты профессиональных медиаторов , выданные Центром правовых технологий и  примирительных процедур (медиации) ГОУ ВПО «Уральская государственная  юридическая академия» г.Екатеринбург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емченко Елена Васильев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кандидат юридических наук, доцент Оренбургского института( филиала) ШГОУ ВПО «Московская государственная юридическая академия», (г.Оренбург, ул. Комсомольская, 50, кабинет медиации ) телефон 21-69-5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ломкина  Дина Яковлев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адвокат, Организация Союза юристов Оренбуржья, (г.Оренбург,   ул.9,Января, 34 «Дом юриста» т.78-05-39, 77-61-23). </w:t>
      </w:r>
    </w:p>
    <w:p>
      <w:pPr>
        <w:pStyle w:val="Heading1"/>
        <w:rPr/>
      </w:pPr>
      <w:r>
        <w:rPr/>
        <w:t>Мазитова Виктория Сергеевна</w:t>
      </w:r>
    </w:p>
    <w:p>
      <w:pPr>
        <w:pStyle w:val="Normal"/>
        <w:spacing w:before="28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подаватель Оренбургского института (филиала) ГОУ ВПО «Московская государственная юридическая академия», медиатор*, адрес: г. Оренбург, ул. Комсомольская, 50, кабинет медиации тел. 27-69-56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0:00Z</dcterms:created>
  <dc:creator>orsks11-pms</dc:creator>
  <dc:description/>
  <dc:language>en-US</dc:language>
  <cp:lastModifiedBy>orsks11-pms</cp:lastModifiedBy>
  <dcterms:modified xsi:type="dcterms:W3CDTF">2012-02-15T12:18:00Z</dcterms:modified>
  <cp:revision>3</cp:revision>
  <dc:subject/>
  <dc:title/>
</cp:coreProperties>
</file>