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аботе судебного участка № 1 мирового судьи Адамовского района  Оренбургской области за 1-ое полугодие 2012 год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де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 на 30.06.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об административных правонаруш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де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об административных правонаруш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Отложено  де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об административных правонаруш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ожены дела:</w:t>
      </w:r>
    </w:p>
    <w:p>
      <w:pPr>
        <w:pStyle w:val="Normal"/>
        <w:rPr/>
      </w:pPr>
      <w:r>
        <w:rPr>
          <w:sz w:val="28"/>
          <w:szCs w:val="28"/>
        </w:rPr>
        <w:t>Уголовные:-  по обвинению Тажербаева М.С. по ч.1 ст. 116 УК РФ назначена судебно медицинская экспертиза- 2 раза, по обвинению Раджабова З.Б. по ч.1 ст. 116 УК РФ не явка сторон, по обвинению Касенова А.А. по ст. 112 ч.1 УК РФ – 4 раза ( 1 раз судья на больничном, 2-ой раз не явка свидетелей), по обвинению Карымова В.Р. по ст. 157 ч.1 УК РФ судья на больничном, по обвинению Аллояровой Г.А. ст. 157 ч.1 УК РФ – не явка подсудимой, по обвинению Хановой Г.А. ст. 158 ч.1 УК РФ- не явка подсудимой, по обвинению Письняева Г.В. ст. 116 ч.1 УК РФ- назначена судебно-медицинская экспертиза,  по обвинению куптлеуова Е.О. по ст. 158 ч.1 УК РФ – не явка потерпевшего, по обвинению Умарова С.М. ст. 116 ч.1 УК РФ – назначена экспертиза,  по обвинению Бондарь А.А. по ст. 116 ч.1 УК РФ – назначена экспертиза,  по обвинению Заботина А.А. ст. 119 ч.1 УК РФ – по ходатайству адвоката,</w:t>
      </w:r>
    </w:p>
    <w:p>
      <w:pPr>
        <w:pStyle w:val="Normal"/>
        <w:rPr/>
      </w:pPr>
      <w:r>
        <w:rPr>
          <w:sz w:val="28"/>
          <w:szCs w:val="28"/>
        </w:rPr>
        <w:t>Гражданские:  по иску  Куздубаевой Н.Ж. к Куздубаеву К.К. о расторжении брака срок для примирения, по иску Коляда Г.Г. к Коляда А.И. о расторжении брака, срок для примирения, по иску Казакова Г.В. к МУП ЖКХ Урал, Администрации Обильновский с\с о взыскании суммы- 2 раза, ( 1 раз- неявка ответчика, 2-ой увеличение исковых требований), по иску Жиенкулова А.Б. к Куанышевой С.Ж. об истребовании  имущества- 2 раза  не явка истцов и привлечении третьих лиц, по иску Жулмурзинова В.А. к Жулмурзиновой Б.А. о расторжении брака- срок для примирения, по иску Щерба Д.В. к Щерба Л.А. о расторжении брака- срок для примирения, по иску ООО «Газпром» к Козловой Н.И. о взыскании задолженности- привлечении соответчиков, по иску ООО «Сбербанк России» к Симченко Е.Г. о взыскании задолженности – не явка ответчика не извещен, по иску Жакуповой В.Н. к  Жакупову А.К. о расторжении  брака- срок для примир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е: № 5-31/2012 в отношении Потемкина В.Ю. по ч.1 ст. 12.8 КоАП РФ, причина отложения не представлено заключение химико-токсического исследования биологического объекта, № 5-36/2012 года в отношении Темербаева А.У. по ч.1 ст. 12.26 КоАП РФ, причина отложения правонарушитель заявил ходатайство, что нуждается в услугах адвоката и ему необходимо время для заключения соглашения с защитником, 5-67/2012 в отношении Жанбулатова А.М. по ст. 12.26 ч.1 КоАП РФ, причина отложения не надлежащие извещение правонарушител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иостановлено дел:</w:t>
      </w:r>
      <w:r>
        <w:rPr>
          <w:sz w:val="28"/>
          <w:szCs w:val="28"/>
        </w:rPr>
        <w:t xml:space="preserve"> -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с нарушенным сроко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об административных правонаруш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о судебных решений на сайте участка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лов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жданск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об административных правонаруш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Вынесено частных определени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лов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жданск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об административных правонаруш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о под стражу в зале суд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уголовным делам: -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вергнуто административному аресту – 5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ждено всего:-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.ч. женщин:-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овершеннолетних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о де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об административных правонаруш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ступило  постановлений о возбуждении и об окончании</w:t>
      </w:r>
      <w:r>
        <w:rPr>
          <w:sz w:val="28"/>
          <w:szCs w:val="28"/>
        </w:rPr>
        <w:t xml:space="preserve"> исполнительного производства всего: - 25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них с нарушенным сроком: -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уплачено в установленный законом срок штраф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штраф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лов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жданск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об административных правонаруш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ужбу судебных приставов Адамовского района  направлено напоминание по всем не взысканным штрафам и проведена свер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публиковано статей в СМИ:</w:t>
      </w:r>
      <w:r>
        <w:rPr>
          <w:sz w:val="28"/>
          <w:szCs w:val="28"/>
        </w:rPr>
        <w:t xml:space="preserve"> - 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о обобщени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лов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жданск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об административных правонаруш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о занятий с аппаратом суда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но дел в канцелярию участка с нарушенным срок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об административных правонаруш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ено, изменено судебных решений в апелляционной инстанц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мен, измен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лов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жданск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об административных правонаруш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сполнено постановлений о принудительном привод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783"/>
        <w:gridCol w:w="1887"/>
        <w:gridCol w:w="1629"/>
        <w:gridCol w:w="162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о приво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прив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 прив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 исполне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ловны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ждански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об административных правонаруш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0. Р</w:t>
      </w:r>
      <w:r>
        <w:rPr/>
        <w:t>ассмотрено материалов о замене наказания на лишение свободы по представлениям УИИ, РОС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48"/>
        <w:gridCol w:w="1948"/>
        <w:gridCol w:w="2187"/>
        <w:gridCol w:w="214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поступил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материа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материа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предст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 удовлетворени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ставлено заявлений без движения:</w:t>
      </w:r>
      <w:r>
        <w:rPr>
          <w:sz w:val="28"/>
          <w:szCs w:val="28"/>
        </w:rPr>
        <w:t>-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озвращено заявлений:</w:t>
      </w:r>
      <w:r>
        <w:rPr>
          <w:sz w:val="28"/>
          <w:szCs w:val="28"/>
        </w:rPr>
        <w:t xml:space="preserve"> - 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тказано в приеме заявлений:</w:t>
      </w:r>
      <w:r>
        <w:rPr>
          <w:sz w:val="28"/>
          <w:szCs w:val="28"/>
        </w:rPr>
        <w:t xml:space="preserve">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тказано в приеме заявлений по делам частного обвинения:</w:t>
      </w:r>
      <w:r>
        <w:rPr>
          <w:sz w:val="28"/>
          <w:szCs w:val="28"/>
        </w:rPr>
        <w:t xml:space="preserve"> -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дебного участка № 1 Адамовского района                           Л.А. Кирее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сп: пом. судьи Марущак А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3:00Z</dcterms:created>
  <dc:creator>adm1-pms</dc:creator>
  <dc:description/>
  <cp:keywords/>
  <dc:language>en-US</dc:language>
  <cp:lastModifiedBy>adm1-pms</cp:lastModifiedBy>
  <cp:lastPrinted>2012-07-05T14:58:00Z</cp:lastPrinted>
  <dcterms:modified xsi:type="dcterms:W3CDTF">2012-07-05T08:58:00Z</dcterms:modified>
  <cp:revision>4</cp:revision>
  <dc:subject/>
  <dc:title>Сведения о работе судебного участка № 1 мирового судьи Адамовского района  Оренбургской области с 06</dc:title>
</cp:coreProperties>
</file>