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ab/>
        <w:tab/>
        <w:t xml:space="preserve">            У Т В Е Р Ж Д А Ю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Мировой судья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судебного участка №5 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</w:rPr>
        <w:t xml:space="preserve">Ленинского  района г. Орска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Оренбургской области</w:t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_______</w:t>
      </w:r>
      <w:r>
        <w:rPr/>
        <w:t xml:space="preserve"> В.С. Челнаковой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</w:rPr>
        <w:t xml:space="preserve">от 02 марта 2015 года  </w:t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Heading2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П О Л О Ж Е Н И Е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орядке выдачи судебных дел и документов на судебном участке №5  Ленинского района  г. Орска Оренбургской области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ЩИЕ ПОЛОЖЕНИЯ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тоящее Положение устанавливает порядок выдачи судебных дел и документов на судебном участке №5 Ленинского района г. Орска </w:t>
      </w:r>
      <w:r>
        <w:rPr>
          <w:color w:val="000000"/>
          <w:spacing w:val="-3"/>
          <w:sz w:val="24"/>
        </w:rPr>
        <w:t xml:space="preserve">в соответствии с </w:t>
      </w:r>
      <w:r>
        <w:rPr>
          <w:color w:val="000000"/>
          <w:sz w:val="24"/>
        </w:rPr>
        <w:t>Конституцией Российской Федерации, Уголовно-процессуальным кодексом Российской Федерации, Гражданско-процессуальным кодексом Российской Федерации, Кодексом об административных правонарушениях Российской Федерации, Федеральным Законом от          2 мая 2006 года № 59-ФЗ «О порядке рассмотрения обращений граждан Российской Федерации», Инструкцией по судебному делопроизводству на судебном участке мирового судьи  Оренбург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</w:rPr>
        <w:t>При выдаче судебных дел и документов на судебном участке ответственный работник аппарата мирового судьи  руководствуется  Конституцией Российской Федерации, Уголовно-процессуальным кодексом Российской Федерации, Гражданско-процессуальным кодексом Российской Федерации, Кодексом об административных правонарушениях Российской Федерации, Федеральным Законом от  2 мая 2006 года № 59-ФЗ «О порядке рассмотрения обращений граждан Российской Федерации», Инструкцией по судебному делопроизводству на судебном участке мирового судьи  Оренбургской области, иными нормативно-правовыми актами РФ, международными договорами РФ, а также  приказами и распоряжениями  мирового судьи  и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</w:rPr>
        <w:t>Настоящее  Положение регламентирует порядок выдачи судебных дел и документов  по письменным обращениям граждан Российской Федерации, иностранных граждан, лиц без гражданства, юридических, должностных и других лиц, их представителей, коллективов предприятий, учреждений, общественных организаций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color w:val="000000"/>
          <w:sz w:val="24"/>
        </w:rPr>
        <w:t xml:space="preserve">Выдача судебных дел и документов осуществляется ответственным работником аппарата мирового судьи через общественную приемную судебного участка. 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 ЗАДАЧИ.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Обеспечение  реализации  конституционных прав, свобод или законных интересов.</w:t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Упорядочение  процедуры выдачи судебных дел и документов, повторной выдачи судебных актов.</w:t>
      </w:r>
    </w:p>
    <w:p>
      <w:pPr>
        <w:pStyle w:val="TextBodyIndent"/>
        <w:numPr>
          <w:ilvl w:val="1"/>
          <w:numId w:val="3"/>
        </w:numPr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Создание условий  для реализации права граждан на снятие копий судебных  документов, в том числе  с помощью технических средств и за свой  счет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  ПОРЯДОК ВЫДАЧИ СУДЕБНЫХ ДЕЛ ДЛЯ ОЗНАКОМЛЕНИЯ. </w:t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360"/>
        <w:rPr/>
      </w:pPr>
      <w:r>
        <w:rPr>
          <w:color w:val="000000"/>
          <w:sz w:val="24"/>
        </w:rPr>
        <w:t>3.1. Судебные дела (иные материалы) выдаются для ознакомления в помещении судебного участка  на основании письменного заявления в день поступления заявления, а при невозможности - в срок не более трех рабочих дней с указанной даты и при предъявлении следующих документов:</w:t>
      </w:r>
    </w:p>
    <w:p>
      <w:pPr>
        <w:pStyle w:val="TextBodyIndent"/>
        <w:ind w:left="0" w:firstLine="360"/>
        <w:rPr/>
      </w:pPr>
      <w:r>
        <w:rPr>
          <w:color w:val="000000"/>
          <w:sz w:val="24"/>
        </w:rPr>
        <w:t xml:space="preserve">а) обвиняемыми, подсудимыми, осужденными, оправданными, лицами, в отношении которых ведется производство по делу об административном правонарушении, потерпевшими, сторонами по делу, третьими лицами, законными представителями по уголовным, гражданским делам и делам об административных правонарушениях, заявителями и другими заинтересованными лицами по делам особого производства и по делам, возникающим из публичных правоотношений, гражданскими истцами, ответчиками по уголовным делам - документа, удостоверяющего личность (паспорт гражданина Российской Федерации; временное удостоверение личности гражданина Российской Федерации по </w:t>
      </w:r>
      <w:hyperlink r:id="rId2">
        <w:r>
          <w:rPr>
            <w:rStyle w:val="InternetLink"/>
            <w:color w:val="000000"/>
            <w:sz w:val="24"/>
          </w:rPr>
          <w:t>форме N 2П</w:t>
        </w:r>
      </w:hyperlink>
      <w:r>
        <w:rPr>
          <w:color w:val="000000"/>
          <w:sz w:val="24"/>
        </w:rPr>
        <w:t xml:space="preserve"> (для утративших паспорт граждан, а также для граждан, в отношении которых до выдачи паспорта проводится дополнительная проверка); удостоверение личности или военный билет военнослужащего; паспорт моряка;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, - для иностранных граждан; разрешение на временное проживание, вид на жительство; удостоверение беженца; свидетельство о рассмотрении ходатайства о признании беженцем;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, - для лиц без гражданства; удостоверение адвоката; редакционное удостоверение для журналиста и другие), </w:t>
      </w:r>
      <w:r>
        <w:rPr>
          <w:bCs/>
          <w:color w:val="000000"/>
          <w:sz w:val="24"/>
        </w:rPr>
        <w:t>а их представителями, защитниками - также доверенности, оформленной в соответствии с требованиями законодательства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б) адвокатами, выступающими по уголовным, гражданским делам и делам по административным правонарушениям, - ордера соответствующего адвокатского образования и удостоверения личности и (или) удостоверения адвоката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в) другими заинтересованными лицами, выступающими по уголовным, гражданским делам, делам об административных правонарушениях, - документов, удостоверяющих личность и полномочия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г) прокурорами - служебного удостоверения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д) иными должностными лицами при наличии законного основания - мотивированного письменного запроса;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е) реабилитированным лицам, а с их согласия или в случае их смерти - наследникам, близким родственникам, родственникам, иждивенцам в соответствии со </w:t>
      </w:r>
      <w:hyperlink r:id="rId3">
        <w:r>
          <w:rPr>
            <w:rStyle w:val="InternetLink"/>
            <w:color w:val="000000"/>
            <w:sz w:val="24"/>
          </w:rPr>
          <w:t>статьями 133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</w:rPr>
          <w:t>134</w:t>
        </w:r>
      </w:hyperlink>
      <w:r>
        <w:rPr>
          <w:color w:val="000000"/>
          <w:sz w:val="24"/>
        </w:rPr>
        <w:t xml:space="preserve"> УПК РФ, </w:t>
      </w:r>
      <w:hyperlink r:id="rId5">
        <w:r>
          <w:rPr>
            <w:rStyle w:val="InternetLink"/>
            <w:color w:val="000000"/>
            <w:sz w:val="24"/>
          </w:rPr>
          <w:t>статьей 11</w:t>
        </w:r>
      </w:hyperlink>
      <w:r>
        <w:rPr>
          <w:color w:val="000000"/>
          <w:sz w:val="24"/>
        </w:rPr>
        <w:t xml:space="preserve"> Закона Российской Федерации от 18 октября 1991 года N 1761-1 "О реабилитации жертв политических репрессий" - документа, удостоверяющего личность и (или) полномочия, а также подтверждающего соответствующее родство (факт нахождения на иждивении).</w:t>
      </w:r>
    </w:p>
    <w:p>
      <w:pPr>
        <w:pStyle w:val="TextBodyIndent"/>
        <w:ind w:left="0" w:firstLine="360"/>
        <w:rPr/>
      </w:pPr>
      <w:r>
        <w:rPr>
          <w:color w:val="000000"/>
          <w:sz w:val="24"/>
        </w:rPr>
        <w:t>3.2. Ознакомление лиц, указанных в пункте 3.1. настоящего Положения, с материалами судебного дела (иными материалами) производится на основании их письменного заявления (приложение № 1) с соответствующей резолюцией мирового судьи, в производстве которого находится (или находилось) судебное дело. Данное заявление подшивается в дело, а в случае предъявления доверенности к делу приобщается также ее копия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3. Ознакомление с делами (иными материалами) должно проходить в специально оборудованном для этой цели помещении суда в присутствии уполномоченного на то работника судебного участка в условиях, которые исключают изъятие, повреждение, уничтожение материалов дел, а также внесение в них исправлений и дописок, передачу их другому лицу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4. Об ознакомлении с делом делается отметка в справочном листе или на заявлении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5. После ознакомления с судебным делом (иными материалами) уполномоченный работник в присутствии лица, которое ознакомилось с судебным делом (иными материалами), проверяет состояние данного дела и наличие всех документов в деле, делает отметку в заявлении  о том, что дело возвращено. В случае если после возвращения дела уполномоченным работником судебного участка выявлено изъятие, повреждение материалов дел, а также внесение в них исправлений и дописок, об этом незамедлительно сообщается мировому судье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3.6. По письменным требованиям органов, которым законом предоставлено право истребования дела (суды вышестоящей инстанции, прокуратуры, правоохранительные органы и другие), и на основании распоряжения мирового судьи судебные дела направляются им в трехдневный срок заказной почтой или выдаются уполномоченному лицу на руки.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sz w:val="24"/>
        </w:rPr>
        <w:t>3.7. Назначенный работник судебного участка обязан контролировать возврат дел и не реже одного раза в месяц докладывать мировому судь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</w:rPr>
        <w:t>3.8. До возвращения дела на судебный участок требование о его высылке, копии сопроводительного письма, приговора или решения хранятся в контрольной папке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9. В учетно-статистической карточке отмечается, когда, кому и по какому запросу дело направлено, когда оно возвращено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10. Учет выдачи и высылки дел, находящихся в архиве судебного участка, производится в соответствии с действующими правилами по ведению архива, Положением об архиве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1. В случае обращения с заявлением об ознакомлении с материалами дел осужденных к лишению свободы и отбывающих наказание в исправительных колониях, последним направляется мотивированный ответ с разъяснением права на ознакомлением с материалами дела </w:t>
      </w:r>
      <w:r>
        <w:rPr>
          <w:sz w:val="24"/>
        </w:rPr>
        <w:t xml:space="preserve">путем снятия  копий материалов интересующего дела за свой счет, в том числе с помощью технических средств, но не самостоятельно, поскольку действующее законодательство не предусматривает возможности обеспечения доставки осужденного в суд для реализации такого права, а через своих представителей - своего адвоката либо через иное доверенное лицо по доверенности. 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ПОРЯДОК ВЫДАЧИ ПОДЛИННЫХ ДОКУМЕНТОВ.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</w:rPr>
        <w:t xml:space="preserve">4.1. </w:t>
      </w:r>
      <w:r>
        <w:rPr>
          <w:sz w:val="24"/>
        </w:rPr>
        <w:t xml:space="preserve">Подлинные документы из судебных дел (иных материалов) и их надлежащим образом заверенные копии, представленные участниками уголовного, гражданского судопроизводства и участниками производства по делам об административных правонарушениях, а также письменные справки по делам выдаются уполномоченным работником судебного участка на основании  письменного заявления; а судам общей юрисдикции, органам дознания и следствия - на основании мотивированного запроса и (или) иных необходимых документов, предусмотренных законодательством Российской Федерации в день поступления заявления (запроса), а при невозможности - в срок не </w:t>
      </w:r>
      <w:r>
        <w:rPr>
          <w:b/>
          <w:sz w:val="24"/>
        </w:rPr>
        <w:t>более пяти рабочих дней с указанной дат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4.2. На заявлении или запросе о выдаче подлинных документов из судебного дела проставляется разрешающая резолюция мирового судь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4.3. Взамен выданного подлинника к делу приобщается его копия, заверенная подписью судьи и гербовой печатью судебного участка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4.4. При выдаче подлинников документов из судебного дела на их заверенных копиях должны указываться фамилия, имя, отчество лица, получившего документ, его процессуальное положение по делу, данные документа, удостоверяющего личность. В получении документа это лицо должно расписаться и проставить дату получения. Лицо, выдавшее документ, должно указать свою фамилию, должность и поставить подпись. При предъявлении доверенности необходимо снять с нее копию и подшить в дело. Такие же сведения указываются в справочном лист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4.5.  Документы, на основании которых из судебного дела выданы подлинники, а также их заверенные копии, подшиваются в дело. В случае направления подлинного документа заказной почтой в дело также подшивается копия сопроводительного письма с исходящим номером и датой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sz w:val="24"/>
        </w:rPr>
        <w:t>4.6. Письменные доказательства из дела с разрешения мирового судьи  могут быть возвращены представившим их лицам и до вс</w:t>
      </w:r>
      <w:r>
        <w:rPr>
          <w:color w:val="000000"/>
          <w:sz w:val="24"/>
        </w:rPr>
        <w:t>тупления решения суда в законную силу (</w:t>
      </w:r>
      <w:hyperlink r:id="rId6">
        <w:r>
          <w:rPr>
            <w:rStyle w:val="InternetLink"/>
            <w:color w:val="000000"/>
            <w:sz w:val="24"/>
          </w:rPr>
          <w:t>ст. 72</w:t>
        </w:r>
      </w:hyperlink>
      <w:r>
        <w:rPr>
          <w:color w:val="000000"/>
          <w:sz w:val="24"/>
        </w:rPr>
        <w:t xml:space="preserve"> ГПК РФ)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7. </w:t>
      </w:r>
      <w:r>
        <w:rPr>
          <w:sz w:val="24"/>
        </w:rPr>
        <w:t>Подлинники судебных актов из дел не выдаются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ПОРЯДОК ВЫДАЧИ КОПИЙ СУДЕБНЫХ АКТОВ.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color w:val="000000"/>
          <w:sz w:val="24"/>
        </w:rPr>
        <w:t xml:space="preserve">5.1. </w:t>
      </w:r>
      <w:r>
        <w:rPr>
          <w:bCs/>
          <w:sz w:val="24"/>
        </w:rPr>
        <w:t>Осужденному (оправданному), его защитнику и обвинителю в течение пяти суток со дня провозглашения приговора вручается его копия. В тот же срок копии приговоров могут быть вручены потерпевшему, гражданскому истцу, гражданскому ответчику, их представителям - при наличии ходатайств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</w:rPr>
        <w:t xml:space="preserve">5.2. </w:t>
      </w:r>
      <w:r>
        <w:rPr>
          <w:sz w:val="24"/>
        </w:rPr>
        <w:t>После рассмотрения уголовного дела, по которому подсудимый освобожден из-под стражи в связи с оправданием или прекращением дела, осуждением к мере наказания, не связанной с лишением свободы, или с освобождением от отбывания наказания либо в связи с избранием на время до вступления приговора в законную силу иной меры пресечения, начальнику места предварительного заключения через начальника конвоя немедленно направляется копия приговора, определения, постановления.</w:t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sz w:val="24"/>
        </w:rPr>
        <w:t>5.3. В случае, когда осужденный после провозглашения приговора взят под стражу в зале суда, начальнику конвоя вручаются под расписку копия приговора и справка о судимости, заверенные подписью мирового судьи и гербовой печатью судеб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4. При освобождении из-под стражи или взятии под стражу нескольких лиц копии указанных документов вручаются в количестве, соответствующем их числ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5. В исключительных случаях, когда немедленное изготовление копии полного текста судебного постановления является невозможным (наступление ночного времени, рассмотрение дела в выездном судебном заседании, большой объем документа), допускается выдача выписки из приговора. В этих случаях копии приговора, определения, постановления должны быть изготовлены и направлены не позднее следующего рабочего дн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6. Сторонам и другим лицам, участвующим в гражданском деле, не явившимся в судебное заседание, копия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определения, а копия заочного решения суда высылается заказным письмом с уведомлением о вручении не позднее трех дней со дня изготовления мотивированного решения в окончатель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7. Лицам, участвующим в деле, но не присутствующим в судебном заседании, копии решения суда высылаются не позднее пяти дней со дня принятия решения в окончательной форм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8. Копия решения по делу об административном надзоре за лицами, освобожденными из мест лишения свободы, направляется лицам, участвующим в деле, в течение пяти дней со дня вступления этого решения в законную сил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9. В остальных случаях копии решений, определений и постановлений выдаются сторонам только по их просьб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10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 Копия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11. С приговора, решения, определения или постановления, вынесенного по делу, снимаются копии, которые удостоверяются подписями мирового судьи и секретаря суда либо иного уполномоченного работника судебного участка с приложением гербовой печати судеб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12. Изготовление заверенных копий судебных актов и иных документов судебного участка осуществляется уполномоченным работником. В правом верхнем углу первого листа документа проставляется штамп "КОПИЯ"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 xml:space="preserve">5.13. Выдаваемые копии судебных актов (приговор, решение, определение, постановление) должны быть заверены подписями мирового судьи и секретаря суда,  а также гербовой печатью судебного участка. В случаях когда судебные акты (приговор, решение, определение, постановление) изложены на нескольких листах, листы копии судебного акта должны быть прошнурованы, пронумерованы и скреплены гербовой печатью . В случае если вышестоящий суд изменил решение мирового судьи, на копии судебного акта (приговора, решения, определения, постановления) делается об этом отметк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 xml:space="preserve">5.14. Копии запрашиваемых судебных актов изготавливаются уполномоченным работником аппарата судебного участка в день поступления заявления, а при невозможности - </w:t>
      </w:r>
      <w:r>
        <w:rPr>
          <w:b/>
          <w:sz w:val="24"/>
        </w:rPr>
        <w:t>в срок не более пяти рабочих дней</w:t>
      </w:r>
      <w:r>
        <w:rPr>
          <w:sz w:val="24"/>
        </w:rPr>
        <w:t xml:space="preserve"> с указанной даты через общественную приемную судебного участка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15. Изготовленные, но не полученные заявителем копии судебных актов, письменных справок передаются для отправки по почте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5.16. Лицо, получившее копию судебного акта, должно написать соответствующую расписку. В случае направления копии документа по почте в дело подшивается копия сопроводительного письма с исходящим номером и датой. Также делаются соответствующие отметки в справочном лист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5.17. Копии судебных актов, вступивших в законную силу, могут быть выданы (направлены) иным лицам, чьи интересы непосредственно затрагиваются судебным актом, с разрешения мирового судьи по письменному заявлению (приложение № 2), в котором должно быть указано, какие права или законные интересы этого лица нарушены этими судебными актами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ПОРЯДОК ПОВТОРНОЙ ВЫДАЧИ КОПИЙ СУДЕБНЫХ АКТОВ И ПОРЯДОК  ВЫДАЧИ КОПИЙ ДОКУМЕНТОВ ИЗ ДЕЛ.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color w:val="000000"/>
          <w:sz w:val="24"/>
        </w:rPr>
        <w:t xml:space="preserve">6.1. </w:t>
      </w:r>
      <w:r>
        <w:rPr>
          <w:b/>
          <w:color w:val="000000"/>
          <w:sz w:val="24"/>
        </w:rPr>
        <w:t xml:space="preserve">Повторная выдача копий судебных актов </w:t>
      </w:r>
      <w:r>
        <w:rPr>
          <w:b/>
          <w:sz w:val="24"/>
        </w:rPr>
        <w:t>осуществляется уполномоченным работником судебного участка на основании письменного заявления (приложение № 3) участников уголовного, гражданского судопроизводства и участниками производства по делам об административных правонарушениях в день поступления заявления, а при невозможности - в срок не более пяти рабочих дней с указанной даты,</w:t>
      </w:r>
      <w:r>
        <w:rPr>
          <w:sz w:val="24"/>
        </w:rPr>
        <w:t xml:space="preserve"> в случае если последним данные копии судебных актов необходимы для обращения с жалобой в вышестоящую инстанцию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 xml:space="preserve">6.2. Копия судебного акта в случае, указанном в пункте 6.1. Положения, выдается в одном экземпляре в соответствии с пунктами 5.11., 5.12., 5.13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.3. Копии других документов с материалов дел выдаются на основании письменного заявления (приложение № 3)  </w:t>
      </w:r>
      <w:r>
        <w:rPr>
          <w:bCs/>
          <w:sz w:val="24"/>
        </w:rPr>
        <w:t xml:space="preserve">обвиняемым, подсудимым, </w:t>
      </w:r>
      <w:r>
        <w:rPr>
          <w:bCs/>
          <w:color w:val="000000"/>
          <w:sz w:val="24"/>
        </w:rPr>
        <w:t>осужденным, оправданным, их защитникам и представителям (</w:t>
      </w:r>
      <w:hyperlink r:id="rId7">
        <w:r>
          <w:rPr>
            <w:rStyle w:val="InternetLink"/>
            <w:bCs/>
            <w:color w:val="000000"/>
            <w:sz w:val="24"/>
          </w:rPr>
          <w:t>ст. 47 ч. 4 п. 13</w:t>
        </w:r>
      </w:hyperlink>
      <w:r>
        <w:rPr>
          <w:bCs/>
          <w:color w:val="000000"/>
          <w:sz w:val="24"/>
        </w:rPr>
        <w:t xml:space="preserve">, </w:t>
      </w:r>
      <w:hyperlink r:id="rId8">
        <w:r>
          <w:rPr>
            <w:rStyle w:val="InternetLink"/>
            <w:bCs/>
            <w:color w:val="000000"/>
            <w:sz w:val="24"/>
          </w:rPr>
          <w:t>ст. 53 ч. 1 п. 7</w:t>
        </w:r>
      </w:hyperlink>
      <w:r>
        <w:rPr>
          <w:bCs/>
          <w:color w:val="000000"/>
          <w:sz w:val="24"/>
        </w:rPr>
        <w:t xml:space="preserve"> УПК РФ); потерпевшим (</w:t>
      </w:r>
      <w:hyperlink r:id="rId9">
        <w:r>
          <w:rPr>
            <w:rStyle w:val="InternetLink"/>
            <w:bCs/>
            <w:color w:val="000000"/>
            <w:sz w:val="24"/>
          </w:rPr>
          <w:t>ст. 42 ч. 2 п. 12</w:t>
        </w:r>
      </w:hyperlink>
      <w:r>
        <w:rPr>
          <w:bCs/>
          <w:color w:val="000000"/>
          <w:sz w:val="24"/>
        </w:rPr>
        <w:t xml:space="preserve"> УПК РФ); гражданскому истцу, его представителю в части копий процессуальных решений, относящихся к предъявленному им гражданскому иску (</w:t>
      </w:r>
      <w:hyperlink r:id="rId10">
        <w:r>
          <w:rPr>
            <w:rStyle w:val="InternetLink"/>
            <w:bCs/>
            <w:color w:val="000000"/>
            <w:sz w:val="24"/>
          </w:rPr>
          <w:t>ст. 44 ч. 4 п. 13</w:t>
        </w:r>
      </w:hyperlink>
      <w:r>
        <w:rPr>
          <w:bCs/>
          <w:color w:val="000000"/>
          <w:sz w:val="24"/>
        </w:rPr>
        <w:t xml:space="preserve"> УПК РФ); гражданскому ответчику и его представителю в части материалов уголовного дела, которые касаются гражданского иска (</w:t>
      </w:r>
      <w:hyperlink r:id="rId11">
        <w:r>
          <w:rPr>
            <w:rStyle w:val="InternetLink"/>
            <w:bCs/>
            <w:color w:val="000000"/>
            <w:sz w:val="24"/>
          </w:rPr>
          <w:t>ст. 54 ч. 2 п. 9</w:t>
        </w:r>
      </w:hyperlink>
      <w:r>
        <w:rPr>
          <w:bCs/>
          <w:color w:val="000000"/>
          <w:sz w:val="24"/>
        </w:rPr>
        <w:t xml:space="preserve">, </w:t>
      </w:r>
      <w:hyperlink r:id="rId12">
        <w:r>
          <w:rPr>
            <w:rStyle w:val="InternetLink"/>
            <w:bCs/>
            <w:color w:val="000000"/>
            <w:sz w:val="24"/>
          </w:rPr>
          <w:t>ст. 55 ч. 2</w:t>
        </w:r>
      </w:hyperlink>
      <w:r>
        <w:rPr>
          <w:bCs/>
          <w:color w:val="000000"/>
          <w:sz w:val="24"/>
        </w:rPr>
        <w:t xml:space="preserve"> УПК РФ); сторонам и иным лицам, участвующим в гражданском деле, а также их представителям (</w:t>
      </w:r>
      <w:hyperlink r:id="rId13">
        <w:r>
          <w:rPr>
            <w:rStyle w:val="InternetLink"/>
            <w:bCs/>
            <w:color w:val="000000"/>
            <w:sz w:val="24"/>
          </w:rPr>
          <w:t>ст. 35 ч. 1</w:t>
        </w:r>
      </w:hyperlink>
      <w:r>
        <w:rPr>
          <w:bCs/>
          <w:color w:val="000000"/>
          <w:sz w:val="24"/>
        </w:rPr>
        <w:t xml:space="preserve"> ГПК РФ); реабилитированным лицам, а с их согласия или в случае их смерти - родственникам, (иждивенцам) в части ознакомления с материалами прекращенных уголовных и административных дел и получения с них копий (</w:t>
      </w:r>
      <w:hyperlink r:id="rId14">
        <w:r>
          <w:rPr>
            <w:rStyle w:val="InternetLink"/>
            <w:bCs/>
            <w:color w:val="000000"/>
            <w:sz w:val="24"/>
          </w:rPr>
          <w:t>ст. 11</w:t>
        </w:r>
      </w:hyperlink>
      <w:r>
        <w:rPr>
          <w:bCs/>
          <w:color w:val="000000"/>
          <w:sz w:val="24"/>
        </w:rPr>
        <w:t xml:space="preserve"> Закона Российской Федерации от 18.10.1991 N 1761-1 "О реабилитации жертв политических</w:t>
      </w:r>
      <w:r>
        <w:rPr>
          <w:bCs/>
          <w:sz w:val="24"/>
        </w:rPr>
        <w:t xml:space="preserve"> репрессий") за свой счет, в том числе с использованием технических средств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bCs/>
          <w:sz w:val="24"/>
        </w:rPr>
        <w:t xml:space="preserve">6.4. </w:t>
      </w:r>
      <w:r>
        <w:rPr>
          <w:color w:val="000000"/>
          <w:sz w:val="24"/>
        </w:rPr>
        <w:t>В случае обращения с заявлением о  выдачи копий документов с материалов дел осужденных к лишению свободы и отбывающих наказание в исправительных колониях, последним направляется мотивированный ответ с разъяснением права на снятие</w:t>
      </w:r>
      <w:r>
        <w:rPr>
          <w:sz w:val="24"/>
        </w:rPr>
        <w:t xml:space="preserve"> копий материалов дела за свой счет, в том числе с помощью технических средств, но не самостоятельно, а через своих представителей - своего адвоката либо через иное доверенное лицо по доверенности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 xml:space="preserve">6.5. На заявлении о повторной выдаче копий судебных актов и документов  проставляется разрешающая резолюция мирового судьи. При этом мировому судье, по их запросу, должна быть предоставлена полная информация о датах выдачи и объёмах изготовленных копий судебных актов по поступавшим ранее запроса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6.6. При повторной выдаче копий  судебных актов, документов на заявлении должны указываться фамилия, имя, отчество лица, получившего документ, его процессуальное положение по делу, данные документа, удостоверяющего личность. В получении документа это лицо должно расписаться и проставить дату получения. Лицо, выдавшее документ, должно указать свою фамилию, должность и поставить подпись. При предъявлении доверенности необходимо снять с нее копию и подшить в дело. Такие же сведения указываются в справочном листе.</w:t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sz w:val="24"/>
        </w:rPr>
        <w:t xml:space="preserve">6.7. </w:t>
      </w:r>
      <w:r>
        <w:rPr>
          <w:bCs/>
          <w:sz w:val="24"/>
        </w:rPr>
        <w:t>Письменное заявление с разрешающей резолюцией мирового судьи  подшивается в судебное дело.</w:t>
      </w:r>
    </w:p>
    <w:p>
      <w:pPr>
        <w:pStyle w:val="Normal"/>
        <w:autoSpaceDE w:val="false"/>
        <w:ind w:firstLine="360"/>
        <w:jc w:val="both"/>
        <w:rPr>
          <w:bCs/>
          <w:sz w:val="24"/>
        </w:rPr>
      </w:pPr>
      <w:r>
        <w:rPr>
          <w:bCs/>
          <w:sz w:val="24"/>
        </w:rPr>
        <w:t>6.8.</w:t>
      </w:r>
      <w:r>
        <w:rPr>
          <w:sz w:val="24"/>
        </w:rPr>
        <w:t xml:space="preserve"> </w:t>
      </w:r>
      <w:r>
        <w:rPr>
          <w:bCs/>
          <w:sz w:val="24"/>
        </w:rPr>
        <w:t>Снятые перечисленными лицами за свой счет копии с материалов судебного дела, в том числе с использованием технических средств, не заверяются.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bCs/>
          <w:sz w:val="24"/>
        </w:rPr>
        <w:t xml:space="preserve">6.9. </w:t>
      </w:r>
      <w:r>
        <w:rPr>
          <w:sz w:val="24"/>
        </w:rPr>
        <w:t xml:space="preserve">Копирование документов с помощью технических средств из судебных дел осуществляется в присутствии работника судебного участка. Гражданам предоставляется рабочее место, доступ к электросети.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6.10. Использование гражданами технических средств не должно создавать существенные неудобства в работе аппарата судебного участка.</w:t>
      </w:r>
    </w:p>
    <w:p>
      <w:pPr>
        <w:pStyle w:val="TextBodyIndent"/>
        <w:tabs>
          <w:tab w:val="clear" w:pos="708"/>
          <w:tab w:val="left" w:pos="-540" w:leader="none"/>
        </w:tabs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ировому судье судебного участка№5 Ленинского р-на г. Орс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ознакомлении с делом/материа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Прошу предоставить мне возможность ознакомления с делом/материалом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омер и наименование дела (материала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3289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.И.О. (расшифровка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2"/>
          <w:szCs w:val="22"/>
        </w:rPr>
        <w:t>2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ело/материал получил, об уголовной ответственности по части 1 статьи 2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/материала или отдельных его документов, предупрежден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которому передано дело, дата выдачи дела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>
          <w:sz w:val="22"/>
          <w:szCs w:val="22"/>
        </w:rPr>
        <w:t>(должность, Ф.И.О., подпись работника судебного участка, выдавшего судебное дело, дата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4. Мною,  </w:t>
        <w:tab/>
        <w:t>,</w:t>
      </w:r>
    </w:p>
    <w:p>
      <w:pPr>
        <w:pStyle w:val="Normal"/>
        <w:pBdr>
          <w:top w:val="single" w:sz="4" w:space="1" w:color="000000"/>
        </w:pBdr>
        <w:ind w:left="1650" w:right="113" w:hanging="0"/>
        <w:jc w:val="center"/>
        <w:rPr/>
      </w:pPr>
      <w:r>
        <w:rPr>
          <w:sz w:val="22"/>
          <w:szCs w:val="22"/>
        </w:rPr>
        <w:t>(должность работника аппарата судебного участка, 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шеназванное дело принято и проверено его состояние, в том числе наличие в нем всех приобщенных документов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4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ировому судье судебного участка№5 Ленинского р-на г. Орс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выдаче копии судебного 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Прошу выдать мне копию(ии) судебных актов  </w:t>
      </w:r>
    </w:p>
    <w:p>
      <w:pPr>
        <w:pStyle w:val="Normal"/>
        <w:pBdr>
          <w:top w:val="single" w:sz="4" w:space="1" w:color="000000"/>
        </w:pBdr>
        <w:ind w:left="57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указание наименование и реквизиты судебн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елу/материалу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28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.И.О. (расшифровать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2. Копию судебного акта получил 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олучившего копию, дата выдачи копии)</w:t>
      </w:r>
    </w:p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>
          <w:sz w:val="22"/>
          <w:szCs w:val="22"/>
        </w:rPr>
        <w:t>(должность, Ф.И.О., подпись работника судебного участка, выдавшего судебное дел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ировому судье судебного участка№5 Ленинского р-на г. Орс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повторной выдаче копии судебного акта (документов из дел)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 Прошу повторно выдать мне копию (ии) судебных актов (предоставить </w:t>
      </w:r>
      <w:r>
        <w:rPr>
          <w:sz w:val="22"/>
          <w:szCs w:val="22"/>
          <w:u w:val="single"/>
        </w:rPr>
        <w:t xml:space="preserve">возможность снятия  копий документов за свой счет, с использованием технических средств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указание наименование и реквизиты судебного акта, для какой цели, с помощью каких технически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елу/материалу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328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Ф.И.О. (расшифровать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>
          <w:sz w:val="22"/>
          <w:szCs w:val="22"/>
        </w:rPr>
        <w:t xml:space="preserve">2. Копию судебного акта (документы)  получил (снял)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олучившего копию, дата выдачи копии)</w:t>
      </w:r>
    </w:p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>
          <w:sz w:val="22"/>
          <w:szCs w:val="22"/>
        </w:rPr>
        <w:t>(должность, Ф.И.О., подпись работника судебного участка, выдавшего судебное дел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2, 3 части заявления об ознакомлении заполняются в день передачи дела/материала для ознакомления после разрешающей визы мирового  судь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Часть 4 заполняется уполномоченным работником судебного участка в день возвращения дела/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EE728A30A8504E9B4BE3420D6A809217D97B02EB80041EDA28B6D390842DAFA192632E5D83239134s1R" TargetMode="External"/><Relationship Id="rId3" Type="http://schemas.openxmlformats.org/officeDocument/2006/relationships/hyperlink" Target="consultantplus://offline/ref=A169CF5A2D90141302DFBEDA0B7C420C7C5FB69461314A91F30FC33E95C510C2A5BCCF2BA17FF211O4m6R" TargetMode="External"/><Relationship Id="rId4" Type="http://schemas.openxmlformats.org/officeDocument/2006/relationships/hyperlink" Target="consultantplus://offline/ref=A169CF5A2D90141302DFBEDA0B7C420C7C5FB69461314A91F30FC33E95C510C2A5BCCF2BA17FF210O4m5R" TargetMode="External"/><Relationship Id="rId5" Type="http://schemas.openxmlformats.org/officeDocument/2006/relationships/hyperlink" Target="consultantplus://offline/ref=A169CF5A2D90141302DFBEDA0B7C420C7C59B0976A374A91F30FC33E95C510C2A5BCCF2BA17EF215O4m0R" TargetMode="External"/><Relationship Id="rId6" Type="http://schemas.openxmlformats.org/officeDocument/2006/relationships/hyperlink" Target="consultantplus://offline/ref=284AC8FAA5AFA420DC81C6EABFB066F21AD48333BA8E7C44C44BEEF7AA3E2A077FA107171FEE6AE5jAB4S" TargetMode="External"/><Relationship Id="rId7" Type="http://schemas.openxmlformats.org/officeDocument/2006/relationships/hyperlink" Target="consultantplus://offline/ref=0756AA09EBC547BF4E648FB13F4405AAC5CD6A59B9ADB0447A8AC8EB6EECDF60DCAB72D1B43D1B6959c0S" TargetMode="External"/><Relationship Id="rId8" Type="http://schemas.openxmlformats.org/officeDocument/2006/relationships/hyperlink" Target="consultantplus://offline/ref=0756AA09EBC547BF4E648FB13F4405AAC5CD6A59B9ADB0447A8AC8EB6EECDF60DCAB72D1B43D1A6D59c7S" TargetMode="External"/><Relationship Id="rId9" Type="http://schemas.openxmlformats.org/officeDocument/2006/relationships/hyperlink" Target="consultantplus://offline/ref=0756AA09EBC547BF4E648FB13F4405AAC5CD6A59B9ADB0447A8AC8EB6EECDF60DCAB72D1B43D1C6959c2S" TargetMode="External"/><Relationship Id="rId10" Type="http://schemas.openxmlformats.org/officeDocument/2006/relationships/hyperlink" Target="consultantplus://offline/ref=0756AA09EBC547BF4E648FB13F4405AAC5CD6A59B9ADB0447A8AC8EB6EECDF60DCAB72D1B43D1C6559cCS" TargetMode="External"/><Relationship Id="rId11" Type="http://schemas.openxmlformats.org/officeDocument/2006/relationships/hyperlink" Target="consultantplus://offline/ref=0756AA09EBC547BF4E648FB13F4405AAC5CD6A59B9ADB0447A8AC8EB6EECDF60DCAB72D1B43D1A6C59cCS" TargetMode="External"/><Relationship Id="rId12" Type="http://schemas.openxmlformats.org/officeDocument/2006/relationships/hyperlink" Target="consultantplus://offline/ref=0756AA09EBC547BF4E648FB13F4405AAC5CD6A59B9ADB0447A8AC8EB6EECDF60DCAB72D1B43D1A6E59c4S" TargetMode="External"/><Relationship Id="rId13" Type="http://schemas.openxmlformats.org/officeDocument/2006/relationships/hyperlink" Target="consultantplus://offline/ref=0756AA09EBC547BF4E648FB13F4405AAC5CD6B5ABFA5B0447A8AC8EB6EECDF60DCAB72D1B43D1E6A59cDS" TargetMode="External"/><Relationship Id="rId14" Type="http://schemas.openxmlformats.org/officeDocument/2006/relationships/hyperlink" Target="consultantplus://offline/ref=0756AA09EBC547BF4E648FB13F4405AAC5CB6C5AB2ABB0447A8AC8EB6EECDF60DCAB72D1B43D1F6B59c6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5:00Z</dcterms:created>
  <dc:creator>KlecovaVA</dc:creator>
  <dc:description/>
  <cp:keywords/>
  <dc:language>en-US</dc:language>
  <cp:lastModifiedBy>lee</cp:lastModifiedBy>
  <cp:lastPrinted>2013-08-21T13:57:00Z</cp:lastPrinted>
  <dcterms:modified xsi:type="dcterms:W3CDTF">2016-06-02T06:47:00Z</dcterms:modified>
  <cp:revision>8</cp:revision>
  <dc:subject/>
  <dc:title>                                                   </dc:title>
</cp:coreProperties>
</file>