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ровому судье судебного участка №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        Центрального района г.Оренбург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  <w:tab/>
        <w:t xml:space="preserve">           ЗАЯВИТЕЛЬ:_______________________ </w:t>
        <w:tab/>
        <w:tab/>
        <w:tab/>
        <w:tab/>
        <w:tab/>
        <w:tab/>
        <w:t xml:space="preserve">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роживает по адресу: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ДОЛЖНИК: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(ФИО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роживает по адресу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место рождения, серия и но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а/СНИЛС/ИНН, место работы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ыдаче судебного приказа о взыскании алиментов на содержание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несовершеннолетнего ребе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Я состою (состояла) в зарегистрированном браке с ______________________ (ФИО должника) с «___» ______г. по «__» _____ г. От данного брака имеем несовершеннолетнего ребенка (детей): _______ (ФИО ребенка, дата рожд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ик на содержание ребенка (детей) материальной помощи не оказывает. Соглашение об уплате алиментов в добровольном порядке между нами не достигнуто. Должник алименты в пользу других детей не выплачива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с заявлением о взыскании алиментов в суд не обращалас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в соответствии со ст. 80-81 СК РФ, ст.122 ГПК РФ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ыдать судебный приказ о взыскании с _____________ (ФИО должника, дата и место рождения) алиментов в мою пользу на содержание несовершеннолетнего ребенка (детей) ____________ (ФИО ребенка, дата рождения) в размере _______ части всех видов заработка ежемесячно, начиная с ___________(дата подачи заявления) и до его совершенноле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опия свидетельства о рождении ребе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пия свидетельства о расторжении брака (о заключении брак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правка о составе семь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5:00Z</dcterms:created>
  <dc:creator>centr7-pms</dc:creator>
  <dc:description/>
  <cp:keywords/>
  <dc:language>en-US</dc:language>
  <cp:lastModifiedBy>centr5-pms</cp:lastModifiedBy>
  <cp:lastPrinted>2021-01-29T09:33:00Z</cp:lastPrinted>
  <dcterms:modified xsi:type="dcterms:W3CDTF">2021-01-29T04:45:00Z</dcterms:modified>
  <cp:revision>2</cp:revision>
  <dc:subject/>
  <dc:title/>
</cp:coreProperties>
</file>