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ab/>
      </w:r>
    </w:p>
    <w:p>
      <w:pPr>
        <w:pStyle w:val="Heading2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>
          <w:rStyle w:val="StrongEmphasis"/>
        </w:rPr>
      </w:pPr>
      <w:r>
        <w:rPr>
          <w:rStyle w:val="StrongEmphasis"/>
        </w:rPr>
        <w:t xml:space="preserve">Справка </w:t>
      </w:r>
    </w:p>
    <w:p>
      <w:pPr>
        <w:pStyle w:val="TextBody"/>
        <w:numPr>
          <w:ilvl w:val="0"/>
          <w:numId w:val="0"/>
        </w:numPr>
        <w:ind w:left="707" w:right="0" w:hanging="0"/>
        <w:rPr>
          <w:sz w:val="26"/>
          <w:szCs w:val="26"/>
        </w:rPr>
      </w:pPr>
      <w:r>
        <w:rPr>
          <w:rStyle w:val="StrongEmphasis"/>
        </w:rPr>
        <w:t xml:space="preserve">по практике рассмотрения гражданских дел, связанных с применением Закона РФ от 07.02.1992 года «О защите прав потребителей», на судебном участке Ясненского района и ЗАТО п.Комаровский Оренбургской области за период </w:t>
      </w:r>
      <w:r>
        <w:rPr>
          <w:rStyle w:val="StrongEmphasis"/>
          <w:sz w:val="28"/>
          <w:szCs w:val="28"/>
        </w:rPr>
        <w:t xml:space="preserve">2012 – 2013 годы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в административно-территориальных границах всего Ясненского района и ЗАТО п.Комаровский Оренбургской области   в 2012 году рассмотрено два гражданских дела по спорам о защите прав потребителей, вытекающим из договоров обязательного страхования гражданской ответственности владельцев транспортных средст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дело 2-1131/2012 по иску Шеина Р.А. к ООО «Росгосстрах» к Волковой Н.В. о возмещении ущерба от ДТП рассмотрено по существу с вынесением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дело 2-1132/2012 по иску Шамшатова С.Д. к  ООО «Росгосстрах» к Белову О.Д. о возмещении ущерба от ДТП направлено </w:t>
      </w:r>
      <w:r>
        <w:rPr>
          <w:sz w:val="28"/>
          <w:szCs w:val="26"/>
        </w:rPr>
        <w:t>по подсудности мировому судье судебного участка № 9 Ленинского района г.Оренбург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мировым судьей судебного участка в административно-территориальных границах всего Ясненского рйона и ЗАТО .Комаровсий Оренбургской области рассмотрено 6 (шесть) гражданских дел  по спорам о защите прав потребителей, вытекающим из ненадлежащего оказания услуг и исполнения договоров купли-продаж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ское дело 2-52/2013 по иску Пятановой Е.В. к ИП Нескоромному В.В  </w:t>
      </w:r>
      <w:r>
        <w:rPr>
          <w:bCs/>
          <w:sz w:val="28"/>
          <w:szCs w:val="28"/>
        </w:rPr>
        <w:t>о принуждении к безвозмездному устранению недостатков и взыскании неустойки по договору об изготовлении кухонного гарнитура, направлено по подсудности в Ясненский районный суд Оренбургской област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гражданским делам №2-90/2013г по иску Макаровой М.Ж. к ИП Мозыреву И.В.  о расторжении договора купли-продажи в рассрочку  и установки  входной металлической двери  и взыскании неустойки за просрочку требования о расторжении договора; 2-870/2013г; по иску  Супкова А.А. к ООО «Партнер»  </w:t>
      </w:r>
      <w:r>
        <w:rPr>
          <w:rFonts w:cs="Times New Roman" w:ascii="Times New Roman" w:hAnsi="Times New Roman"/>
          <w:bCs/>
          <w:sz w:val="28"/>
          <w:szCs w:val="28"/>
          <w:lang w:val="ru-RU" w:eastAsia="zh-CN"/>
        </w:rPr>
        <w:t xml:space="preserve">о расторжении договора  купли-продажи и взыскании морального вреда, </w:t>
      </w:r>
      <w:r>
        <w:rPr>
          <w:bCs/>
          <w:sz w:val="28"/>
          <w:szCs w:val="28"/>
        </w:rPr>
        <w:t>производство было прекращено в связи с отказом истца от иск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гражданскому делу № 2-989/2013 по иску Бакеева К.К. к ООО «Партнер» о   взыскании   неустойки за просрочку исполнения требований и компенсации   морального вреда, производство прекращено в связи с заключением между истцом и ответчиком  мирового согла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Гражданские дела № 2-579/2013 по иску Крюковой Е.П. к ЗАО «Русская телефонная компания» </w:t>
      </w:r>
      <w:r>
        <w:rPr>
          <w:bCs/>
          <w:sz w:val="21"/>
          <w:szCs w:val="21"/>
        </w:rPr>
        <w:t xml:space="preserve"> </w:t>
      </w:r>
      <w:r>
        <w:rPr>
          <w:bCs/>
          <w:sz w:val="28"/>
          <w:szCs w:val="28"/>
        </w:rPr>
        <w:t>о расторжении договора купли-продажи мобильного телефона</w:t>
      </w:r>
      <w:r>
        <w:rPr>
          <w:bCs/>
          <w:sz w:val="21"/>
          <w:szCs w:val="21"/>
        </w:rPr>
        <w:t xml:space="preserve"> ; </w:t>
      </w:r>
      <w:r>
        <w:rPr>
          <w:bCs/>
          <w:sz w:val="28"/>
          <w:szCs w:val="28"/>
        </w:rPr>
        <w:t>2-910/2013 по иску Аймагамбетовой  А.Т. к  ЗАО «Русская телефонная компания» о расторжении договора купли-продажи, взыскании денежных средств и компенсации морального вреда, рассмотрены по существу с вынесением решения об удовлетворении и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Ясненского района и ЗАТО п.Комаровский  Оренбургской области в 2013 году  было рассмотрено 1 гражданское дело по спорам о защите прав потребителей по спорам вытекающим из договоров добровольного страхования транспортных сред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ражданское дело № 2-91/2013 по иску Меженской к ООО «Росгосстрах» </w:t>
      </w:r>
      <w:r>
        <w:rPr>
          <w:i w:val="false"/>
          <w:iCs w:val="false"/>
          <w:sz w:val="26"/>
          <w:szCs w:val="26"/>
        </w:rPr>
        <w:t>о</w:t>
      </w:r>
      <w:r>
        <w:rPr>
          <w:i w:val="false"/>
          <w:iCs w:val="false"/>
          <w:sz w:val="28"/>
          <w:szCs w:val="28"/>
        </w:rPr>
        <w:t xml:space="preserve"> взыскании страховой выплаты  по договору страхования, рассмотрено по существу с вынесением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В 2013 увеличилось количество гражданских дел  по защите прав потребителей по спорам, вытекающим из ненадлежащего оказания услуг  и исполнения договоров купли-продажи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Наиболее часто ответчиками по гражданским делам данной категории становились: ЗАО «Русская телефонная компания», ООО «Росгосстр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-территор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ах всего Ясн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ТО п.Комаро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ренбургской области                   </w:t>
        <w:tab/>
        <w:tab/>
        <w:tab/>
        <w:tab/>
        <w:t xml:space="preserve">                   М.В.Злоб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0" w:after="0"/>
      <w:ind w:left="0" w:right="-72" w:hanging="68"/>
      <w:jc w:val="center"/>
      <w:textAlignment w:val="baseline"/>
      <w:outlineLvl w:val="0"/>
    </w:pPr>
    <w:rPr>
      <w:b/>
      <w:sz w:val="24"/>
      <w:szCs w:val="20"/>
      <w:lang w:eastAsia="zh-C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65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7:00Z</dcterms:created>
  <dc:creator>Мировой судья</dc:creator>
  <dc:description/>
  <dc:language>en-US</dc:language>
  <cp:lastModifiedBy/>
  <cp:lastPrinted>2014-08-11T14:50:00Z</cp:lastPrinted>
  <dcterms:modified xsi:type="dcterms:W3CDTF">2014-03-20T09:12:04Z</dcterms:modified>
  <cp:revision>8</cp:revision>
  <dc:subject/>
  <dc:title>                                                                        Ясненское подразделение</dc:title>
</cp:coreProperties>
</file>