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ричин отложения судебных заседаний по гражданским, уголовным делам и делам об административных правонаруш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юл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по 31 июля 2016 года мировым судьей судебного участка № 2 Адамовского района Оренбургской области оконче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7 гражданских дел в порядке искового произво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2 уголовных де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38 дел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оконченным гражданским делам случаев отложения судебных заседаний не имело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головным делам отложено 8 судебных заседаний. Причины отложений следующ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явка в судебное заседание подсудимого – 6 отло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явка в судебное заседание адвоката в связи с занятостью в другом судебном процессе –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ребование сведений об отбытии наказания подсудимым –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6 случаях отложения судебных заседаний по уголовным делам в связи с неявкой подсудимого мировым судьей выносились постановления о принудительном приводе подсудим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одному уголовному делу в отношении Дмитриенко А.В. по ст. 264.1 УК РФ судебное заседание отложено в связи с неявкой защитника. При этом адвокатом Ефановым С.Г., осуществляющего защиту подсудимого по назначению, накануне дня судебного заседания представлено заявление и судебная повестка, из которых следовало, что он занят в другом судебном процессе в суде г. Ор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головному делу в отношении Тажигулова Р.М. по ст. 264.1 УК РФ судебное заседание отложено в связи с истребованием сведений из УФСИН России по Оренбургской области о том, отбывал ли Тажигулов Р.М. наказание в виде лишения свободы по предыдущему приговору в колонии-поселении, для правильного назначения вида исправительного учреждения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елам об административных правонарушениях отложено 3 судебных заседания. Причины отлож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т сведений об извещении лица, в отношении которого ведется производство по делу –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ребование доказательств –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ух случаях судебные заседания по делам об административных правонарушениях (№ 5-288/16 Симененко по ч. 2.1 ст. 14.16 КоАП РФ, № 5-295/16 в отношении Жалиева К.М. по ч. 13 ст. 19.5 КоАП РФ) были отложены в связи с истребованием доказательств, а именно в связи с необходимостью допроса в судебном заседании должностного лица, составившего протокол об административном правонарушении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ого анализа причин отложений следует, что отложения судебных заседаний обоснованы и вызваны причинами объективного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Г.Р. Кутлизам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А. Емельянова</w:t>
      </w:r>
    </w:p>
    <w:p>
      <w:pPr>
        <w:pStyle w:val="Normal"/>
        <w:rPr>
          <w:smallCaps/>
          <w:sz w:val="22"/>
          <w:szCs w:val="22"/>
        </w:rPr>
      </w:pPr>
      <w:r>
        <w:rPr>
          <w:sz w:val="22"/>
          <w:szCs w:val="22"/>
        </w:rPr>
        <w:t>(35365) 2-11-49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03:00Z</dcterms:created>
  <dc:creator>adm2-pms</dc:creator>
  <dc:description/>
  <cp:keywords/>
  <dc:language>en-US</dc:language>
  <cp:lastModifiedBy>adm2-pms</cp:lastModifiedBy>
  <dcterms:modified xsi:type="dcterms:W3CDTF">2016-08-05T11:03:00Z</dcterms:modified>
  <cp:revision>2</cp:revision>
  <dc:subject/>
  <dc:title/>
</cp:coreProperties>
</file>