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Абдулино и Абду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ыскатель: Иванова Наталья Ив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ая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бдулино ул.Комарова,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922 555 55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ик: Иванов Сергей Петро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бдулино, ул.Мира,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922 222 55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тье лицо: Абдулинский  РО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 дубликата исполнительного доку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ыдать дубликат исполнительного листа (судебного приказа) № 2-245/2005  от  05.12.2005 года о взыскании алиментов с  Иванова С.П. в мою пользу на содержание сына Николая, 20.01.2011 года рождения в связи с его утерей (</w:t>
      </w:r>
      <w:r>
        <w:rPr>
          <w:b/>
          <w:i/>
          <w:sz w:val="28"/>
          <w:szCs w:val="28"/>
        </w:rPr>
        <w:t>указать обстоятельства утери исполнительного документ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1:00Z</dcterms:created>
  <dc:creator>abd-pms</dc:creator>
  <dc:description/>
  <cp:keywords/>
  <dc:language>en-US</dc:language>
  <cp:lastModifiedBy>abd-pms</cp:lastModifiedBy>
  <dcterms:modified xsi:type="dcterms:W3CDTF">2021-01-26T04:41:00Z</dcterms:modified>
  <cp:revision>3</cp:revision>
  <dc:subject/>
  <dc:title/>
</cp:coreProperties>
</file>