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ровому судье  судебного участка №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Сорочинска и  Сорочи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стец: </w:t>
      </w:r>
      <w:r>
        <w:rPr>
          <w:rFonts w:cs="Times New Roman" w:ascii="Times New Roman" w:hAnsi="Times New Roman"/>
          <w:sz w:val="26"/>
          <w:szCs w:val="26"/>
        </w:rPr>
        <w:t xml:space="preserve">Иванова Нина Иванов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ая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Сорочинск, ул. Попова, дом № 77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3-33-55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ветчик</w:t>
      </w:r>
      <w:r>
        <w:rPr>
          <w:rFonts w:cs="Times New Roman" w:ascii="Times New Roman" w:hAnsi="Times New Roman"/>
          <w:sz w:val="26"/>
          <w:szCs w:val="26"/>
        </w:rPr>
        <w:t xml:space="preserve">: Иванов Иван Иванович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ий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рочинский райо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Первокрасное, ул. Попова, дом № 777, тел. 3-33-55</w:t>
      </w:r>
    </w:p>
    <w:p>
      <w:pPr>
        <w:pStyle w:val="Style17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СКОВОЕ  ЗАЯВЛЕ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О расторжении брака)</w:t>
      </w:r>
    </w:p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01.1993 г. я вступила в зарегистрированный отделом ЗАГСа Администрации г. Сорочинска, Оренбургской области брак, о чем в этот же день было выдано соответствующее свидетельство. 20.12.1993 г.  у нас родился сын Владимир, а 18.03.1995 г. родилась дочь Ольга, отцом которых является Иванов А. И.</w:t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последнее время муж стал злоупотреблять спиртными напитками, все свободное время проводит в компаниях, домой возвращается поздно, воспитанием детей не занимается, в связи с чем, в доме часто происходят скандалы, отрицательно сказывающиеся на детях. Неоднократные разговоры желаемого результата не дали, в связи с чем, пришла к убеждению о необходимости расторжения брака, так как сохранение семьи в такой ситуации невозможно. Споров по поводу того, с кем из нас будут проживать дети после расторжения брака, между нами нет. Спора о разделе имущества нет.</w:t>
      </w:r>
    </w:p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21, 22 СК РФ, ст. с. 131, 132 ГПК РФ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торгнуть брак между мною и Ивановым Иваном Ивановичем, заключенный отделом ЗАГСа администрации г. Сорочинска, Оренбургской области 14.01.1993 г.</w:t>
      </w:r>
    </w:p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еречень документов, прилагаемых к заявлению:</w:t>
      </w:r>
    </w:p>
    <w:p>
      <w:pPr>
        <w:pStyle w:val="Style17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Копия искового заявления.</w:t>
      </w:r>
    </w:p>
    <w:p>
      <w:pPr>
        <w:pStyle w:val="Style17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видетельство о заключении брака</w:t>
      </w:r>
    </w:p>
    <w:p>
      <w:pPr>
        <w:pStyle w:val="Style17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опии свидетельств о рождении детей</w:t>
      </w:r>
    </w:p>
    <w:p>
      <w:pPr>
        <w:pStyle w:val="Style17"/>
        <w:spacing w:lineRule="auto" w:line="240"/>
        <w:ind w:left="108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4.Квитанция об уплате гос. пошлины.   </w:t>
      </w:r>
    </w:p>
    <w:p>
      <w:pPr>
        <w:pStyle w:val="Style17"/>
        <w:spacing w:lineRule="auto" w:line="240"/>
        <w:ind w:left="10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5.Уведомление о вручении или иные документы, подтверждающие направление ответчику копии искового заявления и приложенных к нему документов, которые у него отсутствуют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подпись                                   Н.И. Иванова</w:t>
      </w:r>
    </w:p>
    <w:sectPr>
      <w:type w:val="nextPage"/>
      <w:pgSz w:w="11906" w:h="16838"/>
      <w:pgMar w:left="993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2:00Z</dcterms:created>
  <dc:creator>srkr-pms</dc:creator>
  <dc:description/>
  <cp:keywords/>
  <dc:language>en-US</dc:language>
  <cp:lastModifiedBy>srk2-pms</cp:lastModifiedBy>
  <cp:lastPrinted>2016-09-02T10:25:00Z</cp:lastPrinted>
  <dcterms:modified xsi:type="dcterms:W3CDTF">2021-07-08T07:33:00Z</dcterms:modified>
  <cp:revision>3</cp:revision>
  <dc:subject/>
  <dc:title>                                                 Мировому судье  судебного участка </dc:title>
</cp:coreProperties>
</file>