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нформация о работе судебных участков № 1 и № 2 г. Медногорска </w:t>
      </w:r>
    </w:p>
    <w:p>
      <w:pPr>
        <w:pStyle w:val="3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ренбургской области за 1 полугодие 2018 года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головные дела</w:t>
      </w:r>
    </w:p>
    <w:p>
      <w:pPr>
        <w:pStyle w:val="11c1c130e0e037e7e73eeeee32e2e24bfbfb39e9e9"/>
        <w:widowControl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ак следует из анализа поступивших и рассмотренных уголовных дел на судебных участках г. Медногорска Оренбургской области их количество в сравнении с  АППГ осталось практически на одном уровне  </w:t>
      </w:r>
    </w:p>
    <w:p>
      <w:pPr>
        <w:pStyle w:val="11c130e037e73eee32e24bfb39e9"/>
        <w:widowControl/>
        <w:ind w:right="426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а судебном участке № 1 – 28 (АППГ – 29) </w:t>
      </w:r>
    </w:p>
    <w:p>
      <w:pPr>
        <w:pStyle w:val="11c130e037e73eee32e24bfb39e9"/>
        <w:widowControl/>
        <w:ind w:right="426" w:firstLine="851"/>
        <w:jc w:val="both"/>
        <w:rPr/>
      </w:pPr>
      <w:r>
        <w:rPr>
          <w:color w:val="000000"/>
          <w:sz w:val="28"/>
          <w:szCs w:val="28"/>
          <w:lang w:eastAsia="ru-RU"/>
        </w:rPr>
        <w:t>- на судебном участке № 2 – 29 (АППГ – 30), в том числе дел частного обвинения – 0 (2017 год), 2 (2018 год).</w:t>
      </w:r>
    </w:p>
    <w:p>
      <w:pPr>
        <w:pStyle w:val="11c130e037e73eee32e24bfb3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73"/>
        <w:gridCol w:w="1858"/>
        <w:gridCol w:w="1858"/>
        <w:gridCol w:w="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/у № 1</w:t>
            </w:r>
          </w:p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/у № 2</w:t>
            </w:r>
          </w:p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Е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/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/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из них с обвинительным акт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/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/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частного обви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158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/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112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157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/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/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264.1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 ст.319 УК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ЛИЦ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ужден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/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/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авдан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кращ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/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/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совершеннолет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нее судим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/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КАЗ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шение своб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граничение своб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/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е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равительные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/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snapToGrid w:val="false"/>
              <w:ind w:right="426" w:hanging="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Штра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130e037e73eee32e24bfb3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/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11c130e037e73eee32e24bfb3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30e037e73eee32e24bfb39e9"/>
        <w:widowControl/>
        <w:ind w:right="426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Доля рассмотренных уголовных дел с применением особого порядка составила:</w:t>
      </w:r>
    </w:p>
    <w:p>
      <w:pPr>
        <w:pStyle w:val="11c130e037e73eee32e24bfb39e9"/>
        <w:widowControl/>
        <w:ind w:right="426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по с/у № 1 – 71 % (АППГ – 95%)</w:t>
      </w:r>
    </w:p>
    <w:p>
      <w:pPr>
        <w:pStyle w:val="11c130e037e73eee32e24bfb39e9"/>
        <w:widowControl/>
        <w:ind w:right="426"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по с/у № 2 – 82,6 % (АППГ – 83,3%) 2017-2018гг</w:t>
      </w:r>
    </w:p>
    <w:p>
      <w:pPr>
        <w:pStyle w:val="11c130e037e73eee32e24bfb39e9"/>
        <w:widowControl/>
        <w:ind w:right="426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Все уголовные дела рассмотрены в срок.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В апелляционном порядке в 1 пол. 2018 г. обжаловалось: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- по с/у № 1 – 3 приговора, по результатам чего 1 приговор изменен без, 2 – находятся на рассмотрении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11c1c130e0e037e7e73eeeee32e2e24bfbfb39e9e9"/>
        <w:widowControl/>
        <w:ind w:right="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о с/у № 2 – 2 приговора, по результатам чего 2</w:t>
      </w:r>
      <w:r>
        <w:rPr>
          <w:sz w:val="28"/>
          <w:szCs w:val="28"/>
        </w:rPr>
        <w:t xml:space="preserve"> приговора мирового судьи изменены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Изменения приговоров не учтены в качество рассмотрения дел мировыми судьями.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грузка, приходящаяся на судебные участки мировых судей в первом полугодии 2018 года, при с/о показателе 6,7 составила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81"/>
        <w:gridCol w:w="2481"/>
        <w:gridCol w:w="2481"/>
      </w:tblGrid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(%)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о)</w:t>
            </w:r>
          </w:p>
        </w:tc>
      </w:tr>
      <w:tr>
        <w:trPr>
          <w:trHeight w:val="47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И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чикова Е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1c1c130e0e037e7e73eeeee32e2e24bfbfb39e9e9"/>
        <w:widowControl/>
        <w:ind w:right="426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Гражданские дела</w:t>
      </w:r>
    </w:p>
    <w:p>
      <w:pPr>
        <w:pStyle w:val="11c1c130e0e037e7e73eeeee32e2e24bfbfb39e9e9"/>
        <w:widowControl/>
        <w:ind w:right="426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Анализ гражданских дел за последние два года показывает значительное увеличение их количества 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773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81"/>
        <w:gridCol w:w="2478"/>
      </w:tblGrid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ражданские и администра-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ивные дела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/у №1</w:t>
            </w:r>
          </w:p>
          <w:p>
            <w:pPr>
              <w:pStyle w:val="11c1c130e0e037e7e73eeeee32e2e24bfbfb39e9e9"/>
              <w:widowControl/>
              <w:ind w:right="426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/2018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/у № 2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7/201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дел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6/1598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/1956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з них с вынесением судебного приказа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/1593</w:t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2/1513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/184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и кредитных организаций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/248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354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взыскании платы за жилую площадь и ком.платежи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3/1261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/119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и налоговых органов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/167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/24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 защите прав потребителей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2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sz w:val="28"/>
          <w:szCs w:val="28"/>
          <w:lang w:eastAsia="ru-RU"/>
        </w:rPr>
        <w:t>Анализ гражданских дел за отчетный период, в сравнении с предыдущим годом показывает, что весомой остается массовая доля дел, рассмотренных мировым судьей в порядке приказного производства:</w:t>
      </w:r>
    </w:p>
    <w:p>
      <w:pPr>
        <w:pStyle w:val="11c1c130e0e037e7e73eeeee32e2e24bfbfb39e9e9"/>
        <w:widowControl/>
        <w:ind w:righ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hanging="0"/>
        <w:jc w:val="both"/>
        <w:rPr/>
      </w:pPr>
      <w:r>
        <w:rPr>
          <w:sz w:val="28"/>
          <w:szCs w:val="28"/>
          <w:lang w:eastAsia="ru-RU"/>
        </w:rPr>
        <w:t>- по с/у № 1 - 752 дела (АППГ – 1513), что составляет 94,9% (АППГ – 88%).</w:t>
      </w:r>
    </w:p>
    <w:p>
      <w:pPr>
        <w:pStyle w:val="11c1c130e0e037e7e73eeeee32e2e24bfbfb39e9e9"/>
        <w:widowControl/>
        <w:ind w:right="426" w:hanging="0"/>
        <w:jc w:val="both"/>
        <w:rPr/>
      </w:pPr>
      <w:r>
        <w:rPr>
          <w:sz w:val="28"/>
          <w:szCs w:val="28"/>
          <w:lang w:eastAsia="ru-RU"/>
        </w:rPr>
        <w:t>- по с/у № 2 - 1844 дела (АППГ – 1179), что составляет 95% (АППГ – 93%).</w:t>
      </w:r>
    </w:p>
    <w:p>
      <w:pPr>
        <w:pStyle w:val="11c1c130e0e037e7e73eeeee32e2e24bfbfb39e9e9"/>
        <w:widowControl/>
        <w:ind w:right="426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В апелляционном порядке обжаловалось: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с/у № 1 – </w:t>
      </w:r>
      <w:r>
        <w:rPr>
          <w:bCs/>
          <w:color w:val="000000"/>
          <w:sz w:val="28"/>
          <w:szCs w:val="28"/>
          <w:lang w:eastAsia="ru-RU"/>
        </w:rPr>
        <w:t>4 решения</w:t>
      </w:r>
      <w:r>
        <w:rPr>
          <w:color w:val="000000"/>
          <w:sz w:val="28"/>
          <w:szCs w:val="28"/>
          <w:lang w:eastAsia="ru-RU"/>
        </w:rPr>
        <w:t>, по результатам чего 3 решения были оставлены без изменения, 1 дело снято с рассмотрения, на качество рассмотрения дел данное обстоятельство не повлияло.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с/у № 2 – 3 решения, по результатам которого 1 решение отменено с зачетом в качество работы судьи (ПАО «Т Плюс» к Стрижкиной, Гульчиновым)</w:t>
      </w:r>
    </w:p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грузка, приходящаяся на судебные участки мировых судей в первом полугодии 2018 года, при с/о показателе 211,3 составила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81"/>
        <w:gridCol w:w="2481"/>
        <w:gridCol w:w="2481"/>
      </w:tblGrid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(%)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о)</w:t>
            </w:r>
          </w:p>
        </w:tc>
      </w:tr>
      <w:tr>
        <w:trPr>
          <w:trHeight w:val="47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И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чикова Е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1c1c130e0e037e7e73eeeee32e2e24bfbfb39e9e9"/>
        <w:widowControl/>
        <w:ind w:right="426" w:firstLine="709"/>
        <w:jc w:val="both"/>
        <w:rPr/>
      </w:pPr>
      <w:r>
        <w:rPr>
          <w:bCs/>
          <w:iCs/>
          <w:sz w:val="28"/>
          <w:szCs w:val="28"/>
        </w:rPr>
        <w:t>Все гражданские дела рассмотрены с соблюдением процессуальных сроков.</w:t>
      </w:r>
    </w:p>
    <w:p>
      <w:pPr>
        <w:pStyle w:val="11c1c130e0e037e7e73eeeee32e2e24bfbfb39e9e9"/>
        <w:widowControl/>
        <w:ind w:right="426" w:hanging="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Дела об административных правонарушениях</w:t>
      </w:r>
    </w:p>
    <w:p>
      <w:pPr>
        <w:pStyle w:val="11c1c130e0e037e7e73eeeee32e2e24bfbfb39e9e9"/>
        <w:widowControl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В первом полугодии 2018 года количество поступивших административных дел по сравнению с АППГ 2017 годом увеличилось:</w:t>
      </w:r>
    </w:p>
    <w:p>
      <w:pPr>
        <w:pStyle w:val="11c1c130e0e037e7e73eeeee32e2e24bfbfb39e9e9"/>
        <w:widowControl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на с/у № 1 – на 25% (145 дел), </w:t>
      </w:r>
    </w:p>
    <w:p>
      <w:pPr>
        <w:pStyle w:val="11c1c130e0e037e7e73eeeee32e2e24bfbfb39e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а с/у № 2 – на 42% (на 67 дел)</w:t>
      </w:r>
    </w:p>
    <w:p>
      <w:pPr>
        <w:pStyle w:val="11c1c130e0e037e7e73eeeee32e2e24bfbfb39e9e9"/>
        <w:widowControl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8028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577"/>
        <w:gridCol w:w="2572"/>
      </w:tblGrid>
      <w:tr>
        <w:trPr>
          <w:trHeight w:val="658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/у № 1 </w:t>
            </w:r>
          </w:p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/у № 2 </w:t>
            </w:r>
          </w:p>
          <w:p>
            <w:pPr>
              <w:pStyle w:val="11c1c130e0e037e7e73eeeee32e2e24bfbfb39e9e9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7/2018</w:t>
            </w:r>
          </w:p>
        </w:tc>
      </w:tr>
      <w:tr>
        <w:trPr>
          <w:trHeight w:val="658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материалов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/174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233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20.25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/53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/53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20.21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/18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/7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гл. 12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/25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8</w:t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 6.8,6.9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/1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</w:tr>
      <w:tr>
        <w:trPr>
          <w:trHeight w:val="33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гл. 15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6</w:t>
            </w:r>
          </w:p>
        </w:tc>
      </w:tr>
      <w:tr>
        <w:trPr>
          <w:trHeight w:val="33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 5.35.1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9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4</w:t>
            </w:r>
          </w:p>
        </w:tc>
      </w:tr>
      <w:tr>
        <w:trPr>
          <w:trHeight w:val="33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ст. 6.1.1 КоАП РФ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</w:tr>
    </w:tbl>
    <w:p>
      <w:pPr>
        <w:pStyle w:val="11c1c130e0e037e7e73eeeee32e2e24bfbfb39e9e9"/>
        <w:widowControl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 дела рассмотрены с соблюдением процессуальных сроков. 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грузка, приходящаяся на судебные участки мировых судей в первом полугодии 2018 года, при с/о показателе 34 составила:</w:t>
      </w:r>
    </w:p>
    <w:p>
      <w:pPr>
        <w:pStyle w:val="11c1c130e0e037e7e73eeeee32e2e24bfbfb39e9e9"/>
        <w:widowControl/>
        <w:ind w:right="426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81"/>
        <w:gridCol w:w="2481"/>
        <w:gridCol w:w="2481"/>
      </w:tblGrid>
      <w:tr>
        <w:trPr>
          <w:trHeight w:val="347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(%)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о</w:t>
            </w:r>
          </w:p>
          <w:p>
            <w:pPr>
              <w:pStyle w:val="11c1c130e0e037e7e73eeeee32e2e24bfbfb39e9e9"/>
              <w:widowControl/>
              <w:ind w:right="426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о)</w:t>
            </w:r>
          </w:p>
        </w:tc>
      </w:tr>
      <w:tr>
        <w:trPr>
          <w:trHeight w:val="47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И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чикова Е.В.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c1c130e0e037e7e73eeeee32e2e24bfbfb39e9e9"/>
              <w:widowControl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11c1c130e0e037e7e73eeeee32e2e24bfbfb39e9e9"/>
        <w:widowControl/>
        <w:ind w:right="426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В апелляционном порядке обжаловалось: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- по с/у № 1 – 10 пос</w:t>
      </w:r>
      <w:r>
        <w:rPr>
          <w:bCs/>
          <w:color w:val="000000"/>
          <w:sz w:val="28"/>
          <w:szCs w:val="28"/>
          <w:lang w:eastAsia="ru-RU"/>
        </w:rPr>
        <w:t>тановлений</w:t>
      </w:r>
      <w:r>
        <w:rPr>
          <w:color w:val="000000"/>
          <w:sz w:val="28"/>
          <w:szCs w:val="28"/>
          <w:lang w:eastAsia="ru-RU"/>
        </w:rPr>
        <w:t>, по результатам чего 1 постановление было отменено, дело передано на новое рассмотрение,</w:t>
      </w:r>
    </w:p>
    <w:p>
      <w:pPr>
        <w:pStyle w:val="11c1c130e0e037e7e73eeeee32e2e24bfbfb39e9e9"/>
        <w:widowControl/>
        <w:ind w:right="426" w:firstLine="708"/>
        <w:jc w:val="both"/>
        <w:rPr/>
      </w:pPr>
      <w:r>
        <w:rPr>
          <w:color w:val="000000"/>
          <w:sz w:val="28"/>
          <w:szCs w:val="28"/>
          <w:lang w:eastAsia="ru-RU"/>
        </w:rPr>
        <w:t>- по с/у № 2 – 1 постановление, которое оставлено без изменения</w:t>
      </w:r>
      <w:r>
        <w:rPr>
          <w:sz w:val="28"/>
          <w:szCs w:val="28"/>
        </w:rPr>
        <w:t>.</w:t>
      </w:r>
    </w:p>
    <w:p>
      <w:pPr>
        <w:pStyle w:val="11c1c130e0e037e7e73eeeee32e2e24bfbfb39e9e9"/>
        <w:widowControl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Реализация запланированных мероприятий </w:t>
      </w:r>
    </w:p>
    <w:p>
      <w:pPr>
        <w:pStyle w:val="11c1c130e0e037e7e73eeeee32e2e24bfbfb39e9e9"/>
        <w:widowControl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о Плану работы судебных участков, намеченные на 1 пол. 2018 года, выполнены: проводились анализы обобщения статистических показателей, обзоры по уголовным, гражданским, делам об административном правонарушении, сотрудники аппаратов судебных участков, мировой судья, принимали участие в семинарах, изучали изменение в законодательств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удебном участке № 2 г. Медногорска активно применяется извещение участников процесса посредством направления СМС. СМС-извещение отправляется на основании расписки, которая отбирается работником Приемной судебного участка при подаче искового заявления в суд, либо приобщается к материалам уголовного, административного дела или материала в порядке исполнения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первом полугодии 2018 года секретарем судебного заседания с/у № 1 отправлено 196 СМС извещений, на с/у № 2 – 2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лнение разделов на сайтах судебных участков в первом полугодии 2018 году происходило своевременно, регулярно пополнялся раздел «Новости», «Обобщения, обзоры судебной практики, так размещено на с/у № 1 - 44 новости, 4 обобщения, на с/у № 2 – 69 новостей, 3 обобщения судебной практики. Практически все новости, размещенные в 2018 году, снабжены фотоматериалом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/у № 1 - в 1 полугодии 2018 году опубликовано 5 статей в газете «Медногорский рабочий, обеспечено 1 выступление на телеви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/у № 2 – в 1 полугодии 2018 года в городских газетах опубликовано 3 статьи, на местном телеканале 1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11492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2481"/>
                              <w:gridCol w:w="248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СМИ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/у 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/у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ета</w:t>
                                  </w:r>
                                </w:p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пору–мир»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дение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ные издания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11c1c130e0e037e7e73eeeee32e2e24bfbfb39e9e9"/>
                                    <w:widowControl/>
                                    <w:ind w:right="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83.75pt;mso-wrap-distance-left:9pt;mso-wrap-distance-right:9pt;mso-wrap-distance-top:0pt;mso-wrap-distance-bottom:0pt;margin-top:6.8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3"/>
                        <w:gridCol w:w="2481"/>
                        <w:gridCol w:w="248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СМИ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/у 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/у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ору–мир»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видение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чатные издания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11c1c130e0e037e7e73eeeee32e2e24bfbfb39e9e9"/>
                              <w:widowControl/>
                              <w:ind w:right="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авого воспитания молодежи в 2018 году проведено1 мероприятия, в том числе 1 встреча- экскурсия в помещении судебных участков г. Медногорска с учащимися школы № 2 г. Медногорс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Работая над повышением профессиональных знаний и способствуя  мотивации к труду, работники аппарат судебных участков неоднократно принимали участие в конкурсах, проводимых КОДМС и Судебным департаментом Оренбургской области, по результатам которых: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первом полугодии благодарность председателя КОДМС объявлена секретарю судебного участка № 2 г. Медногорска Лаврентьевой Е.В.</w:t>
      </w:r>
    </w:p>
    <w:p>
      <w:pPr>
        <w:pStyle w:val="11c1c130e0e037e7e73eeeee32e2e24bfbfb39e9e9"/>
        <w:widowControl/>
        <w:ind w:firstLine="708"/>
        <w:jc w:val="both"/>
        <w:rPr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11c1c130e0e037e7e73eeeee32e2e24bfbfb39e9e9"/>
        <w:widowControl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ланы</w:t>
      </w:r>
    </w:p>
    <w:p>
      <w:pPr>
        <w:pStyle w:val="11c1c130e0e037e7e73eeeee32e2e24bfbfb39e9e9"/>
        <w:widowControl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ервостепенными задачами на 2018 года являются: 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Изучение действующего законодательства.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Контроль за исполнения судебный решений по уголовным и административным делам в части исполнения наказания в виде штрафа совместно со службой судебных приставов.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Сохранение достигнутого уровня рассмотрения дел в установленные сроки;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Проведение обобщений судебной практики  по наиболее актуальным категориям  уголовных, гражданских и административных дел. </w:t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 Встреча с работниками правоохранительных структур по  обсуждению   проблем, связанных с качеством расследования уголовных дел, а также с сотрудниками полиции, ОГИБДД по недостаткам при составлении протоколов об административных правонарушениях.  </w:t>
      </w:r>
    </w:p>
    <w:p>
      <w:pPr>
        <w:pStyle w:val="11c1c130e0e037e7e73eeeee32e2e24bfbfb39e9e9"/>
        <w:widowControl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jc w:val="both"/>
        <w:rPr/>
      </w:pPr>
      <w:r>
        <w:rPr>
          <w:color w:val="000000"/>
          <w:sz w:val="28"/>
          <w:szCs w:val="28"/>
          <w:lang w:eastAsia="ru-RU"/>
        </w:rPr>
        <w:t>Мировой судья                                                                                           И.В. Кистанова</w:t>
      </w:r>
    </w:p>
    <w:p>
      <w:pPr>
        <w:pStyle w:val="11c1c130e0e037e7e73eeeee32e2e24bfbfb39e9e9"/>
        <w:widowControl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c1c130e0e037e7e73eeeee32e2e24bfbfb39e9e9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>
      <w:rFonts w:cs="Times New Roman;Times New Roman Cyr"/>
    </w:rPr>
  </w:style>
  <w:style w:type="character" w:styleId="StrongEmphasis">
    <w:name w:val="Strong"/>
    <w:basedOn w:val="Style13"/>
    <w:qFormat/>
    <w:rPr>
      <w:rFonts w:cs="Times New Roman;Times New Roman Cyr"/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eastAsia="zh-CN" w:bidi="ar-SA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eastAsia="zh-CN" w:bidi="ar-SA"/>
    </w:rPr>
  </w:style>
  <w:style w:type="paragraph" w:styleId="17c730e033e33eee3beb3eee32e23eee3aea">
    <w:name w:val="З17c7а30e0г33e3о3eeeл3bebо3eeeв32e2о3eeeк3aea"/>
    <w:basedOn w:val="11c130e037e73eee32e24bfb39e9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ece41f13ded3eee32e23ded3eee39e942f235e53aea41f142f2">
    <w:name w:val="О1eceс41f1н3dedо3eeeв32e2н3dedо3eeeй39e9 т42f2е35e5к3aeaс41f1т42f2"/>
    <w:basedOn w:val="11c130e037e73eee32e24bfb39e9"/>
    <w:qFormat/>
    <w:pPr>
      <w:spacing w:before="0" w:after="120"/>
    </w:pPr>
    <w:rPr/>
  </w:style>
  <w:style w:type="paragraph" w:styleId="21d13fef38e841f13eee3aea">
    <w:name w:val="С21d1п3fefи38e8с41f1о3eeeк3aea"/>
    <w:basedOn w:val="1ece41f13ded3eee32e23ded3eee39e942f235e53aea41f142f2"/>
    <w:qFormat/>
    <w:pPr/>
    <w:rPr/>
  </w:style>
  <w:style w:type="paragraph" w:styleId="1dcd30e037e732e230e03ded38e835e5">
    <w:name w:val="Н1dcdа30e0з37e7в32e2а30e0н3dedи38e8е35e5"/>
    <w:basedOn w:val="11c130e037e73eee32e24bfb39e9"/>
    <w:qFormat/>
    <w:pPr>
      <w:spacing w:before="120" w:after="120"/>
    </w:pPr>
    <w:rPr>
      <w:i/>
      <w:iCs/>
    </w:rPr>
  </w:style>
  <w:style w:type="paragraph" w:styleId="23d33aea30e037e730e042f235e53beb4cfc">
    <w:name w:val="У23d3к3aeaа30e0з37e7а30e0т42f2е35e5л3bebь4cfc"/>
    <w:basedOn w:val="11c130e037e73eee32e24bfb39e9"/>
    <w:qFormat/>
    <w:pPr/>
    <w:rPr/>
  </w:style>
  <w:style w:type="paragraph" w:styleId="11c1c130e0e037e7e73eeeee32e2e24bfbfb39e9e9">
    <w:name w:val="Б11c1c1а30e0e0з37e7e7о3eeeeeв32e2e2ы4bfbfbй39e9e9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eastAsia="zh-CN" w:bidi="ar-SA"/>
    </w:rPr>
  </w:style>
  <w:style w:type="paragraph" w:styleId="1717c73030e03333e33e3eee3b3beb3e3eee3232e23e3eee3a3aea1">
    <w:name w:val="З1717c7а3030e0г3333e3о3e3eeeл3b3bebо3e3eeeв3232e2о3e3eeeк3a3aea 1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b/>
      <w:bCs/>
      <w:i/>
      <w:iCs/>
      <w:color w:val="auto"/>
      <w:kern w:val="2"/>
      <w:sz w:val="96"/>
      <w:szCs w:val="96"/>
      <w:lang w:val="ru-RU" w:bidi="ar-SA" w:eastAsia="zh-CN"/>
    </w:rPr>
  </w:style>
  <w:style w:type="paragraph" w:styleId="1717c73030e03333e33e3eee3b3beb3e3eee3232e23e3eee3a3aea2">
    <w:name w:val="З1717c7а3030e0г3333e3о3e3eeeл3b3bebо3e3eeeв3232e2о3e3eeeк3a3aea 2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3">
    <w:name w:val="З1717c7а3030e0г3333e3о3e3eeeл3b3bebо3e3eeeв3232e2о3e3eeeк3a3aea 3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4">
    <w:name w:val="З1717c7а3030e0г3333e3о3e3eeeл3b3bebо3e3eeeв3232e2о3e3eeeк3a3aea 4"/>
    <w:qFormat/>
    <w:pPr>
      <w:keepNext w:val="true"/>
      <w:widowControl/>
      <w:autoSpaceDE w:val="false"/>
      <w:bidi w:val="0"/>
      <w:spacing w:before="240" w:after="120"/>
    </w:pPr>
    <w:rPr>
      <w:rFonts w:ascii="Arial;Times New Roman" w:hAnsi="Arial;Times New Roman" w:eastAsia="Times New Roman;Times New Roman Cyr" w:cs="Arial;Times New Roman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717c73030e03333e33e3eee3b3beb3e3eee3232e23e3eee3a3aea5">
    <w:name w:val="З1717c7а3030e0г3333e3о3e3eeeл3b3bebо3e3eeeв3232e2о3e3eeeк3a3aea 5"/>
    <w:qFormat/>
    <w:pPr>
      <w:keepNext w:val="true"/>
      <w:widowControl/>
      <w:autoSpaceDE w:val="false"/>
      <w:bidi w:val="0"/>
      <w:spacing w:before="240" w:after="120"/>
      <w:jc w:val="center"/>
    </w:pPr>
    <w:rPr>
      <w:rFonts w:ascii="Arial;Times New Roman" w:hAnsi="Arial;Times New Roman" w:eastAsia="Times New Roman;Times New Roman Cyr" w:cs="Arial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6">
    <w:name w:val="З1717c7а3030e0г3333e3о3e3eeeл3b3bebо3e3eeeв3232e2о3e3eeeк3a3aea 6"/>
    <w:qFormat/>
    <w:pPr>
      <w:keepNext w:val="true"/>
      <w:widowControl/>
      <w:autoSpaceDE w:val="false"/>
      <w:bidi w:val="0"/>
      <w:spacing w:before="240" w:after="120"/>
    </w:pPr>
    <w:rPr>
      <w:rFonts w:ascii="Arial;Times New Roman" w:hAnsi="Arial;Times New Roman" w:eastAsia="Times New Roman;Times New Roman Cyr" w:cs="Arial;Times New Roman"/>
      <w:color w:val="auto"/>
      <w:kern w:val="2"/>
      <w:sz w:val="28"/>
      <w:szCs w:val="28"/>
      <w:lang w:val="ru-RU" w:bidi="ar-SA" w:eastAsia="zh-CN"/>
    </w:rPr>
  </w:style>
  <w:style w:type="paragraph" w:styleId="1717c73030e03333e33e3eee3b3beb3e3eee3232e23e3eee3a3aea">
    <w:name w:val="З1717c7а3030e0г3333e3о3e3eeeл3b3bebо3e3eeeв3232e2о3e3eeeк3a3aea"/>
    <w:basedOn w:val="11c1c130e0e037e7e73eeeee32e2e24bfbfb39e9e9"/>
    <w:qFormat/>
    <w:pPr>
      <w:keepNext w:val="true"/>
      <w:spacing w:before="240" w:after="120"/>
    </w:pPr>
    <w:rPr>
      <w:rFonts w:ascii="Arial;Times New Roman" w:hAnsi="Arial;Times New Roman" w:cs="Arial;Times New Roman"/>
      <w:sz w:val="28"/>
      <w:szCs w:val="28"/>
    </w:rPr>
  </w:style>
  <w:style w:type="paragraph" w:styleId="1ecece41f1f13deded3eeeee32e2e23deded3eeeee39e9e942f2f235e5e53aeaea41f1f142f2f2">
    <w:name w:val="О1ececeс41f1f1н3dededо3eeeeeв32e2e2н3dededо3eeeeeй39e9e9 т42f2f2е35e5e5к3aeaeaс41f1f1т42f2f2"/>
    <w:basedOn w:val="11c1c130e0e037e7e73eeeee32e2e24bfbfb39e9e9"/>
    <w:qFormat/>
    <w:pPr>
      <w:widowControl/>
      <w:jc w:val="center"/>
    </w:pPr>
    <w:rPr>
      <w:b/>
      <w:bCs/>
      <w:i/>
      <w:iCs/>
      <w:sz w:val="96"/>
      <w:szCs w:val="96"/>
    </w:rPr>
  </w:style>
  <w:style w:type="paragraph" w:styleId="21d1d13fefef38e8e841f1f13eeeee3aeaea">
    <w:name w:val="С21d1d1п3fefefи38e8e8с41f1f1о3eeeeeк3aeaea"/>
    <w:basedOn w:val="1ecece41f1f13deded3eeeee32e2e23deded3eeeee39e9e942f2f235e5e53aeaea41f1f142f2f2"/>
    <w:qFormat/>
    <w:pPr/>
    <w:rPr/>
  </w:style>
  <w:style w:type="paragraph" w:styleId="1dcdcd30e0e037e7e732e2e230e0e03deded38e8e835e5e5">
    <w:name w:val="Н1dcdcdа30e0e0з37e7e7в32e2e2а30e0e0н3dededи38e8e8е35e5e5"/>
    <w:basedOn w:val="11c1c130e0e037e7e73eeeee32e2e24bfbfb39e9e9"/>
    <w:qFormat/>
    <w:pPr>
      <w:spacing w:before="120" w:after="120"/>
    </w:pPr>
    <w:rPr>
      <w:i/>
      <w:iCs/>
    </w:rPr>
  </w:style>
  <w:style w:type="paragraph" w:styleId="23d3d33aeaea30e0e037e7e730e0e042f2f235e5e53bebeb4cfcfc">
    <w:name w:val="У23d3d3к3aeaeaа30e0e0з37e7e7а30e0e0т42f2f2е35e5e5л3bebebь4cfcfc"/>
    <w:basedOn w:val="11c1c130e0e037e7e73eeeee32e2e24bfbfb39e9e9"/>
    <w:qFormat/>
    <w:pPr/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i/>
      <w:iCs/>
      <w:kern w:val="2"/>
      <w:sz w:val="52"/>
      <w:szCs w:val="5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i/>
      <w:iCs/>
      <w:kern w:val="2"/>
      <w:sz w:val="32"/>
      <w:szCs w:val="32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kern w:val="2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50" w:after="0"/>
    </w:pPr>
    <w:rPr>
      <w:kern w:val="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8:00Z</dcterms:created>
  <dc:creator>med2-pms</dc:creator>
  <dc:description/>
  <cp:keywords/>
  <dc:language>en-US</dc:language>
  <cp:lastModifiedBy>med2-ssz</cp:lastModifiedBy>
  <cp:lastPrinted>2018-07-18T14:47:00Z</cp:lastPrinted>
  <dcterms:modified xsi:type="dcterms:W3CDTF">2018-07-18T11:31:00Z</dcterms:modified>
  <cp:revision>5</cp:revision>
  <dc:subject/>
  <dc:title>ОБЪЯВЛЕНИЕ</dc:title>
</cp:coreProperties>
</file>