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center"/>
        <w:rPr/>
      </w:pPr>
      <w:r>
        <w:rPr>
          <w:b/>
          <w:bCs/>
          <w:lang w:val="en-US"/>
        </w:rPr>
        <w:t xml:space="preserve"> </w:t>
      </w:r>
      <w:r>
        <w:rPr/>
        <w:t>ПОЯСНИТЕЛЬНАЯ ЗАПИСКА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954"/>
        <w:gridCol w:w="1373"/>
      </w:tblGrid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50316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ind w:left="-56" w:right="-107" w:hanging="0"/>
              <w:jc w:val="center"/>
              <w:rPr/>
            </w:pPr>
            <w:r>
              <w:rPr>
                <w:sz w:val="24"/>
              </w:rPr>
              <w:t>на 1 января 2020 года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43" w:type="dxa"/>
            <w:vMerge w:val="restart"/>
            <w:tcBorders>
              <w:bottom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, распорядитель, 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, главный администратор,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доходов бюджета,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, администратор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</w:t>
            </w:r>
          </w:p>
          <w:p>
            <w:pPr>
              <w:pStyle w:val="2"/>
              <w:keepNext w:val="true"/>
              <w:ind w:left="-56" w:right="-107" w:hanging="0"/>
              <w:jc w:val="left"/>
              <w:rPr/>
            </w:pPr>
            <w:r>
              <w:rPr>
                <w:sz w:val="20"/>
                <w:szCs w:val="20"/>
              </w:rPr>
              <w:t>дефицита бюджета</w:t>
            </w: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Комитет по обеспечени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Next w:val="tru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П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6132419</w:t>
            </w:r>
          </w:p>
        </w:tc>
      </w:tr>
      <w:tr>
        <w:trPr>
          <w:trHeight w:val="870" w:hRule="atLeast"/>
        </w:trPr>
        <w:tc>
          <w:tcPr>
            <w:tcW w:w="6343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ind w:right="-107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ятельности мировых судей Оренбургской области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(публично-правового образования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субъект Оренбургской области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Next w:val="true"/>
              <w:ind w:left="-56" w:hanging="0"/>
              <w:jc w:val="right"/>
              <w:rPr/>
            </w:pPr>
            <w:r>
              <w:rPr>
                <w:sz w:val="24"/>
              </w:rPr>
              <w:t>по ОКТМ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Next w:val="tru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300000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ind w:left="-56"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месячная,  квартальная, </w:t>
            </w:r>
            <w:r>
              <w:rPr>
                <w:sz w:val="20"/>
                <w:szCs w:val="20"/>
                <w:u w:val="single"/>
              </w:rPr>
              <w:t>годовая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2"/>
              <w:keepNext w:val="true"/>
              <w:ind w:left="-5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по ОКЕ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2"/>
              <w:keepNext w:val="true"/>
              <w:ind w:left="-56" w:right="-107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Единица измерения</w:t>
            </w:r>
            <w:r>
              <w:rPr>
                <w:sz w:val="24"/>
              </w:rPr>
              <w:t>: тыс. руб.</w:t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Next w:val="true"/>
              <w:ind w:left="-56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2"/>
              <w:keepNext w:val="true"/>
              <w:snapToGrid w:val="false"/>
              <w:ind w:left="-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2"/>
              <w:keepNext w:val="true"/>
              <w:snapToGrid w:val="false"/>
              <w:ind w:left="-5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Комитет по обеспечению деятельности мировых судей Оренбургской области (далее – Комитет) в 2019 году осуществлял свою деятельность на основании указа Губернатора Оренбургской области от 03.07.2015 № 523-ук «Об утверждении положения о комитете по обеспечению деятельности мировых судей Оренбургской области»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Комитет находится в ведении аппарата Губернатора и Правительства Оренбург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ИНН - 5610085540, КПП - 561201001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Юридический и фактический адрес Комитета: 460040, г. Оренбург, </w:t>
        <w:br/>
        <w:t xml:space="preserve">ул. Карагандинская, 59/3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Министерством финансов Оренбургской области Комитету открыты следующие лицевые счета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076010010 – финансирование расходов судебной системы с 16.05.2005 по настоящее время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076060010 – средства во временном распоряжении учреждения с 28.03.2011 по настоящее время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УФК по Оренбургской области открыт лицевой счет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04532033650 – лицевой счет администратора доходов с 15.03.2013 по настоящее время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Наименование бюджета: бюджет Оренбургской области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Комитет возглавляет председатель комитета, назначаемый на должность и освобождаемый от должности Губернатором Оренбургской области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Комитет является органом исполнительной власти Оренбургской области, специально уполномоченным решать задачи по организационному обеспечению деятельности мировых судей Оренбургской области (далее - мировые судьи) и их аппарата, а также финансированию аппарата мировых судей. В состав Комитета по обеспечению деятельности мировых судей Оренбургской области входит </w:t>
        <w:br/>
        <w:t xml:space="preserve">112 судебных участков, не являющихся юридическими лицами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Основными задачами Комитета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организационное обеспечение деятельности мировых судей (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)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осуществление в установленном порядке кадровой работы с кандидатами на должности мировых судей, государственной гражданской службы, а также с государственными гражданскими служащими и работниками Комитета и аппаратов мировых судей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финансирование расходов, необходимых для обеспечения деятельности мировых судей и их аппаратов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обеспечение дополнительного профессионального образования мировых судей, государственных гражданских служащих и работников Комитета и аппаратов мировых судей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- взаимодействие с федеральными органами государственной власти, федеральными государственными органами, органами государственной власти Оренбургской области, государственными органами Оренбургской области, органами судейского сообщества, а также органами местного самоуправления муниципальных образований Оренбургской области по вопросам, связанным с обеспечением деятельности мировых судей и Комитета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договором от 01.07.2017 № 10 функции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е функции переданы государственному казенному учреждению Оренбургской области «Центр бюджетного учета и отчетности»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уктуру Комитета входит подведомственное учреждение - ГКУ «Центр по материально-техническому и хозяйственному обеспечению деятельности мировых судей Оренбургской области» (далее – Учреждение), которое осуществляет свою деятельность в соответствии с постановлением Правительства Оренбургской области от 09.06.2015 № 447-п «О создании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. С 16.04.2018 в соответствии с соглашением от 01.04.2018 № 18 функции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е функции переданы государственному казенному учреждению Оренбургской области «Центр бюджетного учета и отчетности»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В соответствии с указом Губернатора Оренбургской области </w:t>
        <w:br/>
        <w:t xml:space="preserve">от 10.07.2015 № 551-ук «Об утверждении структуры и предельной численности комитета по обеспечению деятельности мировых судей Оренбургской области» (в редакции указа Губернатора Оренбургской области от 11.05.2017 № 244-ук) штатная численность Комитета составляет 352 ед., в т.ч. 336 государственных служащих аппаратов мировых судей, 9 государственных гражданских служащих Комитета и </w:t>
        <w:br/>
        <w:t xml:space="preserve">7 работников, обеспечивающих деятельность органов исполнительной власти. По состоянию на 01.01.2020 фактическая численность составила 340 ед., в т.ч. </w:t>
        <w:br/>
        <w:t xml:space="preserve">324 –  государственных служащих аппаратов мировых судей, 9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государственных гражданских служащих Комитета и 7 специалистов по обеспечению деятельности Комитета. </w:t>
      </w:r>
    </w:p>
    <w:p>
      <w:pPr>
        <w:pStyle w:val="Normal"/>
        <w:keepNext w:val="tru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Штатная численность работников Учреждения – 137 единиц (в т.ч. 2 – аппарат управления Учреждения, 6 – отдел кадровой и правовой работы, </w:t>
        <w:br/>
        <w:t xml:space="preserve">8 –  отдел осуществления закупок, 8 – отдел информационного обеспечения, </w:t>
        <w:br/>
        <w:t xml:space="preserve">7 – отдел по материально-техническому обеспечению, 1 – ведущий бухгалтер-заместитель начальника отдела, 105 – вспомогательный персонал). </w:t>
      </w:r>
      <w:r>
        <w:rPr>
          <w:szCs w:val="28"/>
        </w:rPr>
        <w:t>По состоянию на 01.01.2020 фактическая численность Учреждения составила 129 ед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За текущий год тридцать гражданских служащих прошли обучение на курсах повышения квалификации. Кроме того, была организована профессиональная переподготовка в ФГБОУВО «Российский государственный университет правосудия» пяти мировых судей Оренбургской области</w:t>
      </w:r>
      <w:r>
        <w:rPr>
          <w:b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 xml:space="preserve">С целью повышения эффективности расходования бюджетных средств учреждением проводились электронные аукционы на закупку товаров, выполнение работ, оказание услуг.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 (далее – Закон № 44-ФЗ) за 2019 год учреждением было заключено 148 государственных контрактов. Также осуществлялись закупки малого объема согласно п. 4 ст. 93 Закона № 44-ФЗ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хранность основных средств обеспечивается посредством их закрепления за материально-ответственными лицами, согласно уставу учреждения, и проведением инвентаризации имущества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>В целях более эффективного использования материальных ценностей их распределение и выдача со склада производится на основании утвержденных планов, в зависимости от нагрузки на каждый судебный участок. Осуществляется централизованная зоновая доставка материальных ценностей на судебные участки мировых судей Оренбургской области, что позволяет экономить ГСМ и командировочные расходы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сударственное (муниципальное) задание или показатели результативности деятельности Учреждению не установлены.</w:t>
      </w:r>
    </w:p>
    <w:p>
      <w:pPr>
        <w:pStyle w:val="Normal"/>
        <w:keepNext w:val="true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Комитете и подведомственном ему Учреждении имеется официальный сайт в сети интернет, который поддерживается в актуальном состоянии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Оренбургской области «Об областном бюджете на 2019 год и на плановый период 2020 и 2021 годов» на Комитет возложено администрирование доходов областного бюджета. Бюджетные назначения по доходам Комитета составляют 33,00 тыс. рублей. Фактическое исполнение составило 549,63 тыс. рублей или 1 665,54%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Размер доведенных лимитов бюджетных обязательств на 2019 год составил 428 568,40 тыс. рублей. Исполнение бюджета Комитетом по состоянию на 01.01.2020 составило 428 404,28 тыс. рублей или 99,96% от общего объема доведенных лимитов бюджетных обязательств на 2019 год. Процент исполнения бюджета по расходам превышает минимальный порог в 95%, ниже которого бюджет считается неисполненным (Приказ Министерства финансов Оренбургской области от 26.11.2018 № 172 «Об утверждении Порядка составления и представления бюджетной отчетности и сводной бухгалтерской отчетности»)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Бюджетные обязательства и денежные обязательства сверх утвержденных объемов бюджетных ассигнований и лимитов бюджетных обязательств в отчетном периоде не принимались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Остаток основных средств по состоянию на 01.01.2020 составил </w:t>
        <w:br/>
        <w:t>86 729,02 тыс. рублей, из них: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нежилые помещения (здания и сооружения) – 6 827,11 тыс. рублей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машины и оборудование – 61 312,16 тыс. рублей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транспортные средства на сумму – 6 468,6 тыс. рублей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- прочие основные средства –  30,21 тыс. рублей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 инвентарь производственный и хозяйственный – 12 090,94 тыс. рублей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оступление основных средств составило 42 376,03 тыс. рублей.  Выбытие – 3 595,49 тыс. рублей, в том числе 1 701,88 тыс. рублей за счет списания при вводе в эксплуатацию основных средств стоимостью за единицу до 10,00 тыс. рублей и 762,20 тыс. рублей за счет безвозмездной передачи автомобиля ГУП «Областной имущественный фонд» на основании распоряжения Министерства природных ресурсов, экологии и имущественных отношений Оренбургской области от 06.08.2019 № 1822-р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В 2019 году для нужд судебных участков мировых судей Оренбургской области приобретено материальных запасов на сумму 12 359,42 тыс. рублей, выбытие составило 9 625,14 тыс. рублей. Остатки материальных запасов по состоянию на 01.01.2020 составили 6 522,87 тыс. рублей. Наличие остатков материальных запасов обусловлено необходимостью обеспечения бесперебойной работы учреждения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Дебиторская задолженность по состоянию на 01.01.2020 составила </w:t>
        <w:br/>
        <w:t>378,70 тыс. рублей, в том числе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Комитет – 323,90 тыс. рублей, из них: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12,51 тыс. рублей – просроченная задолженность, образовавшаяся в результате увольнение работника с излишне использованным (в настоящее время ведется претензионная работа по возмещению задолженности на основании исполнительного листа)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311,39 тыс. рублей – задолженность, носящая текущий характер и реальна к погашению в 2020 году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Учреждение – 54,80 тыс. рублей. Вся сумма задолженности носит текущий характер и реальна к погашению в 2020 году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Кредиторская задолженность по состоянию на 01.01.2020 составила </w:t>
        <w:br/>
        <w:t>77 865,71 тыс. рублей (из них долгосрочная задолженность, образованная в связи с введением ФСБУ «Аренда» - 77 832,78 тыс. рублей), в том числе: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Учреждение - 77 865,71 тыс. рублей. Задолженность носит текущий характер и реальна к погашению в 2020 году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Cs w:val="28"/>
        </w:rPr>
        <w:t xml:space="preserve">На основании договоров безвозмездного пользования от 06.12.2018 № 2, от 15.01.2019 № 1, от 15.01.2019 № 2, от 15.01.2019 № 3, от 15.01.2019 № 4, </w:t>
        <w:br/>
        <w:t xml:space="preserve">от 15.01.2019 № 5 Комитету передано имущество в безвозмездное пользование на сумму 25 497,66 тыс. рублей подведомственным ему Учреждением. В отношении этого имущества стандарт «Аренда» не применяется согласно письму Минфина России от 13.06.2018 № 02-07-10/40429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Cs w:val="28"/>
        </w:rPr>
        <w:t xml:space="preserve">Экономия по результатам проведенных закупок с использованием конкурентных способов за 2019 год составила </w:t>
      </w:r>
      <w:r>
        <w:rPr>
          <w:szCs w:val="28"/>
        </w:rPr>
        <w:t xml:space="preserve">5 273,96 тыс. </w:t>
      </w:r>
      <w:r>
        <w:rPr>
          <w:bCs/>
          <w:szCs w:val="28"/>
        </w:rPr>
        <w:t>рублей.</w:t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Остаток наличных денежных средств в кассе по состоянию на 01.01.2020 отсутствует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Cs w:val="28"/>
        </w:rPr>
        <w:t>Бюджетный учет в Комитете ведется на основании нормативно-правовых актов: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юджетный кодекс РФ (далее - БК РФ)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й закон от 06.12.2011 № 402-ФЗ «О бухгалтерском учете»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8"/>
        </w:rPr>
        <w:t>Учетная политика разработана и утверждена с учетом требований федеральных стандартов бухгалтерского учета для организаций государственного сектора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показатели бюджетной отчетности сформированы исходя из нормативных правовых актов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A"/>
          <w:szCs w:val="28"/>
        </w:rPr>
        <w:t>Бюджетная отчетность по состоянию на 01.01.2020 составлена в соответств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Cs w:val="28"/>
        </w:rPr>
        <w:t>-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A"/>
          <w:szCs w:val="28"/>
        </w:rPr>
        <w:t xml:space="preserve">- приказом Министерства финансов Оренбургской области от 26.11.2018 </w:t>
        <w:br/>
        <w:t>№ 172 «Об утверждении Порядка составления и представления бюджетной отчетности и сводной бухгалтерской отчетности» (редакция от 20.01.2020 № 9)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A"/>
          <w:szCs w:val="28"/>
        </w:rPr>
        <w:t xml:space="preserve">- приказом Министерства финансов Оренбургской области от 10.12.2018 </w:t>
        <w:br/>
      </w:r>
      <w:r>
        <w:rPr>
          <w:szCs w:val="28"/>
        </w:rPr>
        <w:t>№ 185 «О сроках представления главными администраторами средств областного бюджета и Территориальным фондом обязательного медицинского страхования Оренбургской области годовой отчетности за 2018 год месячной, квартальной сводной бухгалтерской отчетности в 2019 году»;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казом </w:t>
      </w:r>
      <w:r>
        <w:rPr>
          <w:color w:val="00000A"/>
          <w:szCs w:val="28"/>
        </w:rPr>
        <w:t xml:space="preserve">Министерства финансов Оренбургской области от 19.12.2019 </w:t>
        <w:br/>
        <w:t xml:space="preserve">№ 245 </w:t>
      </w:r>
      <w:r>
        <w:rPr>
          <w:szCs w:val="28"/>
        </w:rPr>
        <w:t>«О сроках представления главными администраторами средств областного бюджета консолидированной годовой бюджетной отчетности, консолидированной годовой бухгалтерской отчетности бюджетных и автономных учреждений за 2019 год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>- Порядком формирования и применения классификации сектора государственного управления, утвержденным приказом Министерства финансов от 29.11.2018 № 209н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исьмом министерства финансов Оренбургской области от 20.01.2020 </w:t>
        <w:br/>
        <w:t>№ 17/11-05/70 «О составлении и представлении годовой бюджетной отчетности и годовой консолидированной бухгалтерской отчетности государственных бюджетных и автономных учреждений главными администраторами средств областного бюджета за 2019 год»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исьмом министерства финансов Оренбургской области от 21.01.2020 </w:t>
        <w:br/>
        <w:t>№ 17/11-05/91;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ми нормативными правовыми актами Российской Федерации и Оренбургской области, регулирующими организацию и ведение бюджетного (бухгалтерского) учета, а также нормативными правовыми актами, предназначенными для формирования полной и достоверной информации о финансовом, имущественном положении и финансовых результатах деятельности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ей отражения в бюджетном учете операций с активами и обязательствами, дополнительной корреспонденции счетов бюджетного учета для отражения хозяйственных операций, к перечню, установленному инструкцией по бюджетному учету, не устанавливалось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Cs w:val="28"/>
        </w:rPr>
        <w:t>В Комитете осуществляется внутренний финансовый контроль методом самоконтроля и контроля по уровню подчиненности.</w:t>
      </w:r>
      <w:r>
        <w:rPr>
          <w:color w:val="000000"/>
          <w:szCs w:val="28"/>
          <w:lang w:eastAsia="zh-CN"/>
        </w:rPr>
        <w:t xml:space="preserve"> Контрольные мероприятия министерством внутреннего государственного контроля Оренбургской области в отчетном периоде не проводились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Согласно Учетной политике начисление амортизации всех основных средств осуществляется линейным способом, признание в учете объектов основных средств и материальных запасов, выявленных при инвентаризации, осуществляется по справедливой стоимости, установленной методом рыночных цен на дату принятия к учету, стоимость основных средств изменяется в случае проведения переоценки этого основного средства и отражения ее результатов в учете, оценка приобретенных материальных запасов осуществляется по фактической стоимости приобретения с учетом расходов, связанных с их приобретением, выбытие материальных запасов производится по фактической стоимости каждой единицы, подлежащая возмещению виновными лицами сумма ущерба, причиненного в результате хищений, недостач, порчи и пр., признается по фактической стоимости основных средств и материальных ценностей, определяемой комиссией по поступлению и выбытию активов, начисление доходов от возмещения ущерба материальных ценностей отражается на дату обнаружения исходя из текущей восстановительной стоимости, которая определяется комиссией по поступлению и выбытию активов. 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В Комитете формируются резервы для оплаты отпусков за фактически отработанное время и компенсаций за неиспользованный отпуск сотрудникам, включая платежи по страховым взносам с указанных сумм, резерв для оплаты фактически осуществленных на отчетную дату затрат, по которым не поступили документы контрагентов, резерв на оплату расходных обязательств, оспариваемых в судебном порядке и по претензионным требованиям и искам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Обработка учетной информации и подготовка отчетов осуществляется автоматизированным способом с применением программных комплексов: «1С: Предприятие», «УРМ», «Контур-экстерн», «АРМ предприятие (банк Оренбург)», АС «Web-Консолидация» и других. Информация об объектах бюджетного учета формируется в базах данных используемых программных комплексов. 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 Комитете на основании приказа от 19.11.2019 № 208-ОД проведена инвентаризация объектов недвижимого имущества, имущества, финансовых активов и обязательств Комитета, в том числе перед составлением годовой бухгалтерской отчетности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 Учреждении проведены инвентаризации на основании приказов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- от 17.05.2019 № 35 (в связи с уходом в ежегодный отпуск материально –ответственного лица)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- от 17.05.2019 № 52 (в связи с выходом из ежегодного отпуска материально –ответственного лица);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- от 15.11.2019 № 123 (инвентаризация кассовой наличности, имущества, расчетов, обязательств перед составлением годовой бухгалтерской отчетности)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инвентаризации расхождений не установлено, признаки обесценения активов, в соответствии с федеральным стандартом бухгалтерского учета для организаций государственного сектора «Обесценение активов», утвержденного приказом Минфина РФ от 31.12.2016 № 259н не выявлены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Не реже одного раза в квартал в Комитете проводится инвентаризация остатков денежных средств в кассе, излишков и недостач не установлено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К Учреждению предъявлены требования от Управления Судебного департамента в Оренбургской области о взыскании 303,65 тыс. рублей в виде возмещения коммунальных и эксплуатационных затрат по определению от 05.03.2019 № А47-120/2019, за содержание здания в сумме 31,93 тыс. рублей по определению от 17.05.2019 №А47-2492/2019. Требования исполнены в полном объеме.     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На основании решения Мирового судьи судебного участка № 1 города Кувандыка к Комитету предъявлены требования о возмещении расходов автотехнической экспертизы в размере 2,56 тыс. рублей, которое исполнено в полном объеме.     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Реорганизационные и ликвидационные мероприятия в 2019 году в Комитете не проводились.   </w:t>
      </w:r>
    </w:p>
    <w:p>
      <w:pPr>
        <w:pStyle w:val="Normal"/>
        <w:keepNext w:val="true"/>
        <w:tabs>
          <w:tab w:val="clear" w:pos="708"/>
          <w:tab w:val="left" w:pos="7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color w:val="000000"/>
      <w:sz w:val="28"/>
      <w:szCs w:val="24"/>
    </w:rPr>
  </w:style>
  <w:style w:type="character" w:styleId="Style17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Cs w:val="28"/>
    </w:rPr>
  </w:style>
  <w:style w:type="paragraph" w:styleId="Xl30">
    <w:name w:val="xl30"/>
    <w:basedOn w:val="Normal"/>
    <w:qFormat/>
    <w:pPr>
      <w:spacing w:before="280" w:after="280"/>
    </w:pPr>
    <w:rPr>
      <w:color w:val="000000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gna</dc:creator>
  <dc:description/>
  <dc:language>en-US</dc:language>
  <cp:lastModifiedBy>gna</cp:lastModifiedBy>
  <cp:lastPrinted>2020-02-05T16:34:00Z</cp:lastPrinted>
  <dcterms:modified xsi:type="dcterms:W3CDTF">2020-04-10T07:42:00Z</dcterms:modified>
  <cp:revision>2</cp:revision>
  <dc:subject/>
  <dc:title>ПОЯСНИТЕЛЬНАЯ ЗАПИСКА</dc:title>
</cp:coreProperties>
</file>