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БОБЩЕНИЕ</w:t>
      </w:r>
    </w:p>
    <w:p>
      <w:pPr>
        <w:pStyle w:val="Normal"/>
        <w:spacing w:lineRule="auto" w:line="360"/>
        <w:jc w:val="center"/>
        <w:rPr>
          <w:sz w:val="28"/>
          <w:szCs w:val="28"/>
        </w:rPr>
      </w:pPr>
      <w:r>
        <w:rPr>
          <w:sz w:val="28"/>
          <w:szCs w:val="28"/>
        </w:rPr>
        <w:t>судебной практики применения мировым судьей судебного участка №4                    г. Новотроицка положений Гражданского процессуального кодекса Российской Федерации о заочном производстве за 6 месяцев 201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В соответствии с планом работы судебного участка второе полугодие 2019 г. проведено обобщение судебной практики применения мировым судьей положений Гражданского процессуального кодекса Российской Федерации о заочном производстве (глава 22 ГПК РФ).</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едметом изучения являлись дела, оконченные мировым судьей в первом полугодии 2019 г., производство по которым осуществлялось в заочном порядк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Целью обобщения является формирование единого подхода к толкованию и применению норм гражданского процессуального законодательства при рассмотрении дел в указанном порядке, в том числе при разрешении вопросов об отмене заочного реш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ля изучения судебной практики выборочно отбирались дела, рассмотренные судьей в соответствии с нормами гражданского процессуального законодательства о заочном производств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татистика рассмотрения дел изучаемой категории за вышеуказанные период из общего числа рассмотренных гражданских дел – 1 880, мировым судьей вынесено 94 заочных решения, из них 2 решения отменено, и последующем рассмотрено.</w:t>
      </w:r>
    </w:p>
    <w:p>
      <w:pPr>
        <w:pStyle w:val="Normal"/>
        <w:spacing w:lineRule="auto" w:line="360"/>
        <w:ind w:firstLine="720"/>
        <w:jc w:val="both"/>
        <w:rPr>
          <w:sz w:val="28"/>
          <w:szCs w:val="28"/>
        </w:rPr>
      </w:pPr>
      <w:r>
        <w:rPr>
          <w:sz w:val="28"/>
          <w:szCs w:val="28"/>
        </w:rPr>
        <w:t>Основанием для заочного производства предусмотрены                           ст. 233 ГПК РФ, согласно которой суд, вправе рассмотреть дело в порядке заочного производства при совокупности следующих обстоятельств:</w:t>
      </w:r>
    </w:p>
    <w:p>
      <w:pPr>
        <w:pStyle w:val="Normal"/>
        <w:spacing w:lineRule="auto" w:line="360"/>
        <w:ind w:firstLine="720"/>
        <w:jc w:val="both"/>
        <w:rPr>
          <w:sz w:val="28"/>
          <w:szCs w:val="28"/>
        </w:rPr>
      </w:pPr>
      <w:r>
        <w:rPr>
          <w:sz w:val="28"/>
          <w:szCs w:val="28"/>
        </w:rPr>
        <w:t>- надлежащее извещение ответчика о времени и месте судебного заседания;</w:t>
      </w:r>
    </w:p>
    <w:p>
      <w:pPr>
        <w:pStyle w:val="Normal"/>
        <w:spacing w:lineRule="auto" w:line="360"/>
        <w:ind w:firstLine="720"/>
        <w:jc w:val="both"/>
        <w:rPr>
          <w:sz w:val="28"/>
          <w:szCs w:val="28"/>
        </w:rPr>
      </w:pPr>
      <w:r>
        <w:rPr>
          <w:sz w:val="28"/>
          <w:szCs w:val="28"/>
        </w:rPr>
        <w:t>- неявка ответчика в судебное заседание;</w:t>
      </w:r>
    </w:p>
    <w:p>
      <w:pPr>
        <w:pStyle w:val="Normal"/>
        <w:spacing w:lineRule="auto" w:line="360"/>
        <w:ind w:firstLine="720"/>
        <w:jc w:val="both"/>
        <w:rPr>
          <w:sz w:val="28"/>
          <w:szCs w:val="28"/>
        </w:rPr>
      </w:pPr>
      <w:r>
        <w:rPr>
          <w:sz w:val="28"/>
          <w:szCs w:val="28"/>
        </w:rPr>
        <w:t>-невыполнение ответчиком обязанности известить суд о причинах неявки и представить доказательства уважительности этих причин;</w:t>
      </w:r>
    </w:p>
    <w:p>
      <w:pPr>
        <w:pStyle w:val="Normal"/>
        <w:spacing w:lineRule="auto" w:line="360"/>
        <w:ind w:firstLine="720"/>
        <w:jc w:val="both"/>
        <w:rPr/>
      </w:pPr>
      <w:r>
        <w:rPr>
          <w:sz w:val="28"/>
          <w:szCs w:val="28"/>
        </w:rPr>
        <w:t xml:space="preserve">- отсутствие просьбы ответчика о рассмотрении дела в его отсутстви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Также предусмотрены обстоятельства, исключающие рассмотрение дела в таком порядке:  </w:t>
      </w:r>
    </w:p>
    <w:p>
      <w:pPr>
        <w:pStyle w:val="Normal"/>
        <w:spacing w:lineRule="auto" w:line="360"/>
        <w:jc w:val="both"/>
        <w:rPr>
          <w:sz w:val="28"/>
          <w:szCs w:val="28"/>
        </w:rPr>
      </w:pPr>
      <w:r>
        <w:rPr>
          <w:sz w:val="28"/>
          <w:szCs w:val="28"/>
        </w:rPr>
        <w:t>- несогласие явившегося в судебное заседание истца на рассмотрение дела в порядке заочного производства;</w:t>
      </w:r>
    </w:p>
    <w:p>
      <w:pPr>
        <w:pStyle w:val="Normal"/>
        <w:spacing w:lineRule="auto" w:line="360"/>
        <w:jc w:val="both"/>
        <w:rPr>
          <w:sz w:val="28"/>
          <w:szCs w:val="28"/>
        </w:rPr>
      </w:pPr>
      <w:r>
        <w:rPr>
          <w:sz w:val="28"/>
          <w:szCs w:val="28"/>
        </w:rPr>
        <w:t>- изменение истцом предмета или основания иска, увеличение размера исковых требований.</w:t>
      </w:r>
    </w:p>
    <w:p>
      <w:pPr>
        <w:pStyle w:val="Normal"/>
        <w:spacing w:lineRule="auto" w:line="360"/>
        <w:ind w:firstLine="720"/>
        <w:jc w:val="both"/>
        <w:rPr>
          <w:sz w:val="28"/>
          <w:szCs w:val="28"/>
        </w:rPr>
      </w:pPr>
      <w:r>
        <w:rPr>
          <w:sz w:val="28"/>
          <w:szCs w:val="28"/>
        </w:rPr>
        <w:t>Также дело не может быть рассмотрено в таком порядке вторично после отмены заочного решения (ст. 243 ГПК РФ).</w:t>
      </w:r>
    </w:p>
    <w:p>
      <w:pPr>
        <w:pStyle w:val="Normal"/>
        <w:spacing w:lineRule="auto" w:line="360"/>
        <w:ind w:firstLine="720"/>
        <w:jc w:val="both"/>
        <w:rPr>
          <w:sz w:val="28"/>
          <w:szCs w:val="28"/>
        </w:rPr>
      </w:pPr>
      <w:r>
        <w:rPr>
          <w:sz w:val="28"/>
          <w:szCs w:val="28"/>
        </w:rPr>
        <w:t>О рассмотрении дела в порядке заочного производства суд выносит определ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Изучение дел показывает, что данные нормы процессуального права мировым судьей, применены правильно, нарушений приведенных положений и рассмотрения дел в порядке заочного производства в отсутствие законных оснований не имеется. </w:t>
      </w:r>
    </w:p>
    <w:p>
      <w:pPr>
        <w:pStyle w:val="Normal"/>
        <w:spacing w:lineRule="auto" w:line="360"/>
        <w:ind w:firstLine="720"/>
        <w:jc w:val="both"/>
        <w:rPr/>
      </w:pPr>
      <w:r>
        <w:rPr>
          <w:sz w:val="28"/>
          <w:szCs w:val="28"/>
        </w:rPr>
        <w:t xml:space="preserve">Положения о порядке и формах надлежащего извещения лиц, участвующих в деле, содержатся в ст. 113 ГПК РФ. </w:t>
      </w:r>
    </w:p>
    <w:p>
      <w:pPr>
        <w:pStyle w:val="Normal"/>
        <w:spacing w:lineRule="auto" w:line="360"/>
        <w:ind w:firstLine="720"/>
        <w:jc w:val="both"/>
        <w:rPr>
          <w:sz w:val="28"/>
          <w:szCs w:val="28"/>
        </w:rPr>
      </w:pPr>
      <w:r>
        <w:rPr>
          <w:sz w:val="28"/>
          <w:szCs w:val="28"/>
        </w:rPr>
        <w:t xml:space="preserve">В большинстве случаев, судьей постановлено заочное решение об удовлетворении заявленных требований, где судебная повестка направлялась ответчикам по месту жительства и возвращена в суд по истечению срока хранения. </w:t>
      </w:r>
    </w:p>
    <w:p>
      <w:pPr>
        <w:pStyle w:val="Normal"/>
        <w:spacing w:lineRule="auto" w:line="360"/>
        <w:ind w:firstLine="720"/>
        <w:jc w:val="both"/>
        <w:rPr>
          <w:sz w:val="28"/>
          <w:szCs w:val="28"/>
        </w:rPr>
      </w:pPr>
      <w:r>
        <w:rPr>
          <w:sz w:val="28"/>
          <w:szCs w:val="28"/>
        </w:rPr>
        <w:t xml:space="preserve">По делу № 02-0002/51/2019 по иску Семенова Павла Михайловича к Павельевой Ирине Рамильевне, действующей в интересах несовершеннолетнего Павельева Сергея Станиславовича, Гайдабура Анатолию Викторовичу, действующему в интересах несовершеннолетнего Гайдабура Никиты Анатольевича, о взыскании ущерба, </w:t>
      </w:r>
      <w:r>
        <w:rPr>
          <w:rStyle w:val="Address2"/>
          <w:sz w:val="28"/>
          <w:szCs w:val="28"/>
        </w:rPr>
        <w:t>ответчики были извещены посредством почтовой связи,</w:t>
      </w:r>
      <w:r>
        <w:rPr>
          <w:sz w:val="28"/>
          <w:szCs w:val="28"/>
        </w:rPr>
        <w:t xml:space="preserve"> </w:t>
      </w:r>
      <w:r>
        <w:rPr>
          <w:rStyle w:val="Address2"/>
          <w:sz w:val="28"/>
          <w:szCs w:val="28"/>
        </w:rPr>
        <w:t xml:space="preserve">однако письма с извещениями были возвращены в суд с отметкой «истек срок хранения», </w:t>
      </w:r>
      <w:r>
        <w:rPr>
          <w:sz w:val="28"/>
          <w:szCs w:val="28"/>
        </w:rPr>
        <w:t xml:space="preserve">в впоследствии заочное решение по заявлению ответчика было отмене, после чего дело было рассмотрено. </w:t>
      </w:r>
    </w:p>
    <w:p>
      <w:pPr>
        <w:pStyle w:val="Normal"/>
        <w:spacing w:lineRule="auto" w:line="360"/>
        <w:ind w:firstLine="720"/>
        <w:jc w:val="both"/>
        <w:rPr/>
      </w:pPr>
      <w:r>
        <w:rPr>
          <w:sz w:val="28"/>
          <w:szCs w:val="28"/>
        </w:rPr>
        <w:t xml:space="preserve">По делу № 02-0016/51/2019 по иску государственного казенного учреждения Служба весового контроля Республики Башкортостан к Кадырбаевой Эллине Рифовне и Медведеву Сергею Семеновичу о взыскании суммы ущерба, причиненного автомобильным дорогам общего пользования при перевозке тяжеловесного груза, </w:t>
      </w:r>
      <w:r>
        <w:rPr>
          <w:rStyle w:val="Address2"/>
          <w:sz w:val="28"/>
          <w:szCs w:val="28"/>
        </w:rPr>
        <w:t>ответчики были извещены посредством почтовой связи,</w:t>
      </w:r>
      <w:r>
        <w:rPr>
          <w:sz w:val="28"/>
          <w:szCs w:val="28"/>
        </w:rPr>
        <w:t xml:space="preserve"> </w:t>
      </w:r>
      <w:r>
        <w:rPr>
          <w:rStyle w:val="Address2"/>
          <w:sz w:val="28"/>
          <w:szCs w:val="28"/>
        </w:rPr>
        <w:t xml:space="preserve">однако письма с извещениями были возвращены в суд с отметкой «истек срок хранения», </w:t>
      </w:r>
      <w:r>
        <w:rPr>
          <w:sz w:val="28"/>
          <w:szCs w:val="28"/>
        </w:rPr>
        <w:t xml:space="preserve">в впоследствии заочное решение по заявлению ответчика было отмене, после чего дело было рассмотрено.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Имеются единичные случае, получения ответчиками судебного извещения о месте и времени рассмотрения дела, однако в судебное заседание не явившихся, и не просивших о рассмотрении дела в их отсутствии, так например: по делу №02-2290/51/2019 по иску Громницкого Ильи Владимировича 1972 г. рождения к Громницкому Илье Владимировичу 1929 г. рождения о взыскании денежной суммы в порядке регресса, имеется почтовое уведомление ответчика, однако, в судебное заседание он не явил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огласно ст. 234 ГПК РФ, при рассмотрении дела в порядке заочного производства суд проводит судебное заседание в общем порядке, исследует доказательства, представленные лицами, участвующими в деле, учитывает их доводы и принимает решение, которое именуется заочным. Содержание заочного решения суда определяется правилами ч. 1 ст. 198 ГПК РФ                        (ч. 1 ст. 235) и должно отвечать требованиям главы 16 ГПК РФ, то есть являться законным и обоснованным. В приведенных выше примерах данные требования законодательства судом учтены должным образ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На основании ст. 236 ГПК РФ копия заочного решения суда высылается ответчику не позднее чем в течение трех дней со дня его принятия с уведомлением о вручении. В таком же порядке копия заочного решения направляется истцу, не присутствовавшему в судебном заседании. В соответствии с ч. 1 ст. 237 ГПК РФ,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По смыслу приведенных выше норм данный срок подлежит исчислению, исходя из даты вручения ответчику копии заочного решения, указанной в уведомлении о вручени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Из изученных дел, следует, что в материалах дела присутствуют уведомление о вручении ответчику надлежащим образом и своевременно направленной ему копии заочного решения, в том числе в случаях, когда ответчик уклоняется от получения судебной корреспонденции в отделении связи, и она возвращается в суд по истечении срока хранения. В аналогичных случаях применительно к судебным приказам имеются разъяснения, данные в пунктах 30 и 32 Постановления Пленума Верховного Суда Российской Федерации от 27 декабря 2016 г. N 62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 приказном производстве».</w:t>
      </w:r>
    </w:p>
    <w:p>
      <w:pPr>
        <w:pStyle w:val="Normal"/>
        <w:spacing w:lineRule="auto" w:line="360"/>
        <w:ind w:firstLine="720"/>
        <w:jc w:val="both"/>
        <w:rPr/>
      </w:pPr>
      <w:r>
        <w:rPr>
          <w:sz w:val="28"/>
          <w:szCs w:val="28"/>
        </w:rPr>
        <w:t>Должник считается получившим копию судебного приказа в случае, если мировой судья, арбитражный суд располагает доказательствами вручения ему копии судебного приказа, направленной заказным письмом с уведомлением о вручении (ч. 1 ст. 113 ГПК РФ, ч. 1 ст. 122 АПК РФ), а также в случаях, указанных в частях второй - четвертой ст. 116 ГПК РФ, в частях             2 -5 ст. 123 АПК РФ. Гражданин, индивидуальный предприниматель или юридическое лицо несут риск неполучения копии судебного приказа по обстоятельствам, зависящим от них. Начало течения десятидневного срока для заявления должником возражений относительно исполнения судебного приказа (ст. 128 ГПК РФ, ч. 3 ст. 229.5 АПК РФ) исчисляется со дня получения должником копии судебного приказа на бумажном носителе либо со дня истечения срока хранения судебной почтовой корреспонденции, установленного организациями почтовой связи (например, ФГУП "Почта России" установлен семидневный срок хранения почтовой корреспонденции). Срок хранения почтовой корреспонденции исчисляется со дня прибытия судебного почтового отправления в место вручения -отделение почтовой связи места нахождения (жительства) должника. Дата прибытия судебного почтового отправления в место вручения определяется по штемпелю почтового отправления или по системе отслеживания регистрируемой почтовой корреспонденции на официальном сайте ФГУП "Почта России". Отчет об отслеживании отправления распечатывается и приобщается к материалам приказного производства. При определении момента, с которого вступает в законную силу заочное решение суда в случае отсутствия у суда сведений о вручении копии такого решения ответчику, суды руководствуются правовой позицией, изложенной в Обзоре судебной практики Верховного Суда Российской Федерации N 2 (2015), утвержденном Президиумом Верховного Суда РФ 26.06.2015 г.                                      Согласно ответу на вопрос 14, в целях реализации принципа правовой определенности в случае отсутствия у суда сведений о вручении копии заочного решения ответчику такое решение суда вступает в законную силу по истечении совокупности следующих сроков: трехдневного срока для направления копии решения ответчику, семидневного срока, предоставленного ответчику на подачу заявления об отмене вынесенного решения и месячного срока на обжалование заочного решения в апелляционном порядке. Вместе с тем при разрешении судом вопроса о принятии к рассмотрению заявления об отмене заочного решения или апелляционной жалобы на такое решение не исключается возможность применения закрепленных в ст. 112 ГПК РФ правил о восстановлении процессуальных сроков. Так, если будет установлено, что копия заочного решения была вручена ответчику после истечения срока для подачи заявления о его отмене, но до истечения срока на подачу апелляционной жалобы на это решение, то срок для подачи такого заявления может быть восстановлен судом при условии, что заявление о восстановлении данного срока подано в пределах срока на апелляционное обжалование.</w:t>
      </w:r>
    </w:p>
    <w:p>
      <w:pPr>
        <w:pStyle w:val="Normal"/>
        <w:spacing w:lineRule="auto" w:line="360"/>
        <w:ind w:firstLine="720"/>
        <w:jc w:val="both"/>
        <w:rPr/>
      </w:pPr>
      <w:r>
        <w:rPr>
          <w:sz w:val="28"/>
          <w:szCs w:val="28"/>
        </w:rPr>
        <w:t xml:space="preserve">В случае вручения ответчику копии заочного решения после истечения срока на его апелляционное обжалование пропущенный срок для подачи заявления об отмене данного решения восстановлению не подлежит. При этом пропущенный срок на подачу апелляционной жалобы на такое решение может быть восстановлен судом. Таким образом, по смыслу норм гражданского процессуального законодательства с учетом приведенного разъяснения, заявление об отмене заочного решения может быть принято к рассмотрению судом только при соблюдении ответчиком семидневного срока для его подачи, установленного ч. 1 ст. 237 ГПК РФ, либо при условии восстановления данного срока в порядке, предусмотренном ст. 112 ГПК РФ. Вместе с тем, положениями главы 22 ГПК РФ, регламентирующей заочное производство, не установлены последствия подачи ответчиком заявления об отмене заочного решения с пропуском указанного срока. </w:t>
      </w:r>
    </w:p>
    <w:p>
      <w:pPr>
        <w:pStyle w:val="Normal"/>
        <w:spacing w:lineRule="auto" w:line="360"/>
        <w:ind w:firstLine="720"/>
        <w:jc w:val="both"/>
        <w:rPr>
          <w:sz w:val="28"/>
          <w:szCs w:val="28"/>
        </w:rPr>
      </w:pPr>
      <w:r>
        <w:rPr>
          <w:sz w:val="28"/>
          <w:szCs w:val="28"/>
        </w:rPr>
        <w:t>По исследуемым дела, следует, что по делу №02-0002/51/2019, при несоблюдении ответчиками срока, установленного гражданским процессуальным законодательством для подачи заявления об отмене заочного решения, судьей вынесено определение о восстановлении срока для подачи заявления об отмене приказа, ввиду признания причин пропуска срока заявителем уважительн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силу ч. 1 ст. 109 ГПК РФ право на совершение процессуальных действий погашается с истечением установленного федеральным законом или назначенного судом процессуального срока.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 (ч. 2 ст. 109 ГПК РФ). Таким образом, возвращение заявления ответчика об отмене заочного решения в случае его подачи с пропуском установленного процессуального срока, если не заявлено ходатайство о его восстановлении, соответствует приведенным нормам законодательства.</w:t>
      </w:r>
    </w:p>
    <w:p>
      <w:pPr>
        <w:pStyle w:val="Normal"/>
        <w:spacing w:lineRule="auto" w:line="360"/>
        <w:ind w:firstLine="720"/>
        <w:jc w:val="both"/>
        <w:rPr>
          <w:sz w:val="28"/>
          <w:szCs w:val="28"/>
        </w:rPr>
      </w:pPr>
      <w:r>
        <w:rPr>
          <w:sz w:val="28"/>
          <w:szCs w:val="28"/>
        </w:rPr>
        <w:t>В практике судьи случаи возвращения заявления об отмене заочного решения, оставления заявления об отмене заочного решения без движения не имелос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TextBody"/>
        <w:rPr/>
      </w:pPr>
      <w:r>
        <w:rPr>
          <w:szCs w:val="28"/>
        </w:rPr>
        <w:t>Мировой судья</w:t>
        <w:tab/>
        <w:tab/>
        <w:tab/>
        <w:tab/>
        <w:tab/>
        <w:tab/>
        <w:tab/>
        <w:t xml:space="preserve">О.А. Колесникова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октября 2019 г.</w:t>
      </w:r>
    </w:p>
    <w:p>
      <w:pPr>
        <w:pStyle w:val="Normal"/>
        <w:rPr>
          <w:sz w:val="26"/>
          <w:szCs w:val="26"/>
        </w:rPr>
      </w:pPr>
      <w:r>
        <w:rPr>
          <w:sz w:val="26"/>
          <w:szCs w:val="26"/>
        </w:rPr>
        <w:t>Помощник судьи</w:t>
      </w:r>
    </w:p>
    <w:p>
      <w:pPr>
        <w:pStyle w:val="Normal"/>
        <w:rPr>
          <w:sz w:val="26"/>
          <w:szCs w:val="26"/>
        </w:rPr>
      </w:pPr>
      <w:r>
        <w:rPr>
          <w:sz w:val="26"/>
          <w:szCs w:val="26"/>
        </w:rPr>
        <w:t>Лямина Анна Петровна</w:t>
      </w:r>
    </w:p>
    <w:p>
      <w:pPr>
        <w:pStyle w:val="Normal"/>
        <w:rPr>
          <w:sz w:val="26"/>
          <w:szCs w:val="26"/>
        </w:rPr>
      </w:pPr>
      <w:r>
        <w:rPr>
          <w:sz w:val="26"/>
          <w:szCs w:val="26"/>
        </w:rPr>
        <w:t>(3537)64-05-19</w:t>
      </w:r>
    </w:p>
    <w:p>
      <w:pPr>
        <w:pStyle w:val="Normal"/>
        <w:rPr>
          <w:sz w:val="26"/>
          <w:szCs w:val="26"/>
        </w:rPr>
      </w:pPr>
      <w:r>
        <w:rPr>
          <w:sz w:val="26"/>
          <w:szCs w:val="26"/>
        </w:rPr>
      </w:r>
    </w:p>
    <w:p>
      <w:pPr>
        <w:pStyle w:val="Normal"/>
        <w:spacing w:lineRule="auto" w:line="36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39:00Z</dcterms:created>
  <dc:creator>Евгений</dc:creator>
  <dc:description/>
  <cp:keywords/>
  <dc:language>en-US</dc:language>
  <cp:lastModifiedBy>Евгений</cp:lastModifiedBy>
  <dcterms:modified xsi:type="dcterms:W3CDTF">2019-09-30T12:56:00Z</dcterms:modified>
  <cp:revision>7</cp:revision>
  <dc:subject/>
  <dc:title>ОБОБЩЕНИЕ</dc:title>
</cp:coreProperties>
</file>