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оличестве и сроках рассмотрения дел  на судебном участке № 10 Советского района г.Орска  за февраль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удебном участке № 10 Советского района г.Орска в феврале 2012 года рассмотр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  (на 5 лиц) уголовных де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с вынесением приговора – 4 (на 4 лиц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кращено производство по 1 (1 лицо) де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несено 3 частных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ела рассмотрены в установленный законом срок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не рассмотренных дел на март 2012 года составляет 6 дел, из них приостановленных дел нет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феврале рассмотрено 2 представления в порядке исполнения пригов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срок прохождения уголовных дел составил от 8 дней до 14 дн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феврале назначалось к рассмотрению 7 дел, из них 5 дел рассмотрено с первого судебного заседания, откладывалось судебное разбирательство по 2 де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В феврале 2012 года рассмотрено 55 гражданских дел, из них с вынесением решения 52 дела (в том числе 27 дел с вынесением судебного приказа), прекращено производством – 3, остаток на март 2012 года  составил 20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 дела рассмотрены в установленный законом срок. Производство по делам не приостанавливало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й срок рассмотрения дел составил от 1 дня до 25 дней. С первого судебного разбирательства рассмотрено 54 дела. Судебное разбирательство откладывалось по 1 де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феврале рассмотрено 11 материалов в порядке исполнения решения по гражданским де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данный период рассмотрено 42 дела об административном правонарушении, из них: направлено по подсудности - 3 дела, возвращено для устранения недостатков – 2 дела, прекращено производство по 1 делу, подвергнуто к административному наказанию 36 лиц: к аресту – 17 лиц, штрафу 14 лиц, к лишению специального права – 5. Вынесено 1 информационное пись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ыше установленного законом срока дел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день поступления рассмотрено 27 дел, 15 дел рассмотрено в срок до 1 месяца 4 дней. С первого судебного заседания рассмотрено 40 дел. Судебное разбирательство откладывалось по 2 дела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В.В.Козлов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мощник мирового судьи Лепилина Е.А.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1 марта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6:00Z</dcterms:created>
  <dc:creator>orskS10-pms</dc:creator>
  <dc:description/>
  <cp:keywords/>
  <dc:language>en-US</dc:language>
  <cp:lastModifiedBy>orskS10-pms</cp:lastModifiedBy>
  <dcterms:modified xsi:type="dcterms:W3CDTF">2012-03-02T10:56:00Z</dcterms:modified>
  <cp:revision>2</cp:revision>
  <dc:subject/>
  <dc:title/>
</cp:coreProperties>
</file>