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тивно-территори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ах всего Севе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                                                                       </w:t>
      </w:r>
      <w:r>
        <w:rPr>
          <w:lang w:eastAsia="zh-CN" w:bidi="hi-I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, дан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, удостоверяющего личность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исполнительн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lang w:eastAsia="zh-CN" w:bidi="hi-IN"/>
        </w:rPr>
      </w:pPr>
      <w:r>
        <w:rPr>
          <w:sz w:val="28"/>
          <w:szCs w:val="28"/>
        </w:rPr>
        <w:t>Прошу выдать мне оригинал судебного приказа  по гражданскому делу №2-_____/93/202__ о взыскании с _______________________________ алиментов на содержание несовершеннолетнего ребенка для самостоятельного предъявления к исполнению.</w:t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удебный приказ от _________________ года  получила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олучившего  исполнительный докумен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 исполнительного лис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, подпись работника аппарата судебного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астка, выдавшего исполнительный лист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2:00Z</dcterms:created>
  <dc:creator>sev-ss</dc:creator>
  <dc:description/>
  <cp:keywords/>
  <dc:language>en-US</dc:language>
  <cp:lastModifiedBy>sev-ssz</cp:lastModifiedBy>
  <cp:lastPrinted>2020-10-28T14:03:00Z</cp:lastPrinted>
  <dcterms:modified xsi:type="dcterms:W3CDTF">2021-01-29T04:25:00Z</dcterms:modified>
  <cp:revision>5</cp:revision>
  <dc:subject/>
  <dc:title>Мировому судье</dc:title>
</cp:coreProperties>
</file>