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0"/>
        <w:ind w:firstLine="250"/>
        <w:jc w:val="both"/>
        <w:rPr>
          <w:rStyle w:val="StrongEmphasis"/>
          <w:color w:val="000000"/>
        </w:rPr>
      </w:pPr>
      <w:r>
        <w:rPr/>
        <w:t xml:space="preserve">     </w:t>
      </w:r>
      <w:r>
        <w:rPr>
          <w:rStyle w:val="StrongEmphasis"/>
          <w:color w:val="000000"/>
        </w:rPr>
        <w:t>Верховный суд принял решение в пользу поручителей и разъяснил, как считать годичный срок, в течение которого к ним можно предъявить требования. Определение ВС унифицирует практику, которая не отличается единообразием, и позволяет поручителям избежать излишних затрат, говорят эксперты. С другой стороны, банки должны будут проводить более жесткую политику, чтобы минимизировать риски.</w:t>
      </w:r>
    </w:p>
    <w:p>
      <w:pPr>
        <w:pStyle w:val="Normal"/>
        <w:shd w:fill="FFFFFF" w:val="clear"/>
        <w:spacing w:lineRule="atLeast" w:line="250"/>
        <w:ind w:firstLine="25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Если заемщик не исполняет обязательство, у кредитора есть год, чтобы обратиться с требованием к поручителю, если иное не указано в договоре (п. 6 ст. 367 ГК). Как указал </w:t>
      </w:r>
      <w:hyperlink r:id="rId2">
        <w:r>
          <w:rPr>
            <w:rStyle w:val="InternetLink"/>
            <w:color w:val="000000"/>
          </w:rPr>
          <w:t>Верховный суд</w:t>
        </w:r>
      </w:hyperlink>
      <w:r>
        <w:rPr>
          <w:color w:val="000000"/>
        </w:rPr>
        <w:t xml:space="preserve"> в своих определениях, этот срок начинает течь с того дня, когда основной должник просрочил оплату, и учитывается отдельно по каждому платежу. ВС поправил нижестоящую инстанцию, которая решила, что срок един и отсчитывается с того дня, когда кредит должен быть возвращен в полном объеме.</w:t>
      </w:r>
    </w:p>
    <w:p>
      <w:pPr>
        <w:pStyle w:val="Normal"/>
        <w:shd w:fill="FFFFFF" w:val="clear"/>
        <w:spacing w:lineRule="atLeast" w:line="250"/>
        <w:ind w:firstLine="25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зъяснения Верховного суда приняты в пользу поручителей, считает </w:t>
      </w:r>
      <w:r>
        <w:rPr>
          <w:rStyle w:val="StrongEmphasis"/>
          <w:color w:val="000000"/>
        </w:rPr>
        <w:t>Данила Галахин из правового бюро «Олевинский, Буюкян и партнеры»</w:t>
      </w:r>
      <w:r>
        <w:rPr>
          <w:color w:val="000000"/>
        </w:rPr>
        <w:t xml:space="preserve">. Учитывать годичный срок отдельно по каждому платежу справедливо, полагает </w:t>
      </w:r>
      <w:r>
        <w:rPr>
          <w:rStyle w:val="StrongEmphasis"/>
          <w:color w:val="000000"/>
        </w:rPr>
        <w:t>Александр Кожевников из «Национальной юридической службы»</w:t>
      </w:r>
      <w:r>
        <w:rPr>
          <w:color w:val="000000"/>
        </w:rPr>
        <w:t>: поручитель не является стороной кредитного соглашения и может не знать о том, что заемщик просрочил очередную оплату, а кредитор начислил за это неустойку. Добросовестный займодавец должен немедленно извещать поручителя о долгах по основному договору, чтобы тот мог погасить их без штрафов, убежден Кожевников.</w:t>
      </w:r>
    </w:p>
    <w:p>
      <w:pPr>
        <w:pStyle w:val="Normal"/>
        <w:shd w:fill="FFFFFF" w:val="clear"/>
        <w:spacing w:lineRule="atLeast" w:line="250"/>
        <w:ind w:firstLine="25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кольку разъяснения высшей инстанции касаются бессрочных договоров, их станет меньше, зато чаще будут заключаться соглашения с фиксированными сроками, предполагает Галахин. А при бессрочном поручительстве кредиторы (в первую очередь банки) должны внимательнее следить за сроками по каждому платежу и придумывать наиболее эффективные способы взыскать задолженность, считает Галахин.</w:t>
        <w:br/>
        <w:t xml:space="preserve">ВС настроил кредиторов более жестко работать с заемщиками и поручителями, считает </w:t>
      </w:r>
      <w:r>
        <w:rPr>
          <w:rStyle w:val="StrongEmphasis"/>
          <w:color w:val="000000"/>
        </w:rPr>
        <w:t>Владимир Старинский, управляющий партнер коллегии адвокатов "Старинский, Корчаго и партнеры"</w:t>
      </w:r>
      <w:r>
        <w:rPr>
          <w:color w:val="000000"/>
        </w:rPr>
        <w:t>. Например, банки, которые по просьбе должника дают ему передышку, в это время не трогают поручителей, хотя срок давности продолжает течь. «В итоге лояльное отношение к клиентам может обернуться потерей денег», – объясняет Старинский.</w:t>
        <w:br/>
        <w:t xml:space="preserve">         Один заемщик, шесть поручителей и два подхода судов</w:t>
        <w:br/>
        <w:t>В споре, который дошел до ВС, банк «Стройкредит» взыскивал 318,8 млн руб. с шести поручителей компании «НСУ-Логистик». Фирме открыли кредитную линию с лимитом в 240 млн руб. с 25 января 2012 по 24 января 2015 года (сколько она по факту получила – в судебных актах не указано). Компания перестала платить по долгам уже в январе 2013-го, а спустя год с лишним у банка отобрали лицензию. Агентство по страхованию вкладов обратилось в суд от имени «Стройкредита» лишь 12 января 2015 года.</w:t>
        <w:br/>
        <w:t xml:space="preserve">Дело рассмотрел </w:t>
      </w:r>
      <w:hyperlink r:id="rId3">
        <w:r>
          <w:rPr>
            <w:rStyle w:val="InternetLink"/>
            <w:color w:val="000000"/>
          </w:rPr>
          <w:t xml:space="preserve">Мосгорсуд </w:t>
        </w:r>
      </w:hyperlink>
      <w:r>
        <w:rPr>
          <w:color w:val="000000"/>
        </w:rPr>
        <w:t xml:space="preserve">по правилам первой инстанции (№ </w:t>
      </w:r>
      <w:hyperlink r:id="rId4">
        <w:r>
          <w:rPr>
            <w:rStyle w:val="InternetLink"/>
            <w:color w:val="000000"/>
          </w:rPr>
          <w:t>33-19877/2015</w:t>
        </w:r>
      </w:hyperlink>
      <w:r>
        <w:rPr>
          <w:color w:val="000000"/>
        </w:rPr>
        <w:t>). Ответчики возражали, что истец опоздал с подачей иска, но суд отклонил этот аргумент. По его мнению, считать годичный срок следовало с 24 января 2015 года, поскольку поручители отвечают за исполнение кредитного договора в целом, а не по частям. Даты погашения очередных платежей здесь значения не имеют, счел Мосгорсуд.</w:t>
        <w:br/>
        <w:t xml:space="preserve">Гражданская коллегия ВС не согласилась с такой позицией (дело № </w:t>
      </w:r>
      <w:hyperlink r:id="rId5">
        <w:r>
          <w:rPr>
            <w:rStyle w:val="InternetLink"/>
            <w:color w:val="000000"/>
          </w:rPr>
          <w:t>5-КГ 16-74</w:t>
        </w:r>
      </w:hyperlink>
      <w:r>
        <w:rPr>
          <w:color w:val="000000"/>
        </w:rPr>
        <w:t xml:space="preserve">). Кредитные договора предусматривают погашение долга по частям, значит, «поручительский» срок давности начинает течь тогда, когда заемщик не внес очередной платеж, и считается отдельно по каждой неоплате, гласит определение. Поскольку истец обратился с иском 12 января 2015 года, он пропустил срок для взыскания средств за период с 31 января 2013 по 12 января 2014 года, указал ВС. Аналогичные разъяснения он дал в похожем деле № </w:t>
      </w:r>
      <w:hyperlink r:id="rId6">
        <w:r>
          <w:rPr>
            <w:rStyle w:val="InternetLink"/>
            <w:color w:val="000000"/>
          </w:rPr>
          <w:t>42-КГ 16-1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удебной практике встречались оба подхода к определению срока давности предъявления требования к поручителю: одни суды ориентируются на день возврата кредита в полном объеме, другие – на даты внесения периодических платежей, рассказывает </w:t>
      </w:r>
      <w:r>
        <w:rPr>
          <w:rStyle w:val="StrongEmphasis"/>
          <w:color w:val="000000"/>
        </w:rPr>
        <w:t>Дмитрий Базаров, партнер BGP Litigation</w:t>
      </w:r>
      <w:r>
        <w:rPr>
          <w:color w:val="000000"/>
        </w:rPr>
        <w:t>. В то же время сроки исковой давности относительно заемщиков исчисляются по каждому просроченному платежу. ВС устранил эти разночтения, что создает условия для унификации практики, подытоживает Базаров.</w:t>
      </w:r>
    </w:p>
    <w:p>
      <w:pPr>
        <w:pStyle w:val="Heading2"/>
        <w:shd w:fill="FFFFFF" w:val="clear"/>
        <w:spacing w:before="0" w:after="120"/>
        <w:ind w:firstLine="2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125"/>
      <w:outlineLvl w:val="1"/>
    </w:pPr>
    <w:rPr>
      <w:rFonts w:ascii="inherit;Times New Roman" w:hAnsi="inherit;Times New Roman" w:cs="inherit;Times New Roman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ru/arbitr_practice/courts/119/" TargetMode="External"/><Relationship Id="rId3" Type="http://schemas.openxmlformats.org/officeDocument/2006/relationships/hyperlink" Target="http://pravo.ru/arbitr_practice/courts/120/" TargetMode="External"/><Relationship Id="rId4" Type="http://schemas.openxmlformats.org/officeDocument/2006/relationships/hyperlink" Target="http://www.mos-gorsud.ru/inf/infa/ga/?id=16d2d984-1279-4643-9221-28626f6d51b7" TargetMode="External"/><Relationship Id="rId5" Type="http://schemas.openxmlformats.org/officeDocument/2006/relationships/hyperlink" Target="http://vsrf.ru/stor_pdf.php?id=1449502" TargetMode="External"/><Relationship Id="rId6" Type="http://schemas.openxmlformats.org/officeDocument/2006/relationships/hyperlink" Target="http://vsrf.ru/stor_pdf.php?id=14570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orsks11-ms</dc:creator>
  <dc:description/>
  <cp:keywords/>
  <dc:language>en-US</dc:language>
  <cp:lastModifiedBy>orsks11-ms</cp:lastModifiedBy>
  <dcterms:modified xsi:type="dcterms:W3CDTF">2017-02-09T08:16:00Z</dcterms:modified>
  <cp:revision>13</cp:revision>
  <dc:subject/>
  <dc:title/>
</cp:coreProperties>
</file>