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БЩЕНИЕ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удебной практики рассмотрения споров,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вязанных с оплатой жилья и коммунальных услуг,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удебном  участке в административно-территориальных границах всего Ясненского района и ЗАТО п.Комаров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В соответствии с планом работы судебного участка в административно-территориальных границах всего  Ясненского района и ЗАТО п.Комаровский Оренбургской области на 2 полугодие 2018 года помощником мирового судьи Ильиной Н.А. была изучена практика рассмотрения споров, связанных с оплатой жилья и </w:t>
      </w:r>
      <w:r>
        <w:rPr>
          <w:rStyle w:val="StrongEmphasis"/>
          <w:b w:val="false"/>
          <w:bCs w:val="false"/>
          <w:sz w:val="28"/>
          <w:szCs w:val="28"/>
        </w:rPr>
        <w:t>коммунальных</w:t>
      </w:r>
      <w:r>
        <w:rPr>
          <w:sz w:val="28"/>
          <w:szCs w:val="28"/>
        </w:rPr>
        <w:t xml:space="preserve">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обобщения: Изучение практики рассмотрения гражданских дел о взыскании задолженности по оплате жилья и коммунальных услуг на судебном  участке в административно-территориальных границах всего Ясненского района и ЗАТО п.Комаровский 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обобщения было изучено 266 гражданских дела данной категории, рассмотренных на судебном участке в административно-территориальных границах всего Ясненского района и ЗАТО п.Комаровский за 1 полугодие 2018год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казанной категории дел в 1 полугодии 2018 г. мировым судьей в АТГ всего Ясненского района и ЗАТО п.Комаровский Оренбургской области было рассмотрено 263 дела в приказном порядке и 3  дел в порядке искового производства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263 дел рассмотренных в порядке приказного производства 10 судебных приказа по заявлениям должников отменено в соответствии со ст. 129 ГПК РФ,  в связи с несогласием должника с сумой задолженности, впоследствии исковые заявления мировому судье не подавались.</w:t>
      </w:r>
    </w:p>
    <w:p>
      <w:pPr>
        <w:pStyle w:val="TextBody"/>
        <w:ind w:left="-30" w:right="0" w:hanging="0"/>
        <w:jc w:val="both"/>
        <w:rPr/>
      </w:pPr>
      <w:r>
        <w:rPr>
          <w:sz w:val="28"/>
          <w:szCs w:val="28"/>
        </w:rPr>
        <w:tab/>
        <w:tab/>
        <w:t>По выданным в 1 полугодии 2018 г. судебным приказам о взыскании задолженности по оплате  за жилье и коммунальные услуги взысканы денежные средства на общую сумму 2863724 рублей. Судебные издержки взысканы на сумму 108951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263 выданных судебных приказов, наибольшее количество составляют судебные приказы выданные по заявлениям ОАО «ЭнергосбытПлюс» -135 судебных приказа </w:t>
      </w:r>
      <w:r>
        <w:rPr>
          <w:b/>
          <w:bCs/>
          <w:sz w:val="28"/>
          <w:szCs w:val="28"/>
        </w:rPr>
        <w:t>(51,3%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тором месте составляют судебные приказы выданные по заявлениям МП КЭП ЗАТО «Комаровский» и Межмуниципальные коммунальные системы — 91 шт (что составляет</w:t>
      </w:r>
      <w:r>
        <w:rPr>
          <w:b/>
          <w:bCs/>
          <w:sz w:val="28"/>
          <w:szCs w:val="28"/>
        </w:rPr>
        <w:t xml:space="preserve"> 34,6% о</w:t>
      </w:r>
      <w:r>
        <w:rPr>
          <w:sz w:val="28"/>
          <w:szCs w:val="28"/>
        </w:rPr>
        <w:t>т общего количества выданных судебных приказ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ретьем месте составляют судебные приказы выданные по заявлениям ОАО «Газпром» -18 судебных приказа </w:t>
      </w:r>
      <w:r>
        <w:rPr>
          <w:b/>
          <w:bCs/>
          <w:sz w:val="28"/>
          <w:szCs w:val="28"/>
        </w:rPr>
        <w:t>(6,8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четвертом месте составляют судебные приказы по заявлениям ООО «Главное управление жилищным фондом» - 7 судебных приказов (5,6%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при подаче заявлений была уплачена госпошлина на сумму 79834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17390" cy="2250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ов в вынесении судебного приказа в соответствии со ст.125 ГПК РФ по данным требованиям за исследуемый период не име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ab/>
        <w:t>По всем изученным в рамках обобщения 3 гражданским делам рассмотренным в исковом производстве при их принятии мировой судья руководствовался требованиями ст. ст. 133, 134, 135 ГПК РФ, а также положениями ст.ст. 131, 132 ГПК РФ.</w:t>
      </w:r>
    </w:p>
    <w:p>
      <w:pPr>
        <w:pStyle w:val="TextBody"/>
        <w:ind w:left="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казов в принятии исковых заявлений в порядке ст. 134 ГПК РФ., за исследуемый период  не имело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3 иска предъявлялись юридическими лицами к физическим лицам, это иски ОАО «Оренбургэнергосбыт» о взыскании 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и за услугу по содержанию жилого фон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3 иска рассмотрены с вынесением решений об удовлетворении иска (2-515/2018; 2-516/2018; 2-518/2018),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гражданским делам мировым судьей  присуждено ко взысканию  24341,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анным в 1 полугодии 2018 года исковым заявлениям, требования истцами об обеспечении исков не заявлялись.</w:t>
      </w:r>
    </w:p>
    <w:p>
      <w:pPr>
        <w:pStyle w:val="TextBodyIndent"/>
        <w:ind w:left="3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30" w:right="0" w:hanging="0"/>
        <w:rPr/>
      </w:pPr>
      <w:r>
        <w:rPr>
          <w:sz w:val="28"/>
          <w:szCs w:val="28"/>
        </w:rPr>
        <w:tab/>
        <w:t xml:space="preserve">За анализируемый период все 3 дела данной категории, рассмотренные в порядке искового производства, были рассмотрены в первоначальном судебном заседа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3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0" w:right="0" w:hanging="0"/>
        <w:rPr>
          <w:sz w:val="28"/>
          <w:szCs w:val="28"/>
        </w:rPr>
      </w:pPr>
      <w:r>
        <w:rPr>
          <w:sz w:val="28"/>
          <w:szCs w:val="28"/>
        </w:rPr>
        <w:tab/>
        <w:t>В указанный период мировым судьей не выносились определения об оставлении исков без движения, о возвращении исков либо об отказе в их принят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зученные в рамках обобщения дела рассмотрены мировым судьей в установленные законом сроки, случаев отложения дел не имелось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о итогам изучения дел данной категории установлено, что при рассмотрении дел мировым судьей правильно применялись нормы материального и процессуального права. Об этом свидетельствует отсутствие апелляционных жалоб на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</w:t>
        <w:tab/>
        <w:tab/>
        <w:tab/>
        <w:tab/>
        <w:tab/>
        <w:tab/>
        <w:t>Н.А.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18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01:00Z</dcterms:created>
  <dc:creator>User</dc:creator>
  <dc:description/>
  <dc:language>en-US</dc:language>
  <cp:lastModifiedBy/>
  <cp:lastPrinted>2015-12-10T13:38:00Z</cp:lastPrinted>
  <dcterms:modified xsi:type="dcterms:W3CDTF">2018-10-16T09:09:08Z</dcterms:modified>
  <cp:revision>6</cp:revision>
  <dc:subject/>
  <dc:title>ОБОБЩЕНИЕ</dc:title>
</cp:coreProperties>
</file>