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>ОБРАЗЕЦ</w:t>
      </w:r>
      <w:r>
        <w:rPr>
          <w:sz w:val="25"/>
          <w:szCs w:val="25"/>
        </w:rPr>
        <w:tab/>
        <w:tab/>
        <w:tab/>
        <w:tab/>
      </w:r>
      <w:r>
        <w:rPr>
          <w:sz w:val="24"/>
          <w:szCs w:val="24"/>
        </w:rPr>
        <w:tab/>
        <w:tab/>
        <w:t xml:space="preserve">Мировому  судье  судебного  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урманаевск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ренбургской области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зыскатель:  Иванова Татьяна Ивановна,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1.04.1995 года рожд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рождения: с.Курманаев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рестьянская, д.1, кв.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мана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ая по адресу: с.Курманаев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рестьянская, д.1, кв.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мана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гражданина РФ серия № 5318 № 0394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ик:  Иванов Иван Иванович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1.01.1990 года рожд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оженец г.Бузулук Оренбургской области,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й по адресу: с.Курманаев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Орская, д.3, кв.2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мана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гражданина РФ серия № 5310 № 0456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работы: ООО «Ромаш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судебного приказа о взыскании али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02.2015 года  я вступила в брак  с Ивановым Иваном Ивановичем и проживаю с ним совместно (если брак расторгнут, указать дату его растор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совместного брака у нас имеются дети: сын Иванов Даниил Иванович, 15.02.2016 года рождения, дочь Иванова Дарья Ивановна, 26.06.2019 года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 проживают со мной  и находятся на моем иждивении. Должник Иванов И.И. материальной помощи на содержание детей не оказывает, других детей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 и в соответствии со ст.ст.80,81 Семейного Кодекса РФ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нести судебный приказ о взыскании с Иванова Ивана Ивановича, 01.01.1990 года рождения, уроженца г.Бузулук Оренбургской области, алиментов в мою, Ивановой Татьяны Ивановны, пользу на содержание детей: сын Иванова Даниила Ивановича, 15.02.2016 года рождения, дочери Ивановой Дарьи Ивановны, 26.06.2019 года рождения, в размере 1/3 части  </w:t>
      </w:r>
      <w:r>
        <w:rPr>
          <w:b/>
          <w:sz w:val="24"/>
          <w:szCs w:val="24"/>
        </w:rPr>
        <w:t>(¼ части – если один ребенок,  ½ части - если трое и более детей)</w:t>
      </w:r>
      <w:r>
        <w:rPr>
          <w:sz w:val="24"/>
          <w:szCs w:val="24"/>
        </w:rPr>
        <w:t xml:space="preserve"> всех видов заработка и (или) иного дохода ежемесячно, начиная с даты подачи заявления и до их совершенноле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 заключении брака (если брак расторгнут- копия свидетельства о расторжении брак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рождении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из сельской администрации о нахождении детей на иждивении заяв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взыск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ы, подтверждающие направление копии иска ответчику (</w:t>
      </w:r>
      <w:r>
        <w:rPr>
          <w:b/>
          <w:sz w:val="24"/>
          <w:szCs w:val="24"/>
        </w:rPr>
        <w:t>кассовый чек</w:t>
      </w:r>
      <w:r>
        <w:rPr>
          <w:sz w:val="24"/>
          <w:szCs w:val="24"/>
        </w:rPr>
        <w:t xml:space="preserve">, подтверждающий направление ответчику копии иска заказным письмом с уведомлением или </w:t>
      </w:r>
      <w:r>
        <w:rPr>
          <w:b/>
          <w:sz w:val="24"/>
          <w:szCs w:val="24"/>
        </w:rPr>
        <w:t>расписка ответчика</w:t>
      </w:r>
      <w:r>
        <w:rPr>
          <w:sz w:val="24"/>
          <w:szCs w:val="24"/>
        </w:rPr>
        <w:t xml:space="preserve"> о вручении копии иск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Дата                                                                подпись</w:t>
      </w:r>
      <w:r>
        <w:rPr>
          <w:sz w:val="25"/>
          <w:szCs w:val="25"/>
        </w:rPr>
        <w:t xml:space="preserve"> заявителя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6:00Z</dcterms:created>
  <dc:creator>казимов т.е.</dc:creator>
  <dc:description/>
  <cp:keywords/>
  <dc:language>en-US</dc:language>
  <cp:lastModifiedBy>kurm-pms</cp:lastModifiedBy>
  <cp:lastPrinted>2016-12-13T12:07:00Z</cp:lastPrinted>
  <dcterms:modified xsi:type="dcterms:W3CDTF">2024-11-08T07:36:00Z</dcterms:modified>
  <cp:revision>2</cp:revision>
  <dc:subject/>
  <dc:title>ОБРАЗЕЦ</dc:title>
</cp:coreProperties>
</file>