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255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0 мая 2016 года на судебном участке №4 г.Новотроицка Оренбургской области проведено семинарское занятие с аппаратом по изучению внесений изменений 26 апреля 2016 и 04 мая 2016 года в Инструкцию по судебном делопроизводству на судебно участке мирового судьи Оренбургской области от 17 сентября 2013 года №78-ОД.</w:t>
      </w:r>
    </w:p>
    <w:p>
      <w:pPr>
        <w:pStyle w:val="Style15"/>
        <w:spacing w:before="280" w:after="28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51:00Z</dcterms:created>
  <dc:creator>Asus</dc:creator>
  <dc:description/>
  <cp:keywords/>
  <dc:language>en-US</dc:language>
  <cp:lastModifiedBy>nwtr4-pms</cp:lastModifiedBy>
  <dcterms:modified xsi:type="dcterms:W3CDTF">2016-05-13T10:51:00Z</dcterms:modified>
  <cp:revision>2</cp:revision>
  <dc:subject/>
  <dc:title>Федеральный Закон от 26 апреля 2016 года №114-ФЗ внес изменения в статью 26</dc:title>
</cp:coreProperties>
</file>