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6804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внесении изменений в Уголовный кодекс Российской Федерации, Уголовно-процессуальный кодекс Российской Федерации и Уголовно-исполнительный кодекс Российской Федерации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атья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Статью 82 Уголовного кодекса Российской Федерации (Собрание законодательства Российской Федерации, 1996, № 25, ст. 2954; 2010, № 8, </w:t>
        <w:br/>
        <w:t xml:space="preserve">ст. 780, № 41 (2 ч.), ст. 5199; 2012, № 10, ст. 1162) дополнить частью первой.1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«1.1. Если назначив наказание в виде исправительных работ, принудительных работ, обязательных работ, лишения свободы беременной женщине, женщине, имеющей ребенка в возрасте до четырнадцати лет, мужчине, имеющему ребенка в возрасте до четырнадцати лет и являющемуся единственным родителем, кроме ограничения свободы, лишения свободы за преступления против половой неприкосновенности несовершеннолетних, не достигших четырнадцатилетнего возраста, к лишению свободы на срок свыше пяти лет за тяжкие и особо тяжкие преступления против личности, к лишению свободы за преступления, предусмотренные статьями 205, 205.1, 205.2, 205.3, 205.4, 205.5, частями третьей и четвертой статьи 206, частью четвертой статьи 211 настоящего Кодекса, и сопряженные с осуществлением террористической деятельности преступления, предусмотренные статьями 277, 278, 279 и 360 настоящего Кодекса, суд придет к выводу о возможности применения отсрочки суд может отсрочить отбывание наказания до достижения ребенком четырнадцатилетнего возраст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атья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ести в Уголовно-процессуальный кодекс Российской Федерации (Собрание законодательства Российской Федерации, 2001, № 52 (ч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, ст. 4921; 2011, № 50, ст. 7362; 2006, № 31 (1 ч.), ст. 3452) следующее измен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пункт «8» части 1 статьи 299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«8) имеются ли основания для постановления приговора без назначения наказания,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освобождения от наказания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ли о применении отсрочки отбывания наказания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атья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ести в Уголовно-исполнительный кодекс Российской Федерации (Собрание законодательства Российской Федерации, 1997, № 2, ст. 198; 2003, № 50, ст. 4847; 1998, № 30, ст. 3613; 2008, № 45, ст. 5140; 2001, № 11, ст. 1002; 2013, № 52 (ч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, ст. 6997) следующие изменения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) в части второй статьи 76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) в предложении первом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слов «мужчин и женщин» дополнить словами «женщин, имеющих детей,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 дополнить предложением следующего содержания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еремещение осужденных беременных женщин допускается по заключению врача о возможности перемещения, при необходимости согласно данному заключению – в сопровождении медицинского работника.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2) статью 89 дополнить пунктом вторым.1 следующего содерж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«2.1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бывающим наказание в обычных или облегченных условиях в исправительных колониях общего режима, положительно характеризующимся осужденным женщинам, имеющим детей, мужчинам, имеющим ребенка и являющимися единственным родителем, предоставляются длительные свидания в выходные и праздничные дни с правом выхода за пределы исправительного учреждения в пределах муниципального образования, на территории которого расположено исправительное учреждение, не включаемые в общее количество свиданий. Для обеспечения надзора, предупреждения преступлений и в целях получения необходимой информации о поведении осужденных администрация исправительного учреждения вправе использовать аудиовизуальные, электронные и иные технические средства надзора и контроля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торых определяется Правительством Российской Федерации.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именения указанных технических средств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) часть вторую статьи 97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«2. Осужденным женщинам, имеющим детей в домах ребенка исправительных колоний, разрешается краткосрочный выезд за пределы исправительных учреждений для устройства детей у родственников, в замещающей семье, либо в детском доме на срок до пятнадцати суток, не считая времени, необходимого для проезда туда и обратно; осужденным женщинам, имеющим несовершеннолетних детей вне исправительной колонии, - четыре краткосрочных выезда в год для свидания с ними на тот же срок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4) в части седьмой статьи 117 слова «осужденные женщины, освобожденные от работы по беременности и родам,» заменить словами «осужденные беременные женщины,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5) часть третью статьи 12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«3. Осужденные, отбывающие наказание в облегченных условиях, в целях успешной социальной адаптации, по их заявлению на основании постановления начальника исправительной колонии за шесть месяцев до окончания срока наказания освобождаются из-под стражи. Осужденным разрешается проживать и работать под надзором администрации исправительного учреждения за пределами исправительной колонии. Они могут содержаться совместно с осужденными, которым предоставлено право передвижения без конвоя или сопровождения. Осужденным по их заявлению разрешается проживание за пределами исправительной колонии совместно с семьей или детьми на арендованной или собственной жилой площад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1474" w:leader="none"/>
        </w:tabs>
        <w:spacing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147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                                                                                В. Путин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4" w:top="1415" w:footer="1134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F5EA770627C971F88F636C395EAF0DEFB257367242DCC46z8x9E" TargetMode="External"/><Relationship Id="rId3" Type="http://schemas.openxmlformats.org/officeDocument/2006/relationships/hyperlink" Target="consultantplus://offline/ref=98CC889587A0B033056841A096CA852A7B454463E10667CC63FC83E0C7013A356BD913018030B1G8Q1F" TargetMode="External"/><Relationship Id="rId4" Type="http://schemas.openxmlformats.org/officeDocument/2006/relationships/hyperlink" Target="consultantplus://offline/ref=98CC889587A0B033056841A096CA852A734C4264E50D3AC66BA58FE2C00E65226C901F008030B088GAQ1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3:00Z</dcterms:created>
  <dc:creator>ACER</dc:creator>
  <dc:description/>
  <dc:language>en-US</dc:language>
  <cp:lastModifiedBy>Гудименко</cp:lastModifiedBy>
  <cp:lastPrinted>2014-05-26T10:12:00Z</cp:lastPrinted>
  <dcterms:modified xsi:type="dcterms:W3CDTF">2014-06-05T08:48:00Z</dcterms:modified>
  <cp:revision>84</cp:revision>
  <dc:subject/>
  <dc:title/>
</cp:coreProperties>
</file>