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3 месяца 2015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3 месяца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5г. мировым судьей судебного участка №4 Центрального района г.Оренбурга назначались 9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9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18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5-04-12T06:18:00Z</dcterms:modified>
  <cp:revision>2</cp:revision>
  <dc:subject/>
  <dc:title>Обобщение</dc:title>
</cp:coreProperties>
</file>