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тическая справк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состоянии работы по контролю за соблюдением сроков рассмотрения дел на судебном участке №4 г. Новотроиц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 втором квартале 2015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оловные 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следуемый период мировым судьей г.Новотроицка рассмотрено 14</w:t>
      </w:r>
      <w:r>
        <w:rPr>
          <w:sz w:val="28"/>
          <w:szCs w:val="28"/>
          <w:lang w:val="en-US" w:eastAsia="en-US"/>
        </w:rPr>
        <w:t xml:space="preserve"> уголовных дел.</w:t>
      </w:r>
      <w:r>
        <w:rPr>
          <w:sz w:val="28"/>
          <w:szCs w:val="28"/>
        </w:rPr>
        <w:t xml:space="preserve"> Нарушений процессуальных сроков рассмотрения уголовных дел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головные дела мировым судьей рассмотрены при первичном назначении. Дела рассмотрены до истечения месячного срока со дня поступления, что свидетельствует о высоком уровне качества подготовки дел к судебному слуша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 состоянию на 01.07.2015 года уголовных дел, находящихся</w:t>
        <w:br/>
        <w:t xml:space="preserve"> в производстве свыше 2 месяцев на судебном участке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5 года не имеется уголовных дел, движение по которым прио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5 года в апелляционной инстанции обжаловался один приговор по уголовному делу по обвинению Голикова А.А. в совершении преступлений, предусмотренных ч.1 ст.158, ч.1 ст.158 УК РФ (№1-4-00018/201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Новотроицкого городского суда от 31.03.2015 года приговор мирового судьи измен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к изменению приговора стало нарушение мировым судьей положений ч.2 ст.68 УК РФ, Голикову А.А. по одному из эпизодов было назначено наказание без учета правил рецидива в виде лишения свободы на срок менее 1/3 части от максимального вида наказания, предусмотренного санкцией ч. 1 ст. 158 УК РФ. Суд апелляционной инстанции изменил подсудимому наказание по указанному эпизоду, наказание по совокупности преступлений оставил прежним, на основании п. 3 ч.1 ст.27 УПК РФ и в соответствии с ч.8 ст.302 УПК РФ освободил Голикова А.А. от наказания вследствие акта об амни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ие 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мировым судьей г.Новотроицка рассмотрено 670 гражданских дел. Все судебные заседания по гражданским делам назначались с соблюдением сроков, предусмотренных ГПК РФ, случаев назначения дел за пределами месячного срока, предусмотренного ст. 154 ГПК РФ,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дела рассматриваются в установленный процессуальным законом месячный срок; по искам о расторжении брака в случае предоставления сторонам срока на примирение продолжительность рассмотрения составляет от 2 до 4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,96% гражданских дел рассмотрены в первом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ложения судебных заседаний во втором квартале 2015 года стали: неявка участников процесса, истребование дополнительных доказательств, назначение экспертиз, отсутствие сведений о надлежащем извещении ответчиков. Также имели место случаи отложения судебных заседаний в связи с принятием судом уточненных исковых заявлений, заменой стороны, привлечением к участию в деле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воевременного извещения участников процесса мировым судьей и работниками аппарата мирового судьи используются такие способы извещения сторон, как направление повесток заказным письмом с уведомлением по адресу проживания и регистрации, неоднократное направление по адресам курьера, использование возможностей телефонии и СМС–сообщений. Мировой судья активно взаимодействуют со службой участковых ОМВД России по г.Новотроицку, сотрудники полиции оказывают содействие в повторном извещении лиц, не явившихся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новной причиной отложения дел является неявка ответчиков, при приеме исковых заявлений помощник судьи в обязательном порядке дополнительно выясняет все координаты сторон (телефоны домашние, сотовые, рабочие, место работы, другие адреса, где можно найти стороны, данные родственников и другие сведения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непосредственным контролем мирового судьи находится извещение адвокатов, государственных и частных обвинителей, в целях избежания срывов судебных заседаний по причине неявки вышеназванных.</w:t>
      </w:r>
    </w:p>
    <w:p>
      <w:pPr>
        <w:pStyle w:val="Normal"/>
        <w:ind w:firstLine="708"/>
        <w:jc w:val="both"/>
        <w:rPr>
          <w:iCs/>
          <w:sz w:val="16"/>
          <w:szCs w:val="16"/>
          <w:highlight w:val="yellow"/>
        </w:rPr>
      </w:pPr>
      <w:r>
        <w:rPr>
          <w:i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 состоянию на 01.07.2015 года имеются гражданские дела, находящиеся в производстве свыше 2-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жданское дело №2-4-01015/15 по иску Куприяновой О.А. к Куприянову Е.Н. о расторжении брака. 27.03.2015г. исковое заявление поступило на судебный участок, 01.04.2015г. принято к производству, судебное заседание назначено на 27.04.2015. Определением суда от 27.04.2015г. сторонам предоставлен срок для примирения три месяца до 27.07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е дело №2-4-01038/15 по иску Крюковой К.А. к Крюкову Д.В. о расторжении брака. 01.04.2015г. исковое заявление поступило на судебный участок, 06.04.2015г. принято к производству, судебное заседание назначено на 06.05.2015г. Определением суда от 06.05.2015г. сторонам предоставлен срок для примирения три месяца до 06.08.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жданское дело №2-4-01121/15 по иску Кузьмичевой С.А. к Кузьмичеву В.С. о расторжении брака. 14.04.2015г. исковое заявление поступило на судебный участок, 14.04.2015г. принято к производству, судебное заседание назначено на 14.05.2015г. Определением суда от 14.05.2015г. сторонам предоставлен срок для примирения два месяца до 13.07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й инстанции во втором квартале 2015 года обжаловалось одно гражданское дело, решение мирового судьи оставлено без изм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Дела об административных правонаруш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мировым судьей г.Новотроицка рассмотрено 320 дел об административных правонаруш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оцессуальных сроков рассмотрения административных дел не установлено. Дела об административных правонарушениях, где санкцией статьи предусмотрена мера наказания в виде административного ареста, рассматриваются судьями в день поступления материала на судеб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7.2015г. на судебном участке не имеется административных дел, находящихся в производстве свыше дву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инство дел (98,8%) рассмотрены мировым судьей в первом судебном заседании. Основными причинами отложения дел в исследуемый период стали неявка лиц, привлекаемых к административной ответственности, поступление от них ходатайств об отложении судебных заседаний, вызов </w:t>
        <w:br/>
        <w:t>в судебное заседание свидетелей, сотрудников ОГИБДД, истребование дока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м квартале 2015 года мировым судьей прекращено производство по одному делу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вязи с отсутствием в действиях юридического лица состава административного правонарушения (№5-4-00584/2015 в отношении юридического лица ООО «Строительная корпорация «Горизонт» по ст.19.7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инстанции во втором квартале 2015 года  обжаловались два дела об административных правонарушениях, постановления мирового судьи оставлены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О.А. Колес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помощник судь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А.А. Жан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9:00Z</dcterms:created>
  <dc:creator>BoevaOB</dc:creator>
  <dc:description/>
  <cp:keywords/>
  <dc:language>en-US</dc:language>
  <cp:lastModifiedBy>nwtr4-pms</cp:lastModifiedBy>
  <cp:lastPrinted>2015-07-09T15:31:00Z</cp:lastPrinted>
  <dcterms:modified xsi:type="dcterms:W3CDTF">2015-07-09T10:31:00Z</dcterms:modified>
  <cp:revision>12</cp:revision>
  <dc:subject/>
  <dc:title>Направляю помощникам мировых судей образец, по которому следует готовить ежеквартальные аналитические справки по срокам</dc:title>
</cp:coreProperties>
</file>