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Разработан проект Исполнительного кодекса РФ. Он предусматривает следующее: орган принудительного исполнения создает и ведет банк данных, содержащий сведения, необходимые для осуществления задач по принудительному исполнению судебных актов, актов других органов и должностных лиц.</w:t>
      </w:r>
    </w:p>
    <w:p>
      <w:pPr>
        <w:pStyle w:val="Normal"/>
        <w:ind w:firstLine="708"/>
        <w:jc w:val="both"/>
        <w:rPr/>
      </w:pPr>
      <w:r>
        <w:rPr/>
        <w:t>Некоторые сведения, содержащиеся в банке данных, являются общедоступными. В частности, это наименование должника, сумма непогашенной задолженности, наименование и адрес подразделения судебных приставов, в котором возбуждено (ведется) исполнительное производство, данные об объявлении розыска должника, его имущества или розыска ребенка.</w:t>
      </w:r>
    </w:p>
    <w:p>
      <w:pPr>
        <w:pStyle w:val="Normal"/>
        <w:ind w:firstLine="708"/>
        <w:jc w:val="both"/>
        <w:rPr/>
      </w:pPr>
      <w:r>
        <w:rPr/>
        <w:t>К лицам, участвующими в исполнительном производстве, проектом относится ответственный хранитель имущества. Это совершеннолетнее дееспособное лицо либо организация, привлеченные для обеспечения сохранности имущества с момента передачи имущества на хранение до реализации имущества или совершения в отношении имущества иных исполнительных действий.</w:t>
      </w:r>
    </w:p>
    <w:p>
      <w:pPr>
        <w:pStyle w:val="Normal"/>
        <w:ind w:firstLine="708"/>
        <w:jc w:val="both"/>
        <w:rPr/>
      </w:pPr>
      <w:r>
        <w:rPr/>
        <w:t>Хранитель имущества назначается постановлением судебного пристава-исполнителя. На основе конкурсного отбора им может быть назначена организация, осуществляющая предпринимательскую деятельность по оказанию услуг хранения.</w:t>
      </w:r>
    </w:p>
    <w:p>
      <w:pPr>
        <w:pStyle w:val="Normal"/>
        <w:ind w:firstLine="708"/>
        <w:jc w:val="both"/>
        <w:rPr/>
      </w:pPr>
      <w:r>
        <w:rPr/>
        <w:t>Также к лицам, участвующими в исполнительном производстве, проектом относится лицо, реализующее имущество, это юр.лицо или ПБОЮЛ, который в соответствии с заключенным договором обязан за вознаграждение реализовать имущество в установленные сроки и не ниже определенной цены, а при невозможности выполнить условия - возвратить полученное для реализации имущество.</w:t>
      </w:r>
    </w:p>
    <w:p>
      <w:pPr>
        <w:pStyle w:val="Normal"/>
        <w:ind w:firstLine="708"/>
        <w:jc w:val="both"/>
        <w:rPr/>
      </w:pPr>
      <w:r>
        <w:rPr/>
        <w:t xml:space="preserve">Исполнительский сбор согласно проекту устанавливается в размере 7% от подлежащей взысканию суммы или стоимости взыскиваемого имущества, но не менее 1 000 рублей с должника-гражданина или должника - ИП и 10 000 рублей с должника-организации. </w:t>
      </w:r>
    </w:p>
    <w:p>
      <w:pPr>
        <w:pStyle w:val="Normal"/>
        <w:ind w:firstLine="708"/>
        <w:jc w:val="both"/>
        <w:rPr/>
      </w:pPr>
      <w:r>
        <w:rPr/>
        <w:t>В случае неисполнения исполнительного документа неимущественного характера исполнительский сбор с должника-гражданина или должника - ИП устанавливается в размере 5 000 рублей, с должника-организации - 50 000 рублей.</w:t>
        <w:br/>
        <w:t>Отдельная глава посвящается исчислению сроков в исполнительном производств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2:00Z</dcterms:created>
  <dc:creator>admin</dc:creator>
  <dc:description/>
  <cp:keywords/>
  <dc:language>en-US</dc:language>
  <cp:lastModifiedBy>nwtr4-pms</cp:lastModifiedBy>
  <cp:lastPrinted>2017-06-06T09:51:00Z</cp:lastPrinted>
  <dcterms:modified xsi:type="dcterms:W3CDTF">2017-06-06T04:52:00Z</dcterms:modified>
  <cp:revision>2</cp:revision>
  <dc:subject/>
  <dc:title>Минфин закрепит приоритет ремонта над деньгами в европротоколе</dc:title>
</cp:coreProperties>
</file>