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ого участка № 2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И.В. Кистан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" w:ascii="Times New Roman" w:hAnsi="Times New Roman"/>
          <w:i/>
          <w:sz w:val="28"/>
          <w:szCs w:val="28"/>
        </w:rPr>
        <w:t>«___» января 2016 года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2 г. Медногорска Оренбургской области на первое полугодие 2016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69"/>
        <w:gridCol w:w="15"/>
        <w:gridCol w:w="2361"/>
        <w:gridCol w:w="220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ведение итогов работы </w:t>
              <w:br/>
              <w:t>за 201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ое 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5 февра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на первое полугодие 2016 г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ение дел и нарядов по номенклатуре на 2016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5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должение работы по своевременному, полному и корректному внесению данных в АРМ «Мировой судья», подготовить базу к переводу остатков дел на 2016 год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в архив судебного участка, журналов и нарядов по номенклатуре 2015года с составлением архивных описе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29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бор судебных дел, материалов (2009, 2010 год) подлежащих уничтожению в текущем год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для согласования в архивный отдел администрации МО город Медногорск описей дел постоянного хранения по судебным делам, нарядам за 201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озднее 10 числа месяц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ой судья»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 ию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ежемесячн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четверг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недельно по пятниц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бластного суда, Медногорского городского су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нарушений и недостатков в деятельности органов, уполномоченных на составление протоколов об административных правонаруш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-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практики рассмотрения дел об административных правонарушениях, по которым назначено наказание в виде административного арес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по проведению судебных экспертиз по гражданским делам в первом квартале 2016 го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практики привлечения лиц к административной ответственности по ст. 12.8, 12.26 КоАП Р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качеству рассмотрения гражданских, уголовных, административных дел за 201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судебной практики по материалам в порядке исполнения приговоров за 2015 год в сравнении с 2014 годо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судебной практики рассмотрения уголовных дел по заявлениям в порядке частного обвинения за 201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общение судебной практики по рассмотрению дел об административных правонарушениях, предусмотренных ст.19.5 КоАП РФ за 2 полугодие 2015 год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судебной практики рассмотрения гражданских дел о выдаче судебных приказов, причин отказа в выдаче судебных приказов за 201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судебной практики рассмотрения уголовных дел по преступлениям, предусмотренным ст. 264.1 УК РФ за первое полугодие 2016 г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- 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рассмотренных уголовных дел, в части назначения наказания за период с 2010 по 2015 год, с выявлением причин роста числа дел, по которым лица осуждены к наказанию в виде реального лишения свобод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- 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поступивших и рассмотренных гражданских дел, динамика основных показателей за период с 2010 по 2015 год, с выявлением причины роста нагрузки на судебный участо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- 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общение по результатам исполнения судебных ак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качества судебного извещ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с представителями Медногорского ГОСП по вопросам исполнения судебных ак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2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ое совещание с участием представителей органов системы профилактики преступности среди несовершеннолетних по реализации концепции дружественного правосудия к ребенк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 и 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требованию Комитета по обеспечению деятельности мировых су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одбору техперсонала, оформление бумаг при трудоустройстве, заключение гражданско - правовых дого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, Оренбургского област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раткосрочных курсах повышения квалификац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В.Лаврентье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выгрузка судебных документов в программу АРМ «Мировой судья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овостей, обобщений судебной практики по собственной инициативе на сайте судебного участка, видоматериалов с выступлениями сотрудников аппарата судебного участк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щение на сайте информационной справки по итогам работы за. 2015 год, отчета о выполнении плана за 2015 год, плана работы на 1 полугодие 2016 г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 в течение полугодия, не реже 1 раза в месяц до 20 чис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0 ию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ие конкурсы, встречи, мероприятия на заданные темы со студентами и школьниками города в рамках правового воспитания молодежи гор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, не реже 1 раза в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стречи со школьниками и студентами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полугод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волейболу, теннис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евнования по зимним видам спорт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датам отдельного граф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удьи: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а: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ебного заседания: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Pavel</dc:creator>
  <dc:description/>
  <cp:keywords/>
  <dc:language>en-US</dc:language>
  <cp:lastModifiedBy>med2-ssz</cp:lastModifiedBy>
  <cp:lastPrinted>2016-01-22T16:19:00Z</cp:lastPrinted>
  <dcterms:modified xsi:type="dcterms:W3CDTF">2016-01-22T12:01:00Z</dcterms:modified>
  <cp:revision>2</cp:revision>
  <dc:subject/>
  <dc:title>Утверждаю:</dc:title>
</cp:coreProperties>
</file>