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ПРАВКА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о качеству и срокам  рассмотрения уголовных, гражданских, административных дел на судебном участке №4 Центрального района г.Оренбурга за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3 месяца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017 года</w:t>
      </w:r>
      <w:r>
        <w:rPr>
          <w:rStyle w:val="StrongEmphasis"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На судебном участке  №4 Центрального района г. Оренбурга за </w:t>
      </w:r>
      <w:r>
        <w:rPr>
          <w:rStyle w:val="StrongEmphasis"/>
          <w:b w:val="false"/>
          <w:color w:val="000000"/>
          <w:sz w:val="28"/>
          <w:szCs w:val="28"/>
        </w:rPr>
        <w:t>3 месяца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017  года рассмотр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ловных  дел – 16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ских  дел – 62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ых приказов   в количестве – 437, из них отменено – 23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ых дел – 224.</w:t>
      </w:r>
    </w:p>
    <w:p>
      <w:pPr>
        <w:pStyle w:val="Normal"/>
        <w:rPr/>
      </w:pPr>
      <w:r>
        <w:rPr>
          <w:sz w:val="28"/>
          <w:szCs w:val="28"/>
        </w:rPr>
        <w:t>Остаток  дел на  конец отчетного  периода на 01.04.2017  года соста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ловных дел – 8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ских дел – 13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ых дел – 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сего за 3 месяца 2017 года поступило 724 исковых заявлений, заявлений и жалоб в порядке искового  производства. 24 исковых заявлений и заявлений о выдаче судебного приказа возвращено заяв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  уголовные,  гражданские дела, дела об административных правонарушениях за 3 месяца 2017 года рассмотрены в предусмотренные законом сро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ый участок №4 Центрального района г. Оренбурга  своевременно предоставил  статистические отчеты за 3 месяца 2017 года, судимость в Комитет по обеспечению мировых судей Оренбургской области,  без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За 3 месяца 2017 года в Центральный  районном суде  г. Оренбурга в апелляционном порядке обжаловал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 гражданских дела,  из котор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изменения – 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ено в части – 2 реш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нено – 3 решения, вынесено новое реш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ится на рассмотрении –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 уголовных дела, из котор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изменений –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 административных  дел, из котор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изменений  - 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нено и направлено на новое рассмотрение – 1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>Согласно   Федерального закона от 22.12.2008 г. № 262 –ФЗ «Об обеспечении доступа к информации о деятельности судов в Российской Федерации», работа  по размещению   процессуальных документов, обобщений, новостей  на судебном участке №4 Центрального района г. Оренбурга в 1 квартале 2017 года выполня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А.В. Шинкарев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b/>
      <w:bCs/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brief2">
    <w:name w:val="inbrief2"/>
    <w:basedOn w:val="Style14"/>
    <w:qFormat/>
    <w:rPr/>
  </w:style>
  <w:style w:type="character" w:styleId="Time3">
    <w:name w:val="tim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36:00Z</dcterms:created>
  <dc:creator>centr4-pms</dc:creator>
  <dc:description/>
  <cp:keywords/>
  <dc:language>en-US</dc:language>
  <cp:lastModifiedBy>centr4-pms</cp:lastModifiedBy>
  <cp:lastPrinted>2016-04-08T11:58:00Z</cp:lastPrinted>
  <dcterms:modified xsi:type="dcterms:W3CDTF">2017-05-10T11:48:00Z</dcterms:modified>
  <cp:revision>3</cp:revision>
  <dc:subject/>
  <dc:title>ТЕМА: ОБОБЩЕНИЕ СУДЕБНОЙ ПРАКТИКИ НАЗНАЧЕНИЯ МИРОВЫМ СУДЬЕЙ СУДЕБНОГО УЧАСТКА №4 ЦЕНТРАЛЬНОГО РАЙОНА Г</dc:title>
</cp:coreProperties>
</file>