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Мировому судье судебного участк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-территориальных границах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сего Северн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должника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 НА ИСПОЛНЕНИЕ СУДЕБНОГО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г. БЫЛ ИЗДАН СУДЕБНЫЙ ПРИКАЗ О ВЗЫСКАНИИ С МЕНЯ В ПОЛЬЗУ МИ ФНС РОССИИ № _____ ПО __________________________ ОБЛАСТИ НЕДОИМКИ ПО НАЛОГАМ В СУММЕ ________ руб. _____ коп, В ПОГАШЕНИЕ ЗАДОЛЖЕННОСТИ ПО ОПЛАТЕ _______________________________________________НАЛО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ННЫМ ПРИКАЗОМ Я НЕ СОГЛАСЕН, ТАК КАК 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УКОВОДСТВУЯСЬ ст. ст. 123.5 КАС РФ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УДЕБНЫЙ ПРИКАЗ ОТ «___»__________г.  ОТМЕНИ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 на ___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«___»__________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:         _______________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4:00Z</dcterms:created>
  <dc:creator>Алёна</dc:creator>
  <dc:description/>
  <cp:keywords/>
  <dc:language>en-US</dc:language>
  <cp:lastModifiedBy>sev-ssz</cp:lastModifiedBy>
  <cp:lastPrinted>2020-07-03T09:13:00Z</cp:lastPrinted>
  <dcterms:modified xsi:type="dcterms:W3CDTF">2021-01-28T10:57:00Z</dcterms:modified>
  <cp:revision>3</cp:revision>
  <dc:subject/>
  <dc:title>МИРОВОМУ СУДЬЕ</dc:title>
</cp:coreProperties>
</file>