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удебного участка № 1 г. Медногорска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енностью отчетного периода судебного участка № 1 стала работа 7 мировых судей на участк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Липатова Т.И. 30.07.2013 была отчислена из штата мировых судей и назначена на должность председателя Медногорского городского суда, в связи с чем на судебном участке образовалась вакансия до 06.11.2013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31.07.2013 обязанности мирового судьи временно исполняли: мировой судья судебного участка № 2 г.Медногорска Лашина С.А., мировой судья судебного участка № 2 г.Кувандыка и Кувандыкского района Удотов С.Л., мировой судья судебного участка № 3 Октябрьского района г.Орска Мельникова Л.А., мировой судья судебного участка № 1 г. Гая Байжанова М.Ж., мировой судья в территориально-административных границах всего Гайского района Канаков М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11.11.2013 судебный участок № 1 г. Медногорск работает в полном составе: мировой судья и аппарат судебного участка, состоящий из трех сотрудников: помощник судьи, секретарь суда и секретарь судебн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ый количественный анализ уголовных дел рассмотренных в 2013 по сравнению с 2012 показывает снижение уровня уголовных дел на 2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 судебном участке рассмотрено 1 дело в отношении несовершеннолетнего. 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Дела по ст. 237 УПК РФ прокурору не возвращались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65"/>
        <w:gridCol w:w="2166"/>
        <w:gridCol w:w="301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Уголовные де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упило д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смотрено де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вынесением приговора ВСЕГ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 по ст.ст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ст.112 УК РФ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 ч. 1 ст. 158 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ч. 1 ст. 159 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115,116 УК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ч.1 ст.157 У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- ч.1 ст.119 УК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 них дел частного обвин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.ч. несовершеннолет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.ч. женщи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так же показал снижение дел частного обвинения более чем в 2 раза (53%), так в 2012 году было рассмотрено дел частного обвинения 39, в 2013 году-1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drawing>
          <wp:inline distT="0" distB="0" distL="0" distR="0">
            <wp:extent cx="5441950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головные дела за отчетный период рассмотрены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мирового судьи имелось одно уголовное дело в отношении Лунева И.А., которое находилось в производстве свыше 3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м порядке обжаловалось 2 уголовных дела (по обвинению Сарвартдинова И.И. по ч.1 ст.112, ч.1 ст.119 УК РФ, по обвинению Гурова М.А. по ч.1 ст.112 УК РФ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чество рассмотрения уголовных дел составило 100 %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94"/>
        <w:gridCol w:w="2494"/>
        <w:gridCol w:w="2321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де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с вынесением судебного прика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заработной пла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зыскании платы за жилую площадь и ком.платеж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 налоговых орган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 ПФ Р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щите прав потреб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6392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sz w:val="28"/>
          <w:szCs w:val="28"/>
        </w:rPr>
        <w:t>Качественный анализ гражданских дел за 2013 год в сравнении с тем же периодом 2012 года показывает незначительное увеличение  числа поступивших дел. Из поступивших в отчетном периоде гражданских дел 83 % рассмотрено в упрощенном – приказном порядке.</w:t>
      </w:r>
    </w:p>
    <w:p>
      <w:pPr>
        <w:pStyle w:val="Heading6"/>
        <w:ind w:left="0" w:firstLine="708"/>
        <w:jc w:val="both"/>
        <w:rPr/>
      </w:pPr>
      <w:r>
        <w:rPr>
          <w:bCs/>
          <w:iCs/>
        </w:rPr>
        <w:t xml:space="preserve">Все гражданские дела рассмотрены с соблюдением процессуальных сроков. </w:t>
      </w:r>
      <w:r>
        <w:rPr/>
        <w:t xml:space="preserve">Качество рассмотрения гражданских дел за первое полугодие 2013 года составило–  100 %. </w:t>
      </w:r>
    </w:p>
    <w:p>
      <w:pPr>
        <w:pStyle w:val="Normal"/>
        <w:rPr/>
      </w:pPr>
      <w:r>
        <w:rPr/>
        <w:drawing>
          <wp:inline distT="0" distB="0" distL="0" distR="0">
            <wp:extent cx="617283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0"/>
        <w:gridCol w:w="2450"/>
        <w:gridCol w:w="2500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де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ка, %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материа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л. 12 КоАП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6.9 КоАП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14.2 КоАП Р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дела рассмотрены с соблюдением процессуальных сроков, качество рассмотрения дел </w:t>
      </w:r>
      <w:r>
        <w:rPr>
          <w:b/>
          <w:sz w:val="28"/>
          <w:szCs w:val="28"/>
        </w:rPr>
        <w:t>99,5 %</w:t>
      </w:r>
      <w:r>
        <w:rPr>
          <w:sz w:val="28"/>
          <w:szCs w:val="28"/>
        </w:rPr>
        <w:t xml:space="preserve"> (в апелляционном порядке обжаловалось 11 дел, из которых  2 постановление отменено, дел в отношении Харитонова С.А. по ст.20.21 КоАП РФ, дело в отношении ООО «МТПП» по ч.1 ст.19.5 КоАП РФ). В отчетном периоде прослеживается незначительное уменьшение числа рассмотренных дел, на 89 % увеличилось число дел по ст. 6.9.КоАП РФ и в первые за два года рассмотрено 5 дел по ст.14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41950" cy="333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и ( опре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лучаев нарушения законности при рассмотрении гражданских дел, обстоятельств, способствующих нарушения прав и свобод граждан, допущенных при производстве следствия и дознания по уголовным делам, в целях устранения причин и условий, способствующих рассмотрению дел об административных правонарушениях, выносились частные определения, постановления, предст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тных определений (постановлений) сравнитель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де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ые 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426" w:firstLine="426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5579745" cy="3420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, вынесенные мировым судьей в адрес организаций, должностных лиц исполнены, получены сообщения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2013 году вышло 2 номера информационного вестника судебных участков №1,2, опубликовано 5 статей в газете «Медногор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акты исполнялись своевременно, проблем неисполнения решений, приговоров и постановлений не возник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несвоевременного направления на исполнение в территориальные органы службы судебных приставов судебных актов не имелос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ается рост добровольного исполнения судебных актов по уголовным делам и делам об административном правонаруш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Работа с архивом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, как и в 2012 ведется активная работа по  списанию дел в архив, списаны все по состоянию на 31.12.2013 включительно. Уничтожены дела по состоянию на 2006 год включительно (то есть все подлежащие уничтожению на данный период). Активно велась работа по взаимодействию с муниципальным архивом г. Медногорска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</w:rPr>
      </w:pPr>
      <w:r>
        <w:rPr>
          <w:sz w:val="28"/>
          <w:szCs w:val="28"/>
        </w:rPr>
        <w:t>Работа с почтовыми отделен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 судебном участке № 1  г. Медногорска Оренбургской области был выявлен случай нарушения </w:t>
      </w:r>
      <w:r>
        <w:rPr>
          <w:rStyle w:val="Link"/>
          <w:sz w:val="28"/>
          <w:szCs w:val="28"/>
        </w:rPr>
        <w:t>Правил</w:t>
      </w:r>
      <w:r>
        <w:rPr>
          <w:sz w:val="28"/>
          <w:szCs w:val="28"/>
        </w:rPr>
        <w:t xml:space="preserve"> оказания услуг почтовой связи, </w:t>
      </w:r>
      <w:r>
        <w:rPr>
          <w:sz w:val="28"/>
        </w:rPr>
        <w:t>утвержденных постановлением Правительства РФ от 15.04.2005 года №221, Особых условий приема, вручения, хранения и возврата почтовых отправлений разряда «Судебное» работниками ОПС № 14 г.Оренбурга, в связи с чем в адрес заместителя директора УФПС Оренбургской области ФГУП «Почта России» Т.В. Иванищевой было направлено информационное письм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1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СМС- извещения участников процесса</w:t>
      </w:r>
    </w:p>
    <w:p>
      <w:pPr>
        <w:pStyle w:val="3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ктивно ведется работа по разъяснению данного способа извещения, размещена информация на сайте судебного участка, информационном стенде.  За указанный период времени было отправлено 312 СМС- извещени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лана работы судебного участка, намеченные на 2013 год, выполнены: проводились анализы обобщения статистических показателей, обзоры по уголовным, гражданским, делам об административном правонарушении, принимали участие в семинарах, изучали изменение в законода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степенными задачами на первое полугодие 2014 год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изучение действующе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профессионального уровня работников аппарата, путём  направления  как  на курсы повышения квалификации, так и  самосовершен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общений и семинарских занятий по  проблемам,  связанным с рассмотрением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изменений, внесённых  в  действующего законодательства с целью правильного и  своевременного  применения  его на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Г.В. Мачн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  <w:sz w:val="52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50" w:after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5:00Z</dcterms:created>
  <dc:creator>med2-pms</dc:creator>
  <dc:description/>
  <cp:keywords/>
  <dc:language>en-US</dc:language>
  <cp:lastModifiedBy>med1-ss</cp:lastModifiedBy>
  <cp:lastPrinted>2014-01-17T15:29:00Z</cp:lastPrinted>
  <dcterms:modified xsi:type="dcterms:W3CDTF">2014-01-28T09:59:00Z</dcterms:modified>
  <cp:revision>2</cp:revision>
  <dc:subject/>
  <dc:title>ОБЪЯВЛЕНИЕ</dc:title>
</cp:coreProperties>
</file>