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ировому судье судебного участка №____</w:t>
      </w:r>
      <w:r>
        <w:rPr>
          <w:i/>
          <w:iCs/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зыск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.И.О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живающая(ий)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регистрированная (ый):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>-------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Должн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именовани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>полный адре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>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удебного прика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зыскании заработной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Ф.И.О., работал в (наименование организации) с «___»______ года по «___»________ года (долж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нении руководитель (наименование организации) отказался выплатить мне расчет, ссылаясь на тяжёлое материальное положение. Расчет до сих пор я не полу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140 Т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</w:rPr>
        <w:t xml:space="preserve"> РФ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 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судебный приказ о взыскании  задолженности по начисленной, но не выплаченной заработной плате с (наименование организации) в мою пользу в сумме _____руб.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:        1.Копия заявления о выдаче судебного приказа 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и заработной платы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пия трудовой книжки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равка о задолженности по заработной плате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пия паспорта.</w:t>
      </w:r>
      <w:bookmarkStart w:id="0" w:name="_GoBack"/>
      <w:bookmarkEnd w:id="0"/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</w:t>
        <w:tab/>
        <w:tab/>
        <w:tab/>
        <w:t xml:space="preserve">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3:00Z</dcterms:created>
  <dc:creator>nvsk2-pms</dc:creator>
  <dc:description/>
  <cp:keywords/>
  <dc:language>en-US</dc:language>
  <cp:lastModifiedBy>nvsk2-pms</cp:lastModifiedBy>
  <dcterms:modified xsi:type="dcterms:W3CDTF">2021-10-13T11:23:00Z</dcterms:modified>
  <cp:revision>2</cp:revision>
  <dc:subject/>
  <dc:title/>
</cp:coreProperties>
</file>