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ект федерального закона "О потребительском кредите" (не внесен в ГД) (подготовлен Минфином)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сайте Минфина России размещен законопроект, регулирующий отношения между банками и физическими лицами при предоставлении последним потребительского кредита (для личных, семейных, домашних и иных не связанных с ведением бизнеса нужд)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крепляется право заемщика на получение информации об условиях предоставления, использования и возврата кредита. Такие сведения должны сообщать до заключения договора. В законопроекте приведен достаточно обширный их перечень. В частности, гражданин заранее должен знать лимит кредита, его полную стоимость, периодичность платежей. Также до него доводятся условия отказа от получения кредита и его досрочного возврата, возможные виды обеспечения, случаи применения неустойки (штрафа, пени). Непонятную информацию разъясняют заемщику по его просьбе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занные сведения размещаются в местах приема заявлений о выдаче кредита. Согласно законопроекту можно будет получить и копии документов с перечисленной информацией (бесплатно или заплатив за ксерокопирование)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прещается рассылка банковских карт без письменного согласия заемщика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Определены условия договора потребительского кредита, регламентирован порядок его заключения. Предлагается запретить банкам взимать с заемщиков платежи за исполнение обязанностей, возложенных на них нормативно-правовыми актами, а также за услуги, оказывая которые кредитор действует исключительно в собственных интересах и в результате их предоставления не создается отдельное имущественное благо для заемщика. При этом законопроект не содержит исчерпывающего перечня платежей по кредиту. Он будет определяться в индивидуальных условиях договора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выдаче кредита на сумму более 60 тыс. руб. банк должен предупреждать заемщика о возможном риске неисполнения им обязательств по договору и взыскания с него штрафных санкций, если в течение года общий размер платежей по всем имеющимся у лица займам превысит 50% его годового дохода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крепляется право гражданина на отказ от получения кредита и его досрочный возврат. Первое допускается до того момента, как кредит предоставлен. Достаточно лишь уведомить об этом банк. Кроме того, заемщик сможет в течение 10 календарных дней после получения денег (по целевым кредитам - 30 календарных дней) вернуть всю сумму, не уведомляя банк заранее и уплатив только проценты за время фактического пользования деньгами. В остальных случаях необходимо сообщить в банк за 30 дней до возврата (в договоре можно прописать и меньший срок). Взыскание каких-либо штрафов за досрочный возврат не предусмотрено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конопроект ограничивает общий размер неустойки по договору. Банк сможет требовать досрочно вернуть кредит с набежавшими процентами лишь в случае просрочки платежей общей продолжительностью свыше 60 календарных дней в течение последних 180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крепляется право банка передать долги коллекторам. При этом персональные данные заемщика будут сообщать им без его согласия. Однако коллекторов обяжут обеспечивать их конфиденциальность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ind w:left="426" w:firstLine="720"/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1:00Z</dcterms:created>
  <dc:creator>Sudia</dc:creator>
  <dc:description/>
  <cp:keywords/>
  <dc:language>en-US</dc:language>
  <cp:lastModifiedBy>orskl7-pms</cp:lastModifiedBy>
  <cp:lastPrinted>2012-03-05T09:36:00Z</cp:lastPrinted>
  <dcterms:modified xsi:type="dcterms:W3CDTF">2012-04-24T07:01:00Z</dcterms:modified>
  <cp:revision>2</cp:revision>
  <dc:subject/>
  <dc:title>П О С Т А Н О В Л Е Н И Е</dc:title>
</cp:coreProperties>
</file>