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Медногорска</w:t>
      </w:r>
    </w:p>
    <w:p>
      <w:pPr>
        <w:pStyle w:val="Style15"/>
        <w:spacing w:before="0" w:after="0"/>
        <w:ind w:left="5580" w:hanging="0"/>
        <w:rPr>
          <w:rStyle w:val="StrongEmphasis"/>
          <w:rFonts w:ascii="Arial;Times New Roman" w:hAnsi="Arial;Times New Roman" w:cs="Arial;Times New Roman"/>
          <w:sz w:val="28"/>
          <w:szCs w:val="28"/>
        </w:rPr>
      </w:pPr>
      <w:r>
        <w:rPr>
          <w:sz w:val="28"/>
          <w:szCs w:val="28"/>
        </w:rPr>
        <w:t xml:space="preserve">_____________Кистанова И.В. </w:t>
        <w:br/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jc w:val="center"/>
        <w:rPr>
          <w:rStyle w:val="StrongEmphasis"/>
          <w:rFonts w:ascii="Arial;Times New Roman" w:hAnsi="Arial;Times New Roman" w:cs="Arial;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jc w:val="center"/>
        <w:rPr>
          <w:rStyle w:val="StrongEmphasis"/>
          <w:rFonts w:ascii="Arial;Times New Roman" w:hAnsi="Arial;Times New Roman" w:cs="Arial;Times New Roman"/>
        </w:rPr>
      </w:pPr>
      <w:r>
        <w:rPr/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конкурсе творческих работ на тему: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«Я сохраняю природу и окружающую среду»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творческих работ, посвященного </w:t>
      </w:r>
      <w:r>
        <w:rPr>
          <w:sz w:val="28"/>
        </w:rPr>
        <w:t>Году экологии в России</w:t>
      </w:r>
      <w:r>
        <w:rPr>
          <w:sz w:val="28"/>
          <w:szCs w:val="28"/>
        </w:rPr>
        <w:t xml:space="preserve">, на тему: </w:t>
        <w:br/>
      </w:r>
      <w:r>
        <w:rPr>
          <w:b/>
          <w:sz w:val="28"/>
        </w:rPr>
        <w:t>«Я сохраняю природу и окружающую среду»</w:t>
      </w:r>
      <w:r>
        <w:rPr>
          <w:sz w:val="28"/>
          <w:szCs w:val="28"/>
        </w:rPr>
        <w:t xml:space="preserve"> (далее – Конкурс)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Судебные участки г. Медногорска Оренбургской области при информационной поддержке телеканала «Медногорск ТВ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2. Задачи конкур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качеств у детей: бережное отношение к природе и окружающей среде и природным богатства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с правовым материалом у участников Конкурса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ами Конкурса могут быть дети в возрасте от 7 до 16 лет. Представляя работу на Конкурс, участник выражает согласие с условиями Конкурса и не претендует на конфиденциальность представленных материа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словия,  порядок и сроки проведения конкур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ую тему мы предлагаем подумать конкурсантам о том, как они знают и исполняют обязанность каждого гражданина, предусмотренную Конституцией РФ –сохранять природу и окружающую среду, бережно относиться к природным богатствам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выполнены в различных формах: рисунок (формат А3 или А4), выполненный в различных стилях, поделки, проектные работы, презентации, видеоролики и п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участия в конкурсе является то, что работа должна отвечать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к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те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ворческий</w:t>
      </w:r>
      <w:r>
        <w:rPr/>
        <w:t xml:space="preserve"> </w:t>
      </w:r>
      <w:r>
        <w:rPr>
          <w:sz w:val="28"/>
          <w:szCs w:val="28"/>
        </w:rPr>
        <w:t>подход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сведения об авторе и его контактных телефонах. Отправка работы на конкурс означает согласие автора со всеми условиями данного Положения и предоставление судебным участкам </w:t>
        <w:br/>
        <w:t>г. Медногорска права на публикацию работы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rStyle w:val="StrongEmphasis"/>
          <w:sz w:val="28"/>
          <w:szCs w:val="28"/>
        </w:rPr>
        <w:t>01 марта по 10 апреля 2017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боты необходимо представить на судебные участки № 2 </w:t>
        <w:br/>
        <w:t>г. Медногорска по адресу: г. Медногорск ул. Кирова д.19 (каб.8), либо по средствам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med1-pms@kodms.ru</w:t>
        </w:r>
      </w:hyperlink>
      <w:r>
        <w:rPr>
          <w:rStyle w:val="StrongEmphasis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ed2-pms@kodms.ru</w:t>
        </w:r>
      </w:hyperlink>
      <w:r>
        <w:rPr>
          <w:rStyle w:val="StrongEmphasis"/>
          <w:sz w:val="28"/>
          <w:szCs w:val="28"/>
        </w:rPr>
        <w:t xml:space="preserve">   до 03 апреля 2017 год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дведении итогов конкурса будет сообщено дополнительно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ритерии оценки рабо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чительность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восприятия рабо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ость выполнения работ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ценивать конкурсные работы будет жюри, в которое входят сотрудники аппаратов судебных участков г. Медногорска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исок победителей будет размещен на сайтах Судебных участков </w:t>
        <w:br/>
        <w:t>г. Медногорска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7. Награждение победител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за 1, 2 и 3 места награждаются дипломами и призами. Всем участникам Конкурса выдается «Свидетельство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Положение подлежит размещению на сайтах Судебных участков </w:t>
        <w:br/>
        <w:t>г. Медногорс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1-pms@kodms.ru" TargetMode="External"/><Relationship Id="rId3" Type="http://schemas.openxmlformats.org/officeDocument/2006/relationships/hyperlink" Target="mailto:med2-pms@kodm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3:00Z</dcterms:created>
  <dc:creator>Суд</dc:creator>
  <dc:description/>
  <cp:keywords/>
  <dc:language>en-US</dc:language>
  <cp:lastModifiedBy>med2-ms</cp:lastModifiedBy>
  <cp:lastPrinted>2017-02-15T12:21:00Z</cp:lastPrinted>
  <dcterms:modified xsi:type="dcterms:W3CDTF">2017-02-15T07:25:00Z</dcterms:modified>
  <cp:revision>3</cp:revision>
  <dc:subject/>
  <dc:title>1</dc:title>
</cp:coreProperties>
</file>