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му судье судебного участк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</w:rPr>
        <w:t xml:space="preserve">7 Ленинского района г. Орска Оренбург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ц: фамилия, имя, отчество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 по адресу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 и полный адрес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 и адрес фактического проживания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чик: фамилия, имя, отчеств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/месяц/год, место рождения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 по адресу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 и полный адрес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 и адрес фактического проживания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торы (паспорт, СНИЛС, ИНН) (в случае, если они известн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сковое заявление о расторжении брак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ступил (а) в брак с (фамилия, имя, отчество ответчика) число/месяц/год. Брак зарегистрирован в (наименование органа записи актов гражданского состояния, дата и номер актовой запис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фактически распалась месяц/год (не распалась). Сохранение брака невозмож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чик с расторжением брака не согласен. (Указать мотивы развод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чик с расторжением брака согласен. От брака мы имеем ребенка (детей): фамилия, имя, отчество, число/месяц/год рождения. Соглашение о том, с кем будет проживать ребенок (дети) нами достигнуто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чик с иском согласен, однако уклоняется от расторжения брака в органе записи актов гражданского состояния.) – в случае отсутствия совместных несовершеннолетних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лагаются дополнительные обстоятельства по усмотрению истц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в соответствии с (ст. 21-22 СК РФ - при наличии общих детей и/или несогласии супруга, ст. 21, 23 СК РФ - при наличии общих детей и согласии супруг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к, зарегистрированный число/месяц/год наименование органа записи актов гражданского состояния номер актовой записи между (истцом) и (ответчиком) расторгну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оригинал свидетельства о заключении брак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квитанция об оплате государственной пошлин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копии свидетельств о рождении дет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справка о составе семь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доказательство направления/вручения искового заявления с документами ответчик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4:52:00Z</dcterms:created>
  <dc:creator>orskl6-pms</dc:creator>
  <dc:description/>
  <cp:keywords/>
  <dc:language>en-US</dc:language>
  <cp:lastModifiedBy>orskl7-pms</cp:lastModifiedBy>
  <cp:lastPrinted>2021-01-26T14:55:00Z</cp:lastPrinted>
  <dcterms:modified xsi:type="dcterms:W3CDTF">2021-04-23T04:56:00Z</dcterms:modified>
  <cp:revision>3</cp:revision>
  <dc:subject/>
  <dc:title/>
</cp:coreProperties>
</file>