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траф, как вид наказания, представляет собой денежное взыскание, налагаемое судом в пределах, предусмотренных Уголовным кодексом Российской Федерации и Кодексом об административных правонарушениях Российской Федерации. В системе наказаний штраф находится на первом месте, что подчеркивает его наименее репрессивный характер и возможность широкого применения. В соответствии со ст. 46 УК РФ штраф при любом способе его назначения должен быть определен в виде денежного взыс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раф может назначаться в качестве основного наказания, а также в качестве дополнительного наказания, если это прямо указано в санкции статьи Особенной части У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ппаратом мирового судьи судебного участка в административно-территориальных границах всего Илекского района Оренбургской области  было проверено исполнение административных и уголовных штрафов за период с 2010 года по 2012 год включитель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казание в виде штрафа по уголовным делам назначалось только в качестве основного наказания. В качестве дополнительного вида наказания штраф на судебном участке не назнач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 УГОЛОВНЫМ ДЕ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811"/>
        <w:gridCol w:w="1879"/>
        <w:gridCol w:w="2167"/>
        <w:gridCol w:w="204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о (руб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чено добровольно (руб.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о на принудительное исполнение (руб.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ыскано принудительно (руб.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01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ительный лист по уголовному делу № 1-12/2010г. по приговору мирового судьи  в отношении Л.А.В. на взыскание штрафа в размере 5000 рублей в доход государства находится на исполнении в Беляевском РОСП, по сведениям которого проводят розыскные мероприятия в отношении Л.А.В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ительный лист № 1-28/2010 г. в отношении А.А..А. по ст. 116 ч.1 УК РФ на взыскание штрафа в размере 4000 рублей находится в Илекском РОСП. В январе 2013 года А.А.А. предоставлена рассрочка по уплате штрафа, в настоящее время долг составляет 2000 рублей. 2000 рублей- уплач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ьный лист № 1-30/2010 г. в отношении Г.И.И. по ст. 158 ч.1 УК РФ на взыскание штрафа в размере 3000 рублей был переслан из Илекского РОСП для исполнения в Соль-Илецкий РОС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ительный лист № 1-64/2010 г. в отношении Ш.А..И. по ст. 158 УК РФ на взыскание штрафа в размере 2500 рублей находится на исполнении в Илекском РОСП. Принимаются меры по его испол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01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ительный лист по угол. делу № 19/2011 г. в отношении Э.Е.А. по ст. 156 УК РФ, по которому назначен штраф в размере 5000 рублей находится на исполнении в Илекском РОС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полнительное производство по угол. делу  № 1-90/2011 г. в отношении Б.А.Е. по ст. 158 ч.1 УК РФ, по которому назначен штраф в размере 6000 рублей, находится в Илекском РОС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имаются меры по их испол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ительный лист по уголовному делу № 1-15/2012г. по приговору мирового судьи  в отношении Т.Э.Ф. на взыскание штрафа в размере 7000 рублей в доход государства находится в Илекском РОСП. По заявлению Тоцкой Э.Ф., ей предоставлена рассрочка уплаты штрафа. В настоящее время уплачено 500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ительный лист № 1-17/2012 г. в отношении К.В.Ф. по ст. 158 ч.1 УК РФ на взыскание штрафа в размере 6000 рублей находится в Илекском РОСП. Ведутся розыскные мероприятия в отношении К.В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МИНИСТРАТИВНЫМ ДЕ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811"/>
        <w:gridCol w:w="1879"/>
        <w:gridCol w:w="2167"/>
        <w:gridCol w:w="204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о (руб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чено добровольно (руб.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о на принудительное исполнение (руб.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ыскано принудительно (руб.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2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2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7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 9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7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10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 89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 6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25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мирового судьи                                            Л.А. 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20:00Z</dcterms:created>
  <dc:creator>ilek-ms</dc:creator>
  <dc:description/>
  <cp:keywords/>
  <dc:language>en-US</dc:language>
  <cp:lastModifiedBy>ilek-ms</cp:lastModifiedBy>
  <dcterms:modified xsi:type="dcterms:W3CDTF">2013-03-26T10:24:00Z</dcterms:modified>
  <cp:revision>4</cp:revision>
  <dc:subject/>
  <dc:title>            Штраф, как вид наказания, представляет собой денежное взыскание, налагаемое судом в пределах, предусмотренных Уголовным кодексом Российской Федерации и Кодексом об административных правонарушениях Российской Федерации</dc:title>
</cp:coreProperties>
</file>