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ебного участк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го района 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го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 </w:t>
      </w:r>
      <w:r>
        <w:rPr>
          <w:bCs/>
          <w:sz w:val="28"/>
          <w:szCs w:val="28"/>
        </w:rPr>
        <w:t xml:space="preserve">А Я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опи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устранить допущенную описку в тексе решения (определения) суда от «____»___________20__года по гражданскому дел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чч.мм.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ку ________ к _________о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Ф.И.О.)           (Ф.И.О.)               (суть 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(определении) указано ____________________________________,                                                     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указать допущенную опи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указано ________________________________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равильный текст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20__года                       ______________/Ф.И.О./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5:00Z</dcterms:created>
  <dc:creator>111</dc:creator>
  <dc:description/>
  <cp:keywords/>
  <dc:language>en-US</dc:language>
  <cp:lastModifiedBy>or1-pms</cp:lastModifiedBy>
  <cp:lastPrinted>2012-02-15T13:59:00Z</cp:lastPrinted>
  <dcterms:modified xsi:type="dcterms:W3CDTF">2021-01-21T10:28:00Z</dcterms:modified>
  <cp:revision>6</cp:revision>
  <dc:subject/>
  <dc:title/>
</cp:coreProperties>
</file>