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/>
      </w:pPr>
      <w:r>
        <w:rPr>
          <w:sz w:val="32"/>
          <w:szCs w:val="32"/>
        </w:rPr>
        <w:t xml:space="preserve">судебной практики рассмотрения мировым судьей судебного участка №4 Центрального района г. Оренбурга гражданских дел, связанных с применением Закона РФ от 07.02.1992г. «О защите прав потребителей», за 3 месяца 2018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обобщения были изучены гражданские дела по искам, связанным с применением Закона РФ от 07.02.1992г. «О защите прав потребителей», поступившим на рассмотрение мировому судье судебного участка №4 Центрального района г. Оренбурга за 3 месяца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1.За 3 месяца 2018 года было рассмотрено 108 дела о расторжении договора купли-продажи, взыскании суммы, возмещении ущерба, неустойки, компенсации морального вреда, из них: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расторжении договоров купли-продажи–  5 дел,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возмещении ущерба, причиненного ДТП – 103 дела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2.Из рассмотренных гражданских дел по 103 делам иск удовлетворен, по 1 делу производство прекращено (отказ от иска), по 4 делам в удовлетворении иска отказано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и рассмотрении гражданских дел, связанных с применением Закона РФ от 07.02.1992г. «О защите прав потребителей», нормы международного права не примен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4.Иски органов государственного надзора, органов местного самоуправления, общественных объединений не рассматрива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5.Требования о взыскании неустойки удовлетворялись. Размер неустойки определялся с учетом Закона РФ «Об ОСАГО», Закона РФ «О защите прав потребителей», количества дней, в течении которых ответчик не выполнял требование истца, а также с учетом суммы ущерба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6. При рассмотрении гражданских дел, связанных с применением Закона РФ от 07.02.1992г. «О защите прав потребителей», исковые требования о возмещении морального вреда удовлетвор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7. При рассмотрении гражданских дел, связанных с применением Закона РФ от 07.02.1992г. «О защите прав потребителей», судом взыскивались с ответчиков в пользу истцов штрафы за несоблюдение в добровольном порядке требования потребителя.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</w:t>
      </w:r>
    </w:p>
    <w:p>
      <w:pPr>
        <w:pStyle w:val="Normal"/>
        <w:rPr/>
      </w:pPr>
      <w:r>
        <w:rPr>
          <w:sz w:val="28"/>
          <w:szCs w:val="28"/>
        </w:rPr>
        <w:t>Центрального района г.Оренбурга                               Шинкарев А.В.</w:t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2:00Z</dcterms:created>
  <dc:creator>dz5-pms</dc:creator>
  <dc:description/>
  <cp:keywords/>
  <dc:language>en-US</dc:language>
  <cp:lastModifiedBy>vinkosmos</cp:lastModifiedBy>
  <cp:lastPrinted>2016-04-08T11:39:00Z</cp:lastPrinted>
  <dcterms:modified xsi:type="dcterms:W3CDTF">2018-04-10T17:08:00Z</dcterms:modified>
  <cp:revision>3</cp:revision>
  <dc:subject/>
  <dc:title>                                                                         Председателю Центрального  </dc:title>
</cp:coreProperties>
</file>