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УТВЕРЖДАЮ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ровой судья судебного участка № 9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тского района г. 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>В.В.Козл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«__09_»____01__________2017 г.</w:t>
            </w:r>
          </w:p>
        </w:tc>
        <w:tc>
          <w:tcPr>
            <w:tcW w:w="47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УТВЕРЖДАЮ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ровой судья судебного участка № 1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тского района г. 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>Т.Е.Вороницк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</w:rPr>
              <w:t>«__09_»___01________2017 г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УТВЕРЖДАЮ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ровой судья судебного участка № 11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тского района г. 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>Т.В.Зубринских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«_09__»______01_________2017 г.</w:t>
            </w:r>
          </w:p>
        </w:tc>
        <w:tc>
          <w:tcPr>
            <w:tcW w:w="47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УТВЕРЖДАЮ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ровой судья судебного участка № 12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тского района г. Ор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>М.В. Сороки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«_09__»____01__________2017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ием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удебных участках №№ 9,10,11,12 Советского района г.О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енбург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555"/>
        <w:jc w:val="both"/>
        <w:rPr>
          <w:sz w:val="26"/>
          <w:szCs w:val="26"/>
        </w:rPr>
      </w:pPr>
      <w:r>
        <w:rPr>
          <w:sz w:val="26"/>
          <w:szCs w:val="26"/>
        </w:rPr>
        <w:t>1.1 Приемная на судебных участках №№9,10,11,12 Советского района г.Орска Оренбургской области (далее Приемная судебных участков) является составной частью судебных участков, созданной в целях обеспечения доступности правосудия путем эффективной организации работы судебных участков по приему судебных дел и материалов, заявлений, обращений и запросов о предоставлении информации о деятельности судебных участков, поступивших от граждан, организация, общественных объединений, органов государственной власти или местного самоуправления.</w:t>
      </w:r>
    </w:p>
    <w:p>
      <w:pPr>
        <w:pStyle w:val="Normal"/>
        <w:ind w:left="708" w:firstLine="387"/>
        <w:jc w:val="both"/>
        <w:rPr>
          <w:sz w:val="26"/>
          <w:szCs w:val="26"/>
        </w:rPr>
      </w:pPr>
      <w:r>
        <w:rPr>
          <w:sz w:val="26"/>
          <w:szCs w:val="26"/>
        </w:rPr>
        <w:t>1.2 В своей деятельности лицо, осуществляющее прием, руководствуется:</w:t>
      </w:r>
    </w:p>
    <w:p>
      <w:pPr>
        <w:pStyle w:val="Normal"/>
        <w:ind w:left="942" w:firstLine="153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ind w:left="789" w:firstLine="306"/>
        <w:jc w:val="both"/>
        <w:rPr>
          <w:sz w:val="26"/>
          <w:szCs w:val="26"/>
        </w:rPr>
      </w:pPr>
      <w:r>
        <w:rPr>
          <w:sz w:val="26"/>
          <w:szCs w:val="26"/>
        </w:rPr>
        <w:t>законами Российской Федерации;</w:t>
      </w:r>
    </w:p>
    <w:p>
      <w:pPr>
        <w:pStyle w:val="Normal"/>
        <w:ind w:left="540" w:firstLine="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ктами, издаваемыми Президентом Российской Федерации, правительством Российской Федерации, Генеральным директором Судебного департамента при Верховном Суде Российской Федерации, органами судейского сообщества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ами и распоряжениями председателя Комитета по обеспечению деятельности мировых судей Оренбургской области;</w:t>
      </w:r>
    </w:p>
    <w:p>
      <w:pPr>
        <w:pStyle w:val="Normal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ами и распоряжениями председателя Советского районного суда г.Орска;</w:t>
      </w:r>
    </w:p>
    <w:p>
      <w:pPr>
        <w:pStyle w:val="Normal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ами и распоряжениями мирового судьи;</w:t>
      </w:r>
    </w:p>
    <w:p>
      <w:pPr>
        <w:pStyle w:val="Normal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гламентом приема и рассмотрения обращений на судебных участках, утвержденным мировыми судьями;</w:t>
      </w:r>
    </w:p>
    <w:p>
      <w:pPr>
        <w:pStyle w:val="Normal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лжностным регламентом;</w:t>
      </w:r>
    </w:p>
    <w:p>
      <w:pPr>
        <w:pStyle w:val="Normal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им положением.</w:t>
      </w:r>
    </w:p>
    <w:p>
      <w:pPr>
        <w:pStyle w:val="Normal"/>
        <w:ind w:left="5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ые задачи</w:t>
      </w:r>
    </w:p>
    <w:p>
      <w:pPr>
        <w:pStyle w:val="Normal"/>
        <w:ind w:left="5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 Обеспечение реализации прав граждан на обращение в суд за защитой нарушенных или оспариваемых прав, свобод или законных интересов.</w:t>
      </w:r>
    </w:p>
    <w:p>
      <w:pPr>
        <w:pStyle w:val="Normal"/>
        <w:ind w:left="1263" w:firstLine="153"/>
        <w:jc w:val="both"/>
        <w:rPr>
          <w:sz w:val="26"/>
          <w:szCs w:val="26"/>
        </w:rPr>
      </w:pPr>
      <w:r>
        <w:rPr>
          <w:sz w:val="26"/>
          <w:szCs w:val="26"/>
        </w:rPr>
        <w:t>2.2.Упорядочение процедуры реализации права на судебную защиту.</w:t>
      </w:r>
    </w:p>
    <w:p>
      <w:pPr>
        <w:pStyle w:val="Normal"/>
        <w:ind w:left="540" w:firstLine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 Организации доступа к информации о деятельности судебных участков.</w:t>
      </w:r>
    </w:p>
    <w:p>
      <w:pPr>
        <w:pStyle w:val="Normal"/>
        <w:ind w:left="957" w:firstLine="459"/>
        <w:jc w:val="both"/>
        <w:rPr>
          <w:sz w:val="26"/>
          <w:szCs w:val="26"/>
        </w:rPr>
      </w:pPr>
      <w:r>
        <w:rPr>
          <w:sz w:val="26"/>
          <w:szCs w:val="26"/>
        </w:rPr>
        <w:t>2.4 Оптимизация документооборота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5 Исключение общения мировых судей со сторонами до рассмотрения дела.</w:t>
      </w:r>
    </w:p>
    <w:p>
      <w:pPr>
        <w:pStyle w:val="Normal"/>
        <w:ind w:left="5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сновные функции</w:t>
      </w:r>
    </w:p>
    <w:p>
      <w:pPr>
        <w:pStyle w:val="Normal"/>
        <w:ind w:left="5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3.1 Организация ежедневного приема граждан, их представителей, представителей юридических лиц, органов государственной власти и местного самоуправления (кроме выходных и праздничных дней).</w:t>
      </w:r>
    </w:p>
    <w:p>
      <w:pPr>
        <w:pStyle w:val="Normal"/>
        <w:ind w:left="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Обеспечение приема письменных обращений, а также документов по конкретным судебным делам, жалоб на действия мировых судей, работников аппарата мирового судьи.</w:t>
      </w:r>
    </w:p>
    <w:p>
      <w:pPr>
        <w:pStyle w:val="Normal"/>
        <w:ind w:left="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3 Предоставление гражданам, их представителям, представителям организаций и общественных объединений, органам государственной власти и местного самоуправления информации о деятельности судебных участков.</w:t>
      </w:r>
    </w:p>
    <w:p>
      <w:pPr>
        <w:pStyle w:val="Normal"/>
        <w:ind w:left="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4 Прием (исковых) заявлений, апелляционных (частных) жалоб, представлений, судебных дел и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5 Выдача копий судебных документов.</w:t>
      </w:r>
    </w:p>
    <w:p>
      <w:pPr>
        <w:pStyle w:val="Normal"/>
        <w:ind w:left="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6 Повторная выдача копий судебных актов, дубликатов исполнительных листов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7 Создание условий для реализации прав граждан на снятие копий судебных документов, с помощью технических средств и за свой счет.</w:t>
      </w:r>
    </w:p>
    <w:p>
      <w:pPr>
        <w:pStyle w:val="Normal"/>
        <w:ind w:left="1095" w:firstLine="153"/>
        <w:jc w:val="both"/>
        <w:rPr>
          <w:sz w:val="26"/>
          <w:szCs w:val="26"/>
        </w:rPr>
      </w:pPr>
      <w:r>
        <w:rPr>
          <w:sz w:val="26"/>
          <w:szCs w:val="26"/>
        </w:rPr>
        <w:t>3.8 Обеспечение сохранности поступившей документации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9 Передача поступивших материалов ответственному лицу,  соответствующего участка для регистрации в программе АРМ «Мировой судья»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0 Оказание информационно-консультативной помощи в разъяснении процессуального законодательства и организации судебного делопроизводства.</w:t>
      </w:r>
    </w:p>
    <w:p>
      <w:pPr>
        <w:pStyle w:val="Normal"/>
        <w:ind w:left="54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1 Оперативное и периодическое информирование мирового судьи соответствующего участка о результатах работы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2 Ответственный работник Приемной вправе давать консультации по следующим вопросам:</w:t>
      </w:r>
    </w:p>
    <w:p>
      <w:pPr>
        <w:pStyle w:val="Normal"/>
        <w:ind w:left="555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ы искового заявления (заявления о вынесении дубликата судебного приказа, заявления, жалобы и др.)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перечня документов, прилагаемых к исковому заявлению (заявлению, жалобе);</w:t>
      </w:r>
    </w:p>
    <w:p>
      <w:pPr>
        <w:pStyle w:val="Normal"/>
        <w:ind w:left="540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рядка принятия искового заявления (заявления, жалобы) к производству мирового суд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оснований отказа в принятии, возвращении, оставлении без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кового заявления (заявления, жалобы), предъявления встречного иск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оплаты, освобождения, уменьшения государственной пошли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оставление отсрочки (рассрочки) ее у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порядка выдачи копий судебных документов, веществ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азательств, исполнитель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способов получения информации о деятельности судебного участка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другим вопросам судопроизводства, за исключением консультационных  вопросов, касающихся оценки доказательств, влияющих на характер, объем правоотношений, вопросов толкования нормы права, разъяснении ее применения или правовой оценке судебных актов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работы Приемно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firstLine="1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1. Прием граждан, их представителей, представителей юридических лиц и общественных объединений, органов государственной власти и местного самоуправления осуществляется </w:t>
      </w:r>
      <w:r>
        <w:rPr>
          <w:b/>
          <w:sz w:val="26"/>
          <w:szCs w:val="26"/>
        </w:rPr>
        <w:t>в течение рабочего дня с 9 часов 00 минут до 16 часов 00 минут, в пятницу и предпраздничные дни с 9 часов 00 минут до 15 часов 00 минут</w:t>
      </w:r>
      <w:r>
        <w:rPr>
          <w:sz w:val="26"/>
          <w:szCs w:val="26"/>
        </w:rPr>
        <w:t xml:space="preserve">. </w:t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Прием ведется без предварительной записи в порядке очередности обращения.</w:t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3. При приеме гражданин предъявляет документ, удостоверяющий личность, представитель – документ, подтверждающий полномочия (служебное удостоверение, доверенность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4. Исполнение обращений (запросов) о выдаче документов носит возмездный характер и оплачивается государственной пошлиной в соответствии со ст. 333 п. 16 НК РФ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ы процессуального характера, согласно ст. 259 п. 8 УПК РФ, могут быть представлены для снятия копий за счет заявителя, либо его представителя, подтвержденных надлежащим образом оформленной доверенностью, по распоряжению мирового судьи, принявшее процессуальное решени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4.5. Граждане, находящиеся в состоянии алкогольного, наркотического или иного опьянения, на прием не допускаютс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4.6. В случае грубого, агрессивного поведения гражданина прием может быть прекращен. При необходимости может быть вызван судебный пристав по обеспечению установленного порядка деятельности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беспечение деятельности Приемной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5.1. Деятельность Приемной обеспечивается ответственным работником аппарата судебного участка, назначенным приказом мирового судьи согласно график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5.2. Контроль деятельности Приемной осуществляют мировые судьи и помощники мировых суде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5.3. Прием осуществляется в «одно окно», обеспечивающее свободный доступ граждан и представителей в течение всего рабочего дня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5.4. Справочный материал о порядке приема в суде размещается на информационном стенде судебных участков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6.1. Работа Приемной и деятельность ответственного работника Приемной  регламентируется настоящим Положением и Регламентом приема, утвержденным мировыми судьями и приказами об организации приема на судебном участке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6.2. Ведение делопроизводства по обращениям граждан осуществляется в соответствии с положением Инструкции по судебному делопроизводст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2:00Z</dcterms:created>
  <dc:creator>orsks10-pms</dc:creator>
  <dc:description/>
  <cp:keywords/>
  <dc:language>en-US</dc:language>
  <cp:lastModifiedBy>orsks10-pms</cp:lastModifiedBy>
  <cp:lastPrinted>2017-02-03T15:05:00Z</cp:lastPrinted>
  <dcterms:modified xsi:type="dcterms:W3CDTF">2017-02-03T09:06:00Z</dcterms:modified>
  <cp:revision>9</cp:revision>
  <dc:subject/>
  <dc:title/>
</cp:coreProperties>
</file>