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9 месяцев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5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9 месяцев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9 месяцев 2015 года на судебный участок № 4 Центрального района г.Оренбурга поступило 145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9 месяцев 2015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145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145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0 заявл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вращено в отдел полиции в соответствии со ст.20 ч.4 УПК РФ – 20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125 заявлений, после срока, предоставленного для приведения заявления в соответствии со ст.318 УПК РФ, отказано гражданам в принятии заявления частного обвинения – 120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5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за 9 месяцев 2015 года возбуждено 6 уголовных дела частного обвинения с учетом остатка. За 9 месяцев 2015г. данные дела рассмотрены: по 2 делам вынесены приговоры, по 2 делам производство прекращено в связи с примирением сторон, по 1 делу производство прекращено в связи с амнистией, 1 дело направлено прокурору в соответствии со ст. 20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55:00Z</dcterms:created>
  <dc:creator>centr4-pms</dc:creator>
  <dc:description/>
  <cp:keywords/>
  <dc:language>en-US</dc:language>
  <cp:lastModifiedBy>centr4-ss</cp:lastModifiedBy>
  <cp:lastPrinted>2015-08-14T21:03:00Z</cp:lastPrinted>
  <dcterms:modified xsi:type="dcterms:W3CDTF">2015-10-26T08:37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