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Обобщение о работе судебного участка № 2 г. Медногорска </w:t>
      </w:r>
    </w:p>
    <w:p>
      <w:pPr>
        <w:pStyle w:val="3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за 2020 год, в сравнении с показателями работы </w:t>
      </w:r>
    </w:p>
    <w:p>
      <w:pPr>
        <w:pStyle w:val="3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>последних 2-х лет- 2018, 2019 гг.</w:t>
      </w:r>
    </w:p>
    <w:p>
      <w:pPr>
        <w:pStyle w:val="11c1c130e0e037e7e73eeeee32e2e24bfbfb39e9e9"/>
        <w:widowControl/>
        <w:ind w:firstLine="709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Гражданские и административные дела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Сравнительный анализ количественных показателей поступивших и рассмотренных гражданских и административных дел показывает увеличение  дел, поступивших в </w:t>
      </w:r>
      <w:r>
        <w:rPr>
          <w:b/>
          <w:bCs/>
          <w:iCs/>
          <w:color w:val="000000"/>
          <w:sz w:val="28"/>
          <w:szCs w:val="28"/>
          <w:lang w:eastAsia="ru-RU"/>
        </w:rPr>
        <w:t>2020</w:t>
      </w:r>
      <w:r>
        <w:rPr>
          <w:bCs/>
          <w:iCs/>
          <w:color w:val="000000"/>
          <w:sz w:val="28"/>
          <w:szCs w:val="28"/>
          <w:lang w:eastAsia="ru-RU"/>
        </w:rPr>
        <w:t xml:space="preserve"> году,  в сравнении с показателями </w:t>
      </w:r>
      <w:r>
        <w:rPr>
          <w:b/>
          <w:bCs/>
          <w:iCs/>
          <w:color w:val="000000"/>
          <w:sz w:val="28"/>
          <w:szCs w:val="28"/>
          <w:lang w:eastAsia="ru-RU"/>
        </w:rPr>
        <w:t>2018</w:t>
      </w:r>
      <w:r>
        <w:rPr>
          <w:bCs/>
          <w:iCs/>
          <w:color w:val="000000"/>
          <w:sz w:val="28"/>
          <w:szCs w:val="28"/>
          <w:lang w:eastAsia="ru-RU"/>
        </w:rPr>
        <w:t xml:space="preserve"> года на </w:t>
      </w:r>
      <w:r>
        <w:rPr>
          <w:b/>
          <w:bCs/>
          <w:iCs/>
          <w:color w:val="000000"/>
          <w:sz w:val="28"/>
          <w:szCs w:val="28"/>
          <w:lang w:eastAsia="ru-RU"/>
        </w:rPr>
        <w:t>24</w:t>
      </w:r>
      <w:r>
        <w:rPr>
          <w:bCs/>
          <w:iCs/>
          <w:color w:val="000000"/>
          <w:sz w:val="28"/>
          <w:szCs w:val="28"/>
          <w:lang w:eastAsia="ru-RU"/>
        </w:rPr>
        <w:t xml:space="preserve"> %, но снижение в сравнении с показателями </w:t>
      </w:r>
      <w:r>
        <w:rPr>
          <w:b/>
          <w:bCs/>
          <w:iCs/>
          <w:color w:val="000000"/>
          <w:sz w:val="28"/>
          <w:szCs w:val="28"/>
          <w:lang w:eastAsia="ru-RU"/>
        </w:rPr>
        <w:t>2019</w:t>
      </w:r>
      <w:r>
        <w:rPr>
          <w:bCs/>
          <w:iCs/>
          <w:color w:val="000000"/>
          <w:sz w:val="28"/>
          <w:szCs w:val="28"/>
          <w:lang w:eastAsia="ru-RU"/>
        </w:rPr>
        <w:t xml:space="preserve"> года на  </w:t>
      </w:r>
      <w:r>
        <w:rPr>
          <w:b/>
          <w:bCs/>
          <w:iCs/>
          <w:color w:val="000000"/>
          <w:sz w:val="28"/>
          <w:szCs w:val="28"/>
          <w:lang w:eastAsia="ru-RU"/>
        </w:rPr>
        <w:t>25</w:t>
      </w:r>
      <w:r>
        <w:rPr>
          <w:bCs/>
          <w:iCs/>
          <w:color w:val="000000"/>
          <w:sz w:val="28"/>
          <w:szCs w:val="28"/>
          <w:lang w:eastAsia="ru-RU"/>
        </w:rPr>
        <w:t>%.</w:t>
      </w:r>
    </w:p>
    <w:p>
      <w:pPr>
        <w:pStyle w:val="11c1c130e0e037e7e73eeeee32e2e24bfbfb39e9e9"/>
        <w:widowControl/>
        <w:ind w:right="-1"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0921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2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01"/>
        <w:gridCol w:w="2255"/>
        <w:gridCol w:w="2167"/>
      </w:tblGrid>
      <w:tr>
        <w:trPr>
          <w:trHeight w:val="6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 – во 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20 г.</w:t>
            </w:r>
          </w:p>
        </w:tc>
      </w:tr>
      <w:tr>
        <w:trPr>
          <w:trHeight w:val="55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8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32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с вынесение решения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4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08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административные дел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28</w:t>
            </w:r>
          </w:p>
        </w:tc>
      </w:tr>
      <w:tr>
        <w:trPr>
          <w:trHeight w:val="4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 порядке искового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9 (только с решением)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8 (всего рассмотрен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44(только с решением)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69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(всего рассмотрено)</w:t>
            </w:r>
          </w:p>
        </w:tc>
      </w:tr>
      <w:tr>
        <w:trPr>
          <w:trHeight w:val="1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ыдано судебных прик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 198(78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913(96,8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64 (95,9%)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редставленной выше таблицы усматривается, что весомой остается доля дел, рассмотренных мировым судьей в порядке приказ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енных показателей по  гражданским делам обусловлено меньшим количеством поступивших заявлений, с требованиями  по взысканию задолженностей за потребленные должниками тепловую энергию и горячее водоснабжение, за электроэнергию, за содержание и текущий ремонт общедомового имущества, а также за услуги по обращению с твердыми коммунальными расходами (ТКО) от ПАО «Т Плюс», АО «ЭнегосбыТ Плюс».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з рассмотренных дел по отдельным наиболее часто встречающимся категориям (в сравнении с АППГ) составляют: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29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25"/>
        <w:gridCol w:w="2212"/>
        <w:gridCol w:w="2186"/>
      </w:tblGrid>
      <w:tr>
        <w:trPr>
          <w:trHeight w:val="3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атегория д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2018 г. 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20г.</w:t>
            </w:r>
          </w:p>
        </w:tc>
      </w:tr>
      <w:tr>
        <w:trPr>
          <w:trHeight w:val="6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расторжении бра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алиментов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задолженности по коммунальным платеж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6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684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кредитной задолж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86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9pt;height:215.7pt" filled="f" o:ole="">
            <v:imagedata r:id="rId4" o:title=""/>
          </v:shape>
          <o:OLEObject Type="Embed" ProgID="Excel.Sheet.12" ShapeID="ole_rId3" DrawAspect="Content" ObjectID="_1714971869" r:id="rId3"/>
        </w:object>
      </w:r>
    </w:p>
    <w:p>
      <w:pPr>
        <w:pStyle w:val="11c1c130e0e037e7e73eeeee32e2e24bfbfb39e9e9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порядке административного судопроизводства</w:t>
      </w:r>
      <w:r>
        <w:rPr>
          <w:bCs/>
          <w:iCs/>
          <w:color w:val="000000"/>
          <w:sz w:val="28"/>
          <w:szCs w:val="28"/>
          <w:lang w:eastAsia="ru-RU"/>
        </w:rPr>
        <w:t xml:space="preserve"> выдано судебных приказов: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 2018 году – 310,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 2019 году – 367,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 2020 году -328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се судебные приказы в порядке КАС РФ выданы по заявлениям Инспекции Федеральной налоговой службы о взыскании недоимки по налогам и сборам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граждански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985"/>
        <w:gridCol w:w="1843"/>
        <w:gridCol w:w="1559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/>
            </w:pPr>
            <w:r>
              <w:rPr>
                <w:b/>
                <w:sz w:val="28"/>
                <w:szCs w:val="28"/>
              </w:rPr>
              <w:t>С/о показа-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Normal"/>
        <w:autoSpaceDE w:val="false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в неявки свидетелей, в том числе по вторичному вызову, экспертов, специалистов, переводчиков в судебное заседание по гражданским делам без уважительных причин, не имелось.</w:t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Анализ количественных показателей поступивших и рассмотренных дел об административных правонарушениях за 2020 год показывает незначительное их уменьшение, по сравнению с показателями 2019 года, как указано в нижеприведенной таблице: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tbl>
      <w:tblPr>
        <w:tblW w:w="102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03"/>
        <w:gridCol w:w="2203"/>
        <w:gridCol w:w="2175"/>
      </w:tblGrid>
      <w:tr>
        <w:trPr>
          <w:trHeight w:val="6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-во 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20 г.</w:t>
            </w:r>
          </w:p>
        </w:tc>
      </w:tr>
      <w:tr>
        <w:trPr>
          <w:trHeight w:val="5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7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по числу лиц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29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двергнуто наказ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02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рекращено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44692661" r:id="rId5"/>
        </w:objec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- прежнему, определенный интерес представляет анализ количества рассмотренных дел об административных правонарушениях, повторное совершение которых влечет за собой уголовную ответственность: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11"/>
        <w:gridCol w:w="2211"/>
        <w:gridCol w:w="2186"/>
      </w:tblGrid>
      <w:tr>
        <w:trPr>
          <w:trHeight w:val="6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атья КоАП Р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20г.</w:t>
            </w:r>
          </w:p>
        </w:tc>
      </w:tr>
      <w:tr>
        <w:trPr>
          <w:trHeight w:val="55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5.35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2.8, 12.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55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доля дел об административных правонарушениях, за повторное совершение которых предусмотрена уголовная ответственность, от общего числа рассмотренных дел составила в 2020 году – 18,4 % , 2019 году – 15,6%,  в 2018 году – 25 % дел.</w:t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ледует отметить, что в 2020 году </w:t>
      </w:r>
      <w:r>
        <w:rPr>
          <w:b/>
          <w:color w:val="000000"/>
          <w:sz w:val="28"/>
          <w:szCs w:val="28"/>
          <w:lang w:eastAsia="ru-RU"/>
        </w:rPr>
        <w:t>уменьшилось количество, подвергнутых наказаниям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хранение, употребление наркотических средств, уклонение от прохождение диагностики, лечения от наркомании до 11 лиц, по сравнению с 2019 годом  (19 лиц), 2018 годом (12 лиц),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неуплату административного штрафа (ч.1 ст. 20.25 КоАП РФ) до 137 лиц, по сравнению с 2019 годом  (162), в 2018 году (99)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  нарушение установленных законодательством РФ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(ст. 15.33.2 КоАП РФ) до 16, - 2018 год (31), 2019 год (44)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 56, по сравнению с 2019 годом (73) за несоблюдение административных ограничений и невыполнение обязанностей, устанавливаемых при административном надзоре (ст. 19.24 КоАП РФ),  в 2018 году (26)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дела рассмотрены с соблюдением процессуальных сроков.</w:t>
      </w:r>
    </w:p>
    <w:p>
      <w:pPr>
        <w:pStyle w:val="11c1c130e0e037e7e73eeeee32e2e24bfbfb39e9e9"/>
        <w:widowControl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грузка по рассмотрению дел об административных правонарушениях  в сравнении со с/о показателем составила:</w:t>
      </w:r>
    </w:p>
    <w:p>
      <w:pPr>
        <w:pStyle w:val="11c1c130e0e037e7e73eeeee32e2e24bfbfb39e9e9"/>
        <w:widowControl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22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93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tabs>
                <w:tab w:val="clear" w:pos="708"/>
                <w:tab w:val="left" w:pos="2536" w:leader="none"/>
              </w:tabs>
              <w:ind w:right="1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5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рассмотрения дел об административных правонарушениях мировым судьей вынесено 6 частных представлений, в том числе:</w:t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4 – за нарушения, допускаемые должностными лицами при составлении протоколов об административных правонарушениях.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– работодателям за нарушения продавцами магазинов правил реализации алкогольной продукции несовершеннолетним.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поступивших и рассмотренных на судебном участке уголовных дел, приведен ниже в таблиц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310"/>
        <w:gridCol w:w="2310"/>
        <w:gridCol w:w="2310"/>
      </w:tblGrid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 - во д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 г.</w:t>
            </w:r>
          </w:p>
        </w:tc>
      </w:tr>
      <w:tr>
        <w:trPr>
          <w:trHeight w:val="40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ынесением приговора</w:t>
            </w:r>
          </w:p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рекращением д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менена ПММ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но по подсуд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в особом поряд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(7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(75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(78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9pt;height:215.7pt" filled="f" o:ole="">
            <v:imagedata r:id="rId8" o:title=""/>
          </v:shape>
          <o:OLEObject Type="Embed" ProgID="Excel.Sheet.12" ShapeID="ole_rId7" DrawAspect="Content" ObjectID="_1024763740" r:id="rId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нижение показателей в 2020 году произошло по делам с вынесением приговора, и рассмотренным в особом порядке, </w:t>
      </w:r>
      <w:r>
        <w:rPr>
          <w:sz w:val="28"/>
          <w:szCs w:val="28"/>
        </w:rPr>
        <w:t xml:space="preserve"> в целом общее количество, рассмотренных уголовных дел осталось на уровне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году осуждено – 4 женщины (2019 год -6, 2018 год-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 несовершеннолетних в 2020 году рассмотрено 1 дело, в порядке частного обвинения, с прекращением производства, в 2019 -0,  2018 году рассмотрено 1 уголовное де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казание в виде реального лишения свободы в 2020 году назначено  3 осужденным, в 2019 году - 2 осужденным, (в 2018 году –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уголовны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1985"/>
        <w:gridCol w:w="1842"/>
        <w:gridCol w:w="1560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се уголовные дела рассмотрены с соблюдением процессуальных сроков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 неявку без уважительных причин в судебное заседание участников уголовного судопроизводства, в 2020 году  в порядке, предусмотренном ст.ст. 117, 118 УПК РФ привлечено 4 лица.</w:t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я реагировать на нарушения закона, выявленные при рассмотрении уголовных дел, в 2020 году мировым судьей было вынесено 10 частных постановлений, 2019 году - 10 частных постановлений (в 2018 году - 5). По всем частным постановлениям получены сообщения о принятых мерах.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опросы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№ 2 г. Медногорска продолжает активно применяться извещение участников процесса посредством направления С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С - 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отчетном периоде 2020 года направлено 649 СМС извещений, в 2019 году - 327 СМС сооб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337365509" r:id="rId9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ах судебных участков в 2020 году происходило своевременно, регулярно пополнялся раздел «Новости», «Обобщения, обзоры судебной практики, так размещено - 44 новости (АППГ-54), </w:t>
        <w:br/>
        <w:t xml:space="preserve">4 обобщения (АППГ-6). 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акже продолжена работа по освещению деятельности мировых судей в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их газетах в 2020 году опубликовано 9 статей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секретарь суда аппарата судебного участка Лаврентьева Е.В. приняла участие в конкурсе «Лучших по профессии», проводимом Управлением судебного департамента Оренбургской области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целом, плановые мероприятия, поставленные для разрешения в истекшем году, реализованы. </w:t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Повысить качество рассмотрения дел в установленные сроки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 целях обеспечения качественного уровня рассмотрения дел, продолжить своевременное и качественное изучение нового и действующего законодательства, судебной практики по его примен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Совершенствование работы судебного участка № 2 г. Медногорска Оренбургской области с учетом рекомендаций, выдаваемых по результатам проводимых плановых и внеплановых проверок в течение года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я судебный решений по уголовным и административным делам в части исполнения наказания в виде штрафа совместно со службой судебных приставов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Проведение обобщений судебной практики по наиболее актуальным категориям уголовных, гражданских и административных дел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Встреча с работниками правоохранительных структур по обсуждению   проблем, связанных с качеством расследования уголовных дел, а также с должностными лицами, уполномоченными на составление протоколов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дногорска Оренбургской области                                                   И.В. Кистанова 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0:00Z</dcterms:created>
  <dc:creator>med2-pms</dc:creator>
  <dc:description/>
  <dc:language>en-US</dc:language>
  <cp:lastModifiedBy>med2-pms</cp:lastModifiedBy>
  <cp:lastPrinted>2021-02-11T16:41:00Z</cp:lastPrinted>
  <dcterms:modified xsi:type="dcterms:W3CDTF">2021-02-11T11:50:00Z</dcterms:modified>
  <cp:revision>2</cp:revision>
  <dc:subject/>
  <dc:title>ОБЪЯВЛЕНИЕ</dc:title>
</cp:coreProperties>
</file>