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ОБЩЕНИЕ</w:t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судебной практики по рассмотрению мировым судьей судебного</w:t>
          <w:br/>
          <w:t xml:space="preserve"> участка № 2 г. Медногорска гражданских</w:t>
        </w:r>
      </w:hyperlink>
      <w:r>
        <w:rPr>
          <w:b/>
          <w:sz w:val="28"/>
          <w:szCs w:val="28"/>
        </w:rPr>
        <w:t xml:space="preserve"> дел о защите прав потребителей за 2014-2015 годы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  <w:tab/>
        <w:t xml:space="preserve">Настоящее обобщение проведено в соответствии с планом работы судебного участка № 2 г. Медногорска Оренбургской области на 2 полугодие 2015 года, на основе изучения гражданских дел, </w:t>
      </w:r>
      <w:bookmarkEnd w:id="0"/>
      <w:r>
        <w:rPr>
          <w:sz w:val="28"/>
          <w:szCs w:val="28"/>
        </w:rPr>
        <w:t>по искам (спорам) потребителей (физических лиц) к изготовителям, исполнителям, продавцам, возникшим из договорных правоотношений, рассмотренных в 2014- 2015 годах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обобщения являются: соблюдение прав и законных интересов граждан, обоснованность взыскания материального ущерба, компенсации морального вреда, штрафа за неисполнение требований истца в добровольном порядке, обоснованность отказа в принятии исковых заявлений, возвращении исковых заявлений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  <w:tab/>
        <w:t xml:space="preserve">За 2014 год мировым судьей рассмотрено 10 гражданских дел по искам о защите прав потребителей. По 4 (40%) делам, мировым судьей вынесены решения с удовлетворением исковых требований, 6 (60%) дел прекращено, из них 1- в связи с отказом истца от исковых требований, 5 – в связи с заключением сторонами мирового соглашения. 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анализируемый период 2015 года, гражданских дел данной категории рассмотрено -7, из которых 2 (28,5%) рассмотрено, с вынесением решения об удовлетворении исковых требований, 2 (28,5%) - с вынесением определения о прекращении производства по делу, в связи с отказом истца от иска, по 3(42,8%) - делам мировым судьей вынесено определение об оставлении иска без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 всем рассмотренным мировым судьей гражданским делам, указанной категории, в 2014, 2015 году, иски поданы по месту нахождения (жительства) истцов. С нарушением правил подсудности, за анализируемый период, мировым судьей ни одного дела не принят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 всем рассмотренным мировым судьей делам, за анализируемый период, споры, связанные с Законом РФ от 07 февраля 1992 года № 2300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защите прав потребителей» (с изменениями и дополнениями), возникли из договоров в сфере торговли, услуг и т.п., таким образом, за 2014 год, 11 месяцев 2015 года мировым судьей возбуждено 17 производств по искам, предъявленным самими потребителями. По искам общественных объединений потребителей мировым судьей гражданских дел не возбуждало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 рассмотрении гражданских дел данной категории мировой судья руководствовался в первую очередь Гражданским кодексом РФ, Законом РФ «О защите прав потребителей» от 07 февраля 1992 года № 2300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с изменениями и дополнениями), Постановлением Пленума Верховного Суда РФ от 28 июня 2012 года N 17 "О рассмотрении судами гражданских дел по спорам о защите прав потребителей", другими федеральными законами и принимаемыми в соответствии с ними нормативными правовыми актами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ак показал анализ чаще всего судом разрешались требования, возникающие из гражданско- правовых договоров купли- продажи, из договоров оказания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в 2014 году мировым судьей рассмотрено 5 гражданских дел по спорам, возникшим из договоров купли- продажи, 5 дел из договоров оказа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 xml:space="preserve">За 11 месяцев 2015 года 4 гражданских дела по спорам, возникшим из договора купли- продажи, 3 дела по спорам из договора оказания услу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57626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ормы международного права при разрешении анализируемой категории дел, не применялись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се дела указанной категории рассмотрены мировым судьей с соблюдением процессуальных сроков, предусмотренных ст.154 ГПК РФ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нализ рассмотренных дел показал, что в случае удовлетворения требований истца о взыскании неустойки ее размер определяется на оснований положений п.5 ст.28 Закона РФ « О защите прав потребителей»: 3% от цены выполнения работы (оказания услуги за каждый день просрочки, но не выше цены отдельного вида работы оказания услуги или общей цены заказа. Так принимая решение о взыскании неустойки по гражданскому делу по иску Сизонец К.В. к ООО «ЮрПом» о взыскании денежных средств по договору оказания услуг, суд установил, что сумма неустойки, подлежащей взысканию, составляет 192 750 руб., однако с учетом положений п.5 ст.28 Закона, по которому сумма взысканной потребителем неустойки не может превышать цену оказания услуг, суд взыскал неустойку в меньшем размере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По всем гражданским делам, указанной категории, рассмотренным мировым судьей в 2014 году, 11 мес. 2015 года, возбужденным по спорам, связанным с ремонтом в течение гарантийного срока купленных товаров длительного пользования, вынесены определения о прекращении, в связи с заключением сторонами мирового соглашени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 гражданскому делу № 2-2-1046/2014 ответчиком выступило ООО «Евросеть - Ритейл». Мировое соглашение с истцом по данному делу достигнуто на условиях, что ответчик выплатить истцу, уплаченную за товар сумму в размере 2890 руб., и компенсацию морального вреда 800 руб., в свою очередь истец отказалась от исковых требований в части взыскания штрафа за отказ от добровольного исполнения исковых требований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Так анализ дел показал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50% от суммы, присужденной судом в пользу потребителя. Взыскание штрафа за несоблюдение в добровольном порядке удовлетворения требований потребителя является не правом, а обязанностью суд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му делу по иску Коржова И.М. к ООО «Росгосстрах» о взыскании страхового возмещения, мировым судьей взыскан штраф за ненадлежащее исполнение страховщиком обязательств по договору обязательного страхования в размере 15 247,43 руб., что составило 50% от присужденной судом суммы 30 494,86 руб. в пользу истц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 наличии вины изготовителя (исполнителя, продавца, уполномоченной организации или уполномоченного индивидуального предпринимателя, импортера) судом взыскивалась компенсация морального вреда, причиненного потребителю вследствие нарушения его пра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й компенсации морального вреда был определен мировым судьей, исходя из причиненных истцу нравственных страданий, выражающихся в переживаниях по поводу ущемления его прав, как потребителя ( в результате использования товара ненадлежащего качества, несвоевременного исполнения заказа (выполнения работ, оказания услуг), а также исходя из принципа разумности и справедливост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 гражданскому делу по иску Жеребцова В.Б. к ООО «Скала» в пользу потребителя в счет компенсации морального вреда взыскано 2 000 рублей, при этом мировой судья принял во внимание перенесенные истцом нравственные страдания, в связи с неоднократным обращением его с претензией к продавцу товара, плохое самочувствие с учетом пожилого возраста, вследствие переживания за конфликтную ситуацию, а также установленную судом множественность нарушений прав потребителя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 анализируемый период мировым судьей вынесено 1 частное определение в отношении лиц, нарушивших законодательство в сфере защиты прав потребителей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/>
      </w:pPr>
      <w:r>
        <w:rPr>
          <w:sz w:val="28"/>
          <w:szCs w:val="28"/>
        </w:rPr>
        <w:tab/>
        <w:t>14.</w:t>
        <w:tab/>
        <w:t>Обжаловано в апелляционном порядке 1 решение мирового судьи, которое оставлено без изменения, жалоба заявителя без удовлетворения, что говорит о качестве рассмотрения мировым судьей гражданских дел данной категории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 по результатам проведенного обобщения:</w:t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1)</w:t>
        <w:tab/>
        <w:t>Проведенное обобщение показало, что при рассмотрении мировым судьей гражданских дел о защите прав потребителей, законные права и интересы граждан не нарушаются, мировым судьей соблюдаются нормы процессуального и материального права, в том числе сроки рассмотрения исковых заявлений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обоснованных отказов в принятии исковых заявлений не выявлено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едлагается соблюдать требования закона при рассмотрении гражданских дел указанной категории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ри принятии решений по поступившим исковым заявлениям, , указанной категории дел, детально изучать законность и обоснованность требований, в необходимых случаях в принятии заявлений отказывать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ыяснять вопросы, которые могут стать предметом частного определения и во всех необходимых случаях выносить указанные процессуальные акты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Изучать и обобщать судебную практику по данной категории дел в дальнейшем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мирового судьи   А.А. Базоро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7491.0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степа</dc:creator>
  <dc:description/>
  <cp:keywords/>
  <dc:language>en-US</dc:language>
  <cp:lastModifiedBy>med2-ms</cp:lastModifiedBy>
  <cp:lastPrinted>2015-12-22T09:39:00Z</cp:lastPrinted>
  <dcterms:modified xsi:type="dcterms:W3CDTF">2015-12-22T04:41:00Z</dcterms:modified>
  <cp:revision>10</cp:revision>
  <dc:subject/>
  <dc:title>ОБОБЩЕНИЕ</dc:title>
</cp:coreProperties>
</file>