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дебный участок № 1 Адамовского района Оренбург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итогам работы судебного участка за первый квартал 2012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 первый квартал 2012 года  мировому судье судебного участка №1 Адамовского района Оренбургской области поступили и ей были  рассмотрены следующие 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7"/>
        <w:gridCol w:w="2364"/>
        <w:gridCol w:w="234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об администра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головные де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з общего количества дел находящихся в производстве мирового судьи рассмотрено 34 дела, из ни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особом порядке – 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общем порядке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кращены –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правлено по подведомственности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говора участникам процесса вручались после оглашения. Нарушений по вручению приговоров не обнаружен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несено  обвинительных приговоров – 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ра наказания по лиц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- лишение свободы –           2;</w:t>
      </w:r>
    </w:p>
    <w:p>
      <w:pPr>
        <w:pStyle w:val="Normal"/>
        <w:ind w:firstLine="708"/>
        <w:rPr/>
      </w:pPr>
      <w:r>
        <w:rPr>
          <w:sz w:val="28"/>
          <w:szCs w:val="28"/>
        </w:rPr>
        <w:t>- штраф -                               5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язательные работы -      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правительные работы - 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МО МВД РФ «Адамовский» поступило 26 материалов по заявлениям граждан о преступлениях. По одному материалу вынесено постановление об отказе в принятии заявлений к своему производству, т.к в установленный срок заявление не приведено в соответствие с требованиями зак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заявлений приняты к своему производству, из ни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дно дело окончено с вынесение обвинительного пригово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10 дел прекращены в связи с примирение сторо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9 дел прекращены в связи с отказом от обвин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 дела прекращены с примирением сторон, а также в связи с не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стижением лица возраста для привлечении к уголовной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дно дело направлено в МО МВД РФ </w:t>
      </w:r>
      <w:r>
        <w:rPr>
          <w:rFonts w:cs="Times New Roman CYR" w:ascii="Times New Roman CYR" w:hAnsi="Times New Roman CYR"/>
          <w:sz w:val="28"/>
          <w:szCs w:val="28"/>
        </w:rPr>
        <w:t>для  производства д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 дело находятся в стадии рассмот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дело частного обвинения поступило с Адамовского районного суда на новое рассмотрение, которое было прекращено в связи с отказом от обв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ый квартал 2012 года был обжалован один приговор. Дело находится в аппеляционной инстанции на рассмот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головные дела рассмотрены в срок, предусмотренный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жданские де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з общего количества, находившихся в производстве дел за первый квартал 2012 года рассмотрено 148 дел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ового производства, с вынесение решения – 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кращено в связи с отказом от иска -                 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дано судебных приказов -                                  12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 на 1 апреля 2012 года составляет – 7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 рассмотрены в установленные законом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 квартале 2012 года обжал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2011 года по иску Мукатаева А.С. к Яловому Н.Н. и ООО СК «Согласие»- 21.02.2012 года решение мирового судьи оставлено без изм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2011 года по иску ОАО «Оренбургэнергосбыт» к Шихову В.Ю. о взыскании суммы задолженности за электроэнергию - 30.01.2012 года решение измен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2011 года по иску Жиенкуловой А.Б. к Куанышевой С.Ж. об истребовании имущества из чужого незаконного владения - решение отменено, дело направлено на новое рассмот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вращено заявление ОАО «Ростелеком» к Сеитову С.С. о взыскании задолженности за услуги связи, в связи с неподсудностью данному 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казано в принятии заявление Каракат С.В. к Маркиной Т.М. о возмещении имущественного вреда. Определение обжаловано, отменено и возвращено для решения вопроса о принятии к своему производству. Впоследствии заявление принято к производству  и по делу вынесено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ла об административных правонарушения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 1 квартал 2012 года рассмотрено 65 дело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ынесено постановлений о назначении административных наказаний в отношении 60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о по подсудности - 2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кращено – 3 дела (в отношении Шендрик А.В. по ст.20.13 КоАП РФ (отсутствие события);  в отношении Потемкина В.Ю. по ч.1 ст.12.8 КоАП РФ (отсутствие состава); в отношении Орлова В.А. по ч.1 ст.19.4 КоАП РФ (отсутствие события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ложено взысканий в отношении 60 лиц, из них:</w:t>
      </w:r>
    </w:p>
    <w:p>
      <w:pPr>
        <w:pStyle w:val="Normal"/>
        <w:rPr/>
      </w:pPr>
      <w:r>
        <w:rPr>
          <w:sz w:val="28"/>
          <w:szCs w:val="28"/>
        </w:rPr>
        <w:t>- штраф-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шение специального права -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тивный арест –      2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преждение -                       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я о назначении наказаний вручаются под расписку лицам, привлеченным к административной ответственности, а также должностным лицам составившим протокол, либо направляются по почте в установ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первый квартал 2012 года  вынесено  2 представления  в отношении УУУ ОУУП и ПДН МО МВД РФ «Адамовский» Матвиенко В.А. и инспектора ДПС ГИБДД МО МВД РФ «Адамовский» Назымок В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указанный период обжаловано  постановление по делу в отношении Сухарева С.В. по ч.1 ст.12.26 КоАП РФ- постановление оставлено без изме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дела рассмотрены в срок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За указанный период мировому судье поступило на рассмотрение 4 материала о замене наказания, назначенное приговором суда, из них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наказание в виде штрафа в размере 5000 рублей заменено на 120 часов обязательных работ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наказание в виде 8 месяцев исправительных работ заменено на лишение свободы сроком на 2 месяца 20 дней  в колонии поселении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 наказание в виде 180 часов обязательных работ заменено на  лишение свободы, на срок 22 дня в колонии поселени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дин материал о замене 180 часов обязательных работ  находится на рассмотрени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сс - служба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 1 квартал 2012 года опубликовано  на сайте участ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Бертаева А.Р. – 2 зам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Марущак А.И. – 1 зам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с - релиз 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тей - 1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лопроизводст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входящей корреспонденции – 6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ено исходящей корреспонденции – 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о 29 исполнительных листов, один из них испор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о на исполнение  в Адамовское РОСП 95 исполнитель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три сверки с Адамовским РОСП  по исполнению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хи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 первом квартале 2012 года уничто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 об административных правонарушений 2002-2004 г.г. – 4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е дела 2000-2004 г.г. –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ы и журналы 2000-2006 г.г.-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А.Р.Берта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08:00Z</dcterms:created>
  <dc:creator>adm1-pms</dc:creator>
  <dc:description/>
  <cp:keywords/>
  <dc:language>en-US</dc:language>
  <cp:lastModifiedBy>adm1-pms</cp:lastModifiedBy>
  <cp:lastPrinted>2012-04-09T08:34:00Z</cp:lastPrinted>
  <dcterms:modified xsi:type="dcterms:W3CDTF">2012-04-09T02:35:00Z</dcterms:modified>
  <cp:revision>5</cp:revision>
  <dc:subject/>
  <dc:title>Судебный участок № 1 Адамовского района Оренбургской области</dc:title>
</cp:coreProperties>
</file>