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дебной практики оставления поступающих  заявлений  без движения, возвращению исковых  заявлений и   об отказе в принятии искового заявления  за 11 месяцев 2015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судебном участке в АТГ всего  Ясненского района и ЗАТО п.Комаровский  Оренбург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ланом работы судебного участка в административно-территориальных границах всего  Ясненского района и ЗАТО п.Комаровский Оренбургской области на 2 полугодие 2015 года помощником мирового судьи Ильиной Н.А.. проведено обобщение </w:t>
      </w:r>
      <w:r>
        <w:rPr>
          <w:b w:val="false"/>
          <w:bCs w:val="false"/>
          <w:sz w:val="22"/>
          <w:szCs w:val="22"/>
        </w:rPr>
        <w:t xml:space="preserve">судебной практики оставления поступающих  заявлений  без движения, возвращению исковых  заявлений и   об отказе в принятии искового заявления  за 11 месяцев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проведения обобщения:</w:t>
      </w:r>
      <w:r>
        <w:rPr>
          <w:sz w:val="22"/>
          <w:szCs w:val="22"/>
        </w:rPr>
        <w:t xml:space="preserve"> Проверка обоснованности  принятия мировым судьёй  решений по оставлению поступающих  заявлений  без движения, возвращению исковых  заявлений и   об отказе в принятии исков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11 месяцев</w:t>
      </w:r>
      <w:r>
        <w:rPr>
          <w:b/>
          <w:sz w:val="22"/>
          <w:szCs w:val="22"/>
        </w:rPr>
        <w:t xml:space="preserve"> 2015 года</w:t>
      </w:r>
      <w:r>
        <w:rPr>
          <w:sz w:val="22"/>
          <w:szCs w:val="22"/>
        </w:rPr>
        <w:t xml:space="preserve">   мировым судьёй судебном участке в административно-территориальных границах всего  Ясненского района и ЗАТО п.Комаровский  </w:t>
      </w:r>
      <w:r>
        <w:rPr>
          <w:b/>
          <w:sz w:val="22"/>
          <w:szCs w:val="22"/>
        </w:rPr>
        <w:t>отказано в принятии</w:t>
      </w:r>
      <w:r>
        <w:rPr>
          <w:sz w:val="22"/>
          <w:szCs w:val="22"/>
        </w:rPr>
        <w:t xml:space="preserve">   1 заявления о вынесении  судебного приказа на основании  ст. 125 ГП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нованием для </w:t>
      </w:r>
      <w:r>
        <w:rPr>
          <w:b/>
          <w:sz w:val="22"/>
          <w:szCs w:val="22"/>
        </w:rPr>
        <w:t>отказа  в принятии заявления</w:t>
      </w:r>
      <w:r>
        <w:rPr>
          <w:sz w:val="22"/>
          <w:szCs w:val="22"/>
        </w:rPr>
        <w:t xml:space="preserve"> о вынесении судебного приказа </w:t>
      </w:r>
      <w:r>
        <w:rPr>
          <w:b/>
          <w:sz w:val="22"/>
          <w:szCs w:val="22"/>
        </w:rPr>
        <w:t>в 2015 году</w:t>
      </w:r>
      <w:r>
        <w:rPr>
          <w:sz w:val="22"/>
          <w:szCs w:val="22"/>
        </w:rPr>
        <w:t xml:space="preserve"> явилось  то, что в заявлении усматривался спор  праве, т.к  требование было предъявлено к несовершеннолетнему физическому лицу, законные представители несовершеннолетнего в заявлении указаны не были. Заявление о вынесении  судебного приказа было поданы мировому судье  взыскателем — МРИ ФНС №9 с требованием о взыскании с физических лиц недоимки по налогу на имущество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я об отказе в принятии искового заявления (ст. 134 ГПК РФ) за 11 месцев 2015 году мировым судьей судебного участка в административно-территориальных границах всего  Ясненского района и ЗАТО п.Комаровский не принимались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 анализируемый период</w:t>
      </w:r>
      <w:r>
        <w:rPr>
          <w:sz w:val="22"/>
          <w:szCs w:val="22"/>
        </w:rPr>
        <w:t xml:space="preserve"> мировым судьей судебного участка в административно-территориальных границах всего  Ясненского района и ЗАТО п.Комаровский  принято 9 решений </w:t>
      </w:r>
      <w:r>
        <w:rPr>
          <w:b/>
          <w:sz w:val="22"/>
          <w:szCs w:val="22"/>
        </w:rPr>
        <w:t>о возвращении  заявления</w:t>
      </w:r>
      <w:r>
        <w:rPr>
          <w:sz w:val="22"/>
          <w:szCs w:val="22"/>
        </w:rPr>
        <w:t xml:space="preserve"> (ст. 135 ГПК РФ), из них 4 заявления на выдачу судебного приказа, 5 решений по исковым заявлениям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ыре решения по заявлениям о вынесении судебного приказа  </w:t>
      </w:r>
      <w:r>
        <w:rPr>
          <w:b/>
          <w:sz w:val="22"/>
          <w:szCs w:val="22"/>
        </w:rPr>
        <w:t>о возвращении</w:t>
      </w:r>
      <w:r>
        <w:rPr>
          <w:sz w:val="22"/>
          <w:szCs w:val="22"/>
        </w:rPr>
        <w:t xml:space="preserve">  приняты мировым судьёй по основанию – дело не подсудно данному суду (ст. 135 ч. 1 п. 2 ГПК РФ)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во всех четырех заявлениях взыскателем  неправильно была  определена подсудность искового заявления  истцом, а именно: место жительства должника  не входит  в территориальную подсудность мирового судьи судебного участка в административно-территориальных границах всего  Ясненского района и ЗАТО п.Комаровский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всех исследованных определений о возвращении судебного приказа взыскателями неправильно определившие подсудность выступали коммерческие банки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анализируемый период 2  из 5 исков были возвращены по основанию п.6 ч.1 ст.135 , т.к. до вынесения определения суда о принятии искового заявления к производству суда, от истца поступило заявление о возвращении искового заявления ( по иску Кугенева Е.В. к Бижанову Е.Б. О взыскании суммы, по иску Жирнова А.В. к Белоусовой В.П. о возврате авансового платежа.)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 исковых заявления возвращены истцу  по основанию неподсудности дела данному суду  (п. 2 ч.1 ст. 135 ГПК РФ) , в том числе :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иску ОАО «Сбербанк России» в лице Оренбургского отделения №  8623 к Старикову Д.А. о взыскании задолженности по кредитному договору , в котором цена иска  превышала 50000 рублей (ст. 23 ч. 1 п. 5ГПК РФ)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 иску МРИ ФНС №9 по Оренбургской области к Столярик В.С о взыскании недоимки по транспортному налогу т. к. в соответствии со ст. 2 НК РФ законодательство о налогах и сборах регулирует властные отношения по установлению, введению и взиманию налогов и сборов в Российской Федерации т.е. споры, вытекающие из применения налогового законодательства, по своей правовой природе являются публичными и носят не гражданско-правовой, а административный характер, так как в данном случае имеют место властные отношения между государством в лице его органов и должностных лиц и плательщиков налогов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 публично-правовой характер налоговых правоотношений п.5 ст. 23 ГПК РФ при определении подсудности дел, вытекающих из налоговых отношений, применению не подлежит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дела по искам налоговых органов о взыскании недоимок и пеней, за исключением дел по заявлениям о выдаче судебных приказов, подлежат рассмотрению районными (городскими) судами в качестве суда первой инстанции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дному исковому заявлению решение о возвращении искового заявления было принято в связи с   тем, что не соблюден  претензионный порядок урегулирования спора (п.1 ч. 1 ст. 135 ГПК РФ) –по иску Бреус З.Ф. К Филиалу «Росгосстрах в Оренбургской области о взыскании страховой выплаты так как по данной категории дел в соответствии  абз.2  п. 16.1 Федерального  Закона от 25.04.2002 г. № 40—ФЗ  «Об обязательном страховании автогражданской ответственности владельцев транспортных средств», </w:t>
      </w:r>
      <w:r>
        <w:rPr>
          <w:sz w:val="22"/>
          <w:szCs w:val="22"/>
          <w:lang w:eastAsia="ru-RU"/>
        </w:rPr>
        <w:t xml:space="preserve">при 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, вытекающего из неисполнения или ненадлежащего исполнения им обязательств по договору обязательного страхования, несогласия потерпевшего с размером осуществленной страховщиком страховой выплаты потерпевший направляет страховщику претензию с документами, приложенными к ней и обосновывающими требование потерпевшего, которая подлежит рассмотрению страховщиком в течение пяти календарных дней, за исключением нерабочих праздничных дней, со дня поступления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цом  Бреус  З.Ф.  не приложены к исковому заявлению  документы, подтверждающие соблюдение истцом претензионного порядка, предусмотренного Федеральным Законом, в связи с чем  исковое заявление подлежало возвращению заявителю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я  </w:t>
      </w:r>
      <w:r>
        <w:rPr>
          <w:b/>
          <w:sz w:val="22"/>
          <w:szCs w:val="22"/>
        </w:rPr>
        <w:t>об оставлении искового заявления без движения</w:t>
      </w:r>
      <w:r>
        <w:rPr>
          <w:sz w:val="22"/>
          <w:szCs w:val="22"/>
        </w:rPr>
        <w:t xml:space="preserve"> за анализируемый период  мировым судьёй   судебного участка в административно-территориальных границах всего  Ясненского района и ЗАТО п.Комаровский  не выносились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ым судьёй судебного участка в административно-территориальных границах всего  Ясненского района и ЗАТО п.Комаровский  Оренбургской области  все решения о возвращении исковых  заявлений и   об отказе в принятии искового заявления выносятся в строгом соответствии с требованиями Гражданско-процессуального кодекса РФ. Вынесенные судьёй  определения по поступившим заявлениям обоснованы и мотивированы и  не  препятствуют доступу граждан к правосудию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Помощник м/с</w:t>
        <w:tab/>
        <w:t>судебного участка</w:t>
      </w:r>
    </w:p>
    <w:p>
      <w:pPr>
        <w:pStyle w:val="Normal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административно-территориальных </w:t>
      </w:r>
    </w:p>
    <w:p>
      <w:pPr>
        <w:pStyle w:val="Normal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всего  Ясненского района и </w:t>
      </w:r>
    </w:p>
    <w:p>
      <w:pPr>
        <w:pStyle w:val="Normal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ЗАТО п.Комаровский  Оренбургской области</w:t>
        <w:tab/>
        <w:tab/>
        <w:tab/>
        <w:t xml:space="preserve"> </w:t>
        <w:tab/>
        <w:t xml:space="preserve">  Н.А.Ильина</w:t>
      </w:r>
    </w:p>
    <w:p>
      <w:pPr>
        <w:pStyle w:val="Normal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25.11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8:00Z</dcterms:created>
  <dc:creator>User</dc:creator>
  <dc:description/>
  <dc:language>en-US</dc:language>
  <cp:lastModifiedBy>yasn1-pms</cp:lastModifiedBy>
  <cp:lastPrinted>2016-01-11T12:31:00Z</cp:lastPrinted>
  <dcterms:modified xsi:type="dcterms:W3CDTF">2012-09-03T05:00:00Z</dcterms:modified>
  <cp:revision>5</cp:revision>
  <dc:subject/>
  <dc:title>ОБОБЩЕНИЕ</dc:title>
</cp:coreProperties>
</file>