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6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9 месяцев 2016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6г. мировым судьей судебного участка №4 Центрального района г.Оренбурга назначались 7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5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еустроительны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ельная экспертиза по 1 де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леустроительная экспертиза назначалась по 1 гражданскому делу по иску об определении порядка пользования земельным участк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ная экспертиза назначалась по 1 гражданскому делу по иску о возмещении ущерба, причиненного зал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0:00Z</dcterms:created>
  <dc:creator>НПП "Гарант-Сервис"</dc:creator>
  <dc:description>Документ экспортирован из системы ГАРАНТ</dc:description>
  <cp:keywords/>
  <dc:language>en-US</dc:language>
  <cp:lastModifiedBy>centr4-pms</cp:lastModifiedBy>
  <cp:lastPrinted>2016-10-20T11:26:00Z</cp:lastPrinted>
  <dcterms:modified xsi:type="dcterms:W3CDTF">2016-10-20T06:26:00Z</dcterms:modified>
  <cp:revision>3</cp:revision>
  <dc:subject/>
  <dc:title>Обобщение</dc:title>
</cp:coreProperties>
</file>