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- ОБ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рассмотрения гражданских, уголовных, дел об административных правонарушениях на судебном участке №1 г. Медногорска Оренбургской области за 2016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315" w:before="0" w:after="0"/>
        <w:ind w:firstLine="540"/>
        <w:jc w:val="both"/>
        <w:rPr/>
      </w:pPr>
      <w:r>
        <w:rPr>
          <w:sz w:val="28"/>
          <w:szCs w:val="28"/>
        </w:rPr>
        <w:t>Во исполнение п. 5.1.1 Плана работы судебного участка № 1 г. Медногорска на 1 полугодие 2017 года, мировым судьей проведено обобщение качества рассмотрения в 2016 году гражданских, уголовных, дел об административных правонарушениях.</w:t>
      </w:r>
    </w:p>
    <w:p>
      <w:pPr>
        <w:pStyle w:val="Style16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обобщения является: </w:t>
      </w:r>
    </w:p>
    <w:p>
      <w:pPr>
        <w:pStyle w:val="Style16"/>
        <w:shd w:fill="FFFFFF" w:val="clear"/>
        <w:spacing w:lineRule="atLeast" w:line="315" w:before="0" w:after="0"/>
        <w:ind w:firstLine="540"/>
        <w:jc w:val="both"/>
        <w:rPr/>
      </w:pPr>
      <w:r>
        <w:rPr>
          <w:sz w:val="28"/>
          <w:szCs w:val="28"/>
        </w:rPr>
        <w:t xml:space="preserve">- определение качества рассмотрения дел мировым судьей, </w:t>
      </w:r>
    </w:p>
    <w:p>
      <w:pPr>
        <w:pStyle w:val="Style16"/>
        <w:shd w:fill="FFFFFF" w:val="clear"/>
        <w:spacing w:lineRule="atLeast" w:line="315" w:before="0" w:after="0"/>
        <w:ind w:firstLine="540"/>
        <w:jc w:val="both"/>
        <w:rPr/>
      </w:pPr>
      <w:r>
        <w:rPr>
          <w:sz w:val="28"/>
          <w:szCs w:val="28"/>
        </w:rPr>
        <w:t xml:space="preserve">- выявление причин, послуживших основаниями для отмены (изменения) судебных решений, </w:t>
      </w:r>
    </w:p>
    <w:p>
      <w:pPr>
        <w:pStyle w:val="Style16"/>
        <w:shd w:fill="FFFFFF" w:val="clear"/>
        <w:spacing w:lineRule="atLeast" w:line="315" w:before="0" w:after="0"/>
        <w:ind w:firstLine="540"/>
        <w:jc w:val="both"/>
        <w:rPr/>
      </w:pPr>
      <w:r>
        <w:rPr>
          <w:sz w:val="28"/>
          <w:szCs w:val="28"/>
        </w:rPr>
        <w:t>- выявление обстоятельств, способствующих нарушениям при принятии решений судом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мотрение гражданских дел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мировым судьей судебного участка № 1 г. Медногорска рассмотрено 1444 гражданских дел, в том числе с вынесением судебного приказа – 1237, в порядке КАС РФ – 16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нализируемом периоде в суде апелляционной инстанции пересмотрено 8 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пелляционного рассмотрения частные жалобы, оставлены без удовлетворения, а определения мирового судьи без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8 апелляционных жалоб на решения мирового суд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жалоба снята с рассмотрения (дело № 11-3 Алексаня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жалоба удовлетворена, решение мирового судьи отменено (дело № 11-5 по жалобе ООО «ЦЕПТЕР Интернациональ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решение изменено в части размера взысканной с ответчиков суммы задолженности по оплате жилищно-коммунальных услуг, без указания в брак (дело № 11-16 по жалобе Ефимовой И.Г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1 а/жалобе производство по делу прекращено (дело № 11-13 по жалобе Гололобова Д.Ю. в связи отказом Гололобовой О.В. от иск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4 апелляционные жалобы оставлены без удовлетвор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отмененного решения показывает, что по делу </w:t>
      </w:r>
      <w:r>
        <w:rPr>
          <w:b/>
          <w:sz w:val="28"/>
          <w:szCs w:val="28"/>
        </w:rPr>
        <w:t>№ 11-5 (</w:t>
      </w:r>
      <w:r>
        <w:rPr>
          <w:sz w:val="28"/>
          <w:szCs w:val="28"/>
        </w:rPr>
        <w:t xml:space="preserve">по иску Фадюхиной Л.А. к ООО «ЦЕПТЕР Интернациональ» (Самарский филиал) о взыскании недополученных денежных средств по договорам купли – продажи, суммы процентов годовых, неустойки и морального вреда, и встречному иску ООО «ЦЕПТЕР Интернациональ» к Фадюхиной Л.А. о взыскании неосновательного обогащения), в сложившихся между Фадюхиной Л.А.  и ООО «ЦЕПТЕР Интернациональ» отношениях отсутствовали отношения продавца и потребителя по договорам розничной  купли-продажи. При таких обстоятельствах оснований для взыскания с ООО «ЦЕПТЕР Интернациональ» в пользу Фадюхиной Л.А. компенсации морального вреда и штрафа, основанных на положениях Закона РФ «О защите прав потребителей», у мирового судья не имелось. Таким образом, в части удовлетворения дополнительных исковых требований о взыскании с ООО «ЦЕПТЕР Интернациональ»  компенсации морального вреда в размере 3 000 рублей и штрафа за несоблюдение в добровольном порядке требований потребителей в размере 24 313 руб. 12 коп. решение мирового судьи подлежит отмене с вынесением в данной части нового решения об отказе в удовлетворении данных требований.  </w:t>
      </w:r>
    </w:p>
    <w:p>
      <w:pPr>
        <w:pStyle w:val="21"/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(в части взыскания с ООО «ЦЕПТЕР Интернациональ») суммы основного долга, как неосновательно удерживаемого ответчиком, и начисленных на него за неисполнение денежного обязательства в порядке ст.395 ГК РФ процентов, решение мирового судья является правильным и отмене либо изменению не подлежит.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итоговый показатель качества рассмотрения гражданских дел мировым судьей судебного участка № 1 г. Медногорска составил 99,86 %, (из 1395 рассмотренных гражданских делах, с вынесением решения, без учета дел в порядке КАС РФ)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мотрение уголовных дел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6 году мировым судьей судебного участка № 1 г. Медногорска рассмотрено 54 уголовных дела, по всем из них приняты итоговые решения, из них 27 с вынесением приговор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анализируемом периоде в суде апелляционной инстанции пересмотрено 4 уголовных дела, по результатам ч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пелляционного рассмотрения приговоров, вынесенных мировым судьей судебного участка № 1 г. Медногорска, сле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дин приговор оставлен без изменения, а апелляционная жалоба осужденного без удовлетворения (Чугунов А.А. ч. 1 ст. 139 УК РФ, ч. 1 ст. 115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торой апелляционной жалобе (Абдрахимов Д.В. по ч. 1 ст. 158 УК РФ) производство по апелляционной жалобе прекращено, в связи с отказом осужденного от апелляционной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ретьей апелляционной жалобе  Голдакова А.И. по  ч. 1 ст. 119 УК РФ, приговор мирового судьи изменен в части смягчения наказания, назначенного осужденному, с указанием в бра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Анализ измененного приговора показывает, что суд апелляционной инстанции посчитал необходимым в соответствии с ч. 2 ст. 61 УК РФ признать обстоятельством, смягчающим наказание Голдакову А.М. - наличие заболевания в связи с полученной травмой и постановил: смягчить назначенное наказание осужденному Голдакову А.М. по ч. 1 ст. 119 УК РФ до 3 месяцев лишения свободы (вместо 4 месяцев по приговору м/с) с отбыванием наказания в исправительной колонии строгого режима, а также  исключить из описательно-мотивировочной части приговора ссылку на учет при назначении наказания наличия непогашенной судимости по приговору от 01 июня 2012 года. В остальной части приговор оставлен без изменения, а апелляционная жалоба Голдакова А.М. без удовлетвор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аким образом, итоговый показатель качества рассмотрения уголовных дел мировым судьей судебного участка № 1 г. Медногорска составил 96,3 %, (из 27 рассмотренных уголовных делах, с вынесением приговора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мотрение дел об административных правонаруше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мировым судьей судебного участка № 1 г. Медногорска рассмотрено 423 дела об административном правонарушении, из них с назначением административного наказания – 41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апелляционного рассмотрения постановлений по делам об административных правонарушениях, вынесенных мировым судьей судебного участка № 1 г. Медногорска, сле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 постановления отменены, производства по делам прекращены, по 1 апелляционной жалобе производство прекращено, в связи с тем, что жалоба подписана не надлежащим лицом, 5 постановлений оставлены без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отмененных постановлений показывает следующе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/дело № 12-16</w:t>
      </w:r>
      <w:r>
        <w:rPr>
          <w:sz w:val="28"/>
          <w:szCs w:val="28"/>
        </w:rPr>
        <w:t xml:space="preserve">  постановлением мирового судьи судебного участка № 1 </w:t>
        <w:br/>
        <w:t xml:space="preserve">г. Медногорска Оренбургской области от 29 февраля 2016 года </w:t>
      </w:r>
      <w:r>
        <w:rPr>
          <w:b/>
          <w:sz w:val="28"/>
          <w:szCs w:val="28"/>
        </w:rPr>
        <w:t>Макарова Т.Н.</w:t>
      </w:r>
      <w:r>
        <w:rPr>
          <w:sz w:val="28"/>
          <w:szCs w:val="28"/>
        </w:rPr>
        <w:t xml:space="preserve"> признана виновной в совершении административного правонарушения, предусмотренного ч.2 ст.13.27 КоАП РФ и ей назначено наказание в виде административного штрафа в размере трех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д апелляционной инстанции, отменяя постановление мирового судьи указал, что поскольку обязанность по размещению информации о результатах проверок  за Макаровой Т.Н. никакими  трудовыми  документами  закреплена не была, и, кроме того, порядок размещения данной информации, в том числе сроки ее размещения,  соответствующим нормативным актом  администрации МО г.Медногорск по состоянию на 03.02.2016 установлен не был,  в  силу положений  ст. 2.4 КоАП РФ Макарова Т.Н. не может быть признана субъектом вменяемого ей административного правонарушения, предусмотренного ч.2 ст. 13.27 КоАП РФ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судом апелляционной инстанции было установлено, что дело об административном правонарушении было возбуждено, а затем рассмотрено мировым судьей за истечением срока давности привлечения Макаровой Т.Н. к административной ответственности, что также является основанием для отмены вынесенного по делу постановления с прекращением производства по дел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/дело № 12-25</w:t>
      </w:r>
      <w:r>
        <w:rPr>
          <w:sz w:val="28"/>
          <w:szCs w:val="28"/>
        </w:rPr>
        <w:t xml:space="preserve">  постановлением мирового судьи судебного участка № 2 г. Медногорска, исполняющего обязанности мирового судьи судебного участка №1 г. Медногорска от 31 марта 2016 года Полюдов Д.Л. признан виновным в совершении административного правонарушения, предусмотренного ч.2 ст.17.3 КоАП РФ, и ему назначено наказание в виде административного штрафа в размере пятисот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д апелляционной инстанции, отменяя постановление мирового судьи указал, что отсутствие в протоколе об административном правонарушении, составленном судебном приставом,  ссылки на конкретные правила, которые  как он полагает нарушал  своими действиями Полюдов Д.Л., свидетельствует об отсутствии в  предъявленном Полюдову Д.Л. административном обвинении элемента, являющегося обязательным для в конструкции состава правонарушения, предусмотренного ч.2 ст. 17.3 КоАП Р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зложенных выше обстоятельствах постановление по делу об административном правонарушении подлежит отмене, а производство по делу - прекращению на основании </w:t>
      </w:r>
      <w:hyperlink r:id="rId2">
        <w:r>
          <w:rPr>
            <w:rStyle w:val="InternetLink"/>
            <w:sz w:val="28"/>
            <w:szCs w:val="28"/>
          </w:rPr>
          <w:t>пункта 2 части 1 статьи 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в связи с отсутствием в действиях Полюдова Д.Л. состава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2 статьи 17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огичная ситуация имела место и по </w:t>
      </w:r>
      <w:r>
        <w:rPr>
          <w:b/>
          <w:sz w:val="28"/>
          <w:szCs w:val="28"/>
        </w:rPr>
        <w:t>а/делу № 12-34</w:t>
      </w:r>
      <w:r>
        <w:rPr>
          <w:sz w:val="28"/>
          <w:szCs w:val="28"/>
        </w:rPr>
        <w:t xml:space="preserve"> в отношении Лиходедова В.Ф., где результатом апелляционного рассмотрения также стало решение об отмене постановления м/с с/у № 1 и прекращении производства по де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/дело № 12-51</w:t>
      </w:r>
      <w:r>
        <w:rPr>
          <w:sz w:val="28"/>
          <w:szCs w:val="28"/>
        </w:rPr>
        <w:t xml:space="preserve">  постановлением мирового судьи судебного участка № 2 г. Медногорска Оренбургской области от 22.09.2016 МБДОУ «Детский сад   № 3 «Колобок» г. Медногорска» признано виновным в совершении административного правонарушения, предусмотренного ч. 13 ст. 19.5 КоАП РФ, а именно в неисполнении в срок до 01.08.2016 требований предписания государственного пожарного надзора № 117/1/74 от 31.08.2015, за которое ему назначено наказание в виде административного штрафа в размере 90 000 руб.</w:t>
      </w:r>
    </w:p>
    <w:p>
      <w:pPr>
        <w:pStyle w:val="Normal"/>
        <w:shd w:fill="FFFFFF" w:val="clear"/>
        <w:spacing w:lineRule="exact" w:line="324" w:before="7" w:after="0"/>
        <w:ind w:left="7" w:right="22" w:firstLine="69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апелляционной инстанции, отменяя постановление мирового судьи указал, что неисполнение вышеуказанных пунктов предписания не может образовывать состав правонарушения, предусмотренного ч. 13 ст. 19.5 КоАП РФ. </w:t>
      </w:r>
      <w:r>
        <w:rPr>
          <w:sz w:val="28"/>
          <w:szCs w:val="28"/>
          <w:lang w:eastAsia="zh-CN"/>
        </w:rPr>
        <w:t>В соответствии со ст.29.9 КоАП РФ в случае наличия хотя бы одного из обстоятельств, исключающих производство по делу, предусмотренных статьей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постановление мирового судьи судебного участка № 2 г. Медногорска от 22.09.2016, вынесенное в отношении МБДОУ «Детский сад № 3 «Колобок» г. Медногорска» по делу об административном правонарушении, предусмотренном ч. 13 ст. 19.5 КоАП РФ, подлежит отмене, производство по делу об административном правонарушении подлежит прекращению на основании п. 2 </w:t>
        <w:br/>
        <w:t>ч. 1 ст. 24.5 КоАП РФ в связи с отсутствием состава административного правонару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ким образом, итоговый показатель качества рассмотрения дел об административных правонарушениях мировым судьей судебного участка № 1 г. Медногорска составил 99,04 % (из 414  рассмотренных а/дел, с вынесением постановления)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судить указанное обобщение с аппаратом мирового судьи на учебном заня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регулярной основе проводить семинарские занятия по углубленному изучению постановлений Пленума Верховного Суда РФ, регламентирующих принятие, подготовку гражданских дел к судебному разбирательству и особенности рассмотрения отдельных категорий дел, определение характера правоотношений, из которых возник спор, что определяет в значительной степени качество рассмотрения гражданских дел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возникновения спорных вопросов, возникающих при рассмотрении дел, выносить их на обсуждение при изучении судебной практ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Е.В.   Приказчик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lang w:eastAsia="zh-CN"/>
    </w:rPr>
  </w:style>
  <w:style w:type="paragraph" w:styleId="C1c1c111e0e0e030e7e7e737eeeeee3ee2e2e232fbfbfb4be9e9e939">
    <w:name w:val="Бc1c1c111аe0e0e030зe7e7e737оeeeeee3eвe2e2e232ыfbfbfb4bйe9e9e93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19585FCB324231F4E250ABC2B24A15799422D79F59B397F17976F3449E40F4024597CA1DCFD233m7P7H" TargetMode="External"/><Relationship Id="rId3" Type="http://schemas.openxmlformats.org/officeDocument/2006/relationships/hyperlink" Target="consultantplus://offline/ref=D119585FCB324231F4E250ABC2B24A15799422D79F59B397F17976F3449E40F4024597CA1DC5mDP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40:00Z</dcterms:created>
  <dc:creator>CourtUser</dc:creator>
  <dc:description/>
  <cp:keywords/>
  <dc:language>en-US</dc:language>
  <cp:lastModifiedBy>med1-pms</cp:lastModifiedBy>
  <cp:lastPrinted>2017-06-08T10:51:00Z</cp:lastPrinted>
  <dcterms:modified xsi:type="dcterms:W3CDTF">2017-08-07T10:40:00Z</dcterms:modified>
  <cp:revision>2</cp:revision>
  <dc:subject/>
  <dc:title>ОБОБЩЕНИЕ </dc:title>
</cp:coreProperties>
</file>