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32"/>
          <w:szCs w:val="32"/>
        </w:rPr>
      </w:pPr>
      <w:r>
        <w:rPr>
          <w:sz w:val="32"/>
          <w:szCs w:val="32"/>
        </w:rPr>
        <w:t>Рассрочка уплаты штрафа</w:t>
      </w:r>
    </w:p>
    <w:p>
      <w:pPr>
        <w:pStyle w:val="Normal"/>
        <w:jc w:val="right"/>
        <w:rPr>
          <w:b/>
          <w:b/>
          <w:lang w:val="en-US" w:eastAsia="en-US"/>
        </w:rPr>
      </w:pPr>
      <w:bookmarkStart w:id="0" w:name="sub_65"/>
      <w:r>
        <w:rPr>
          <w:b/>
          <w:bCs/>
          <w:color w:val="000080"/>
          <w:sz w:val="28"/>
          <w:szCs w:val="28"/>
        </w:rPr>
        <w:t>Образец</w:t>
      </w:r>
      <w:bookmarkEnd w:id="0"/>
    </w:p>
    <w:p>
      <w:pPr>
        <w:pStyle w:val="Normal"/>
        <w:rPr/>
      </w:pPr>
      <w:r>
        <w:rPr>
          <w:b/>
          <w:lang w:val="en-US" w:eastAsia="en-US"/>
        </w:rPr>
        <w:t xml:space="preserve">                                                      </w:t>
      </w:r>
      <w:r>
        <w:rPr>
          <w:sz w:val="28"/>
          <w:szCs w:val="28"/>
          <w:lang w:val="en-US" w:eastAsia="en-US"/>
        </w:rPr>
        <w:t xml:space="preserve">Мировому судье судебного участка в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</w:t>
      </w:r>
      <w:r>
        <w:rPr>
          <w:sz w:val="28"/>
          <w:szCs w:val="28"/>
          <w:lang w:val="en-US" w:eastAsia="en-US"/>
        </w:rPr>
        <w:t xml:space="preserve">административно-территориальных границах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</w:t>
      </w:r>
      <w:r>
        <w:rPr>
          <w:sz w:val="28"/>
          <w:szCs w:val="28"/>
          <w:lang w:val="en-US" w:eastAsia="en-US"/>
        </w:rPr>
        <w:t>всего Светлин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</w:t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</w:rPr>
        <w:t xml:space="preserve">(фамилия, имя, отче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олностью), зарегистрированный по адресу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(индекс и полный адрес, индекс и адрес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фактического проживания, контактный телефон)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Ходатайство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рассрочке уплаты штрафа по делу об административном правонарушен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ым судьей </w:t>
      </w:r>
      <w:r>
        <w:rPr>
          <w:sz w:val="28"/>
          <w:szCs w:val="28"/>
          <w:lang w:val="en-US" w:eastAsia="en-US"/>
        </w:rPr>
        <w:t xml:space="preserve">судебного участка в административно-территориальных границах всего Светлинского района Оренбургской области </w:t>
      </w:r>
      <w:r>
        <w:rPr>
          <w:sz w:val="28"/>
          <w:szCs w:val="28"/>
        </w:rPr>
        <w:t xml:space="preserve">(дата вынесения постановления) я был признан виновным по ст. (указать статью обвинения) КоАП РФ к штрафу в размере ( сумма штрафа) рублей в доход государств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своевременно и в полном объеме оплатить штраф я не имею, в связи с тяжелым материальным положением в моей семье. Мой средний заработок составляет (размер доходов) рублей в месяц. На иждивении у меня находится (указать наличие детей, родственников на иждивении). Ежемесячные расходы моей семьи составляют( указать расходы по ежемесячным платежам) рублей.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основании изложенного, в соответствии со ст.31.5 ч.2 КоАП РФ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ош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Предоставить мне рассрочку уплаты штрафа на срок (срок не более трех месяцев) месяцев, с выплатой ежемесячно по (размер платежа)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опия паспорта заявителя;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иные доказательства, подтверждающие доводы заявления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(документы, подтверждающие материальное по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12:00Z</dcterms:created>
  <dc:creator>sv-ssz</dc:creator>
  <dc:description/>
  <dc:language>en-US</dc:language>
  <cp:lastModifiedBy>sv-pms</cp:lastModifiedBy>
  <cp:lastPrinted>2020-01-09T12:32:00Z</cp:lastPrinted>
  <dcterms:modified xsi:type="dcterms:W3CDTF">2021-01-18T10:12:00Z</dcterms:modified>
  <cp:revision>2</cp:revision>
  <dc:subject/>
  <dc:title>Мировому судье судебного участка</dc:title>
</cp:coreProperties>
</file>