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629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629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седании президиум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6299"/>
        <w:jc w:val="right"/>
        <w:rPr/>
      </w:pPr>
      <w:r>
        <w:rPr>
          <w:rFonts w:cs="Times New Roman" w:ascii="Times New Roman" w:hAnsi="Times New Roman"/>
        </w:rPr>
        <w:t>Оренбургского областного суд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629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03» марта 2017 год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ебной практики применения мировыми судьями и судьями районных (городских) судов Оренбургской области мер процессуального реагирования в порядке, предусмотренном ст.ст. 117, 118 УПК РФ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16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Оренбургского областного суда на первое полугодие 2017 года проведено обобщение практики применения мировыми судьями и судьями районных (городских) судов Оренбургской области мер процессуального реагирования в порядке, предусмотренном ст.ст. 117, 118 УПК РФ, за 2016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обобщения явилась необходимость изучения складывающейся практики применения судьями при наличии к тому оснований мер процессуального реагирования в виде денежного взыскания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чаях неисполнения участниками уголовного судопроизводства процессуальных обязанностей, предусмотренных Уголовно-процессуальным кодексом РФ, а также нарушения ими порядка в судебном заседа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енежное взыскание является мерой уголовно-процессуального принуждения, имеющей целью обеспечение выполнения участниками уголовного судопроизводства своих процессуальных обязанностей, а также надлежащего поведения участников уголовного процесса и иных лиц во время судебного заседа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статистические данные проведенного обобщения свидетельствуют о том, что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016 год районными (городскими) судами и </w:t>
      </w:r>
      <w:r>
        <w:rPr>
          <w:rFonts w:cs="Times New Roman" w:ascii="Times New Roman" w:hAnsi="Times New Roman"/>
          <w:sz w:val="28"/>
          <w:szCs w:val="28"/>
        </w:rPr>
        <w:t>мировыми судьями Оренбургской области вынесено 68 постановлений о наложении денежного взыскания на участников уголовного судопроизводства за неисполнение процессуальных обязанностей, а также нарушения ими порядка в судебном заседа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из общего числа районных (городских) судов 16 судов реагировали на случаи неисполнения участниками уголовного судопроизводства процессуальных обязанностей путем наложения на последних денежного взыскания. </w:t>
      </w:r>
    </w:p>
    <w:p>
      <w:pPr>
        <w:pStyle w:val="Normal"/>
        <w:spacing w:lineRule="auto" w:line="240" w:before="0" w:after="0"/>
        <w:ind w:right="-52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ледует отметить, что наибольшее количество подобных решений вынесено Бугурусланским районным судом Оренбургской области – 12 постановлений, Промышленным районным судом г. Оренбурга – 7 постановлений, Ясненским, Абдулинским, Оренбургским районными судами и Центральным районным судом г. Оренбурга – по 6 постано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количество постановлений, вынесенных конкретным судом, в процентном соотношении к общему количеству вынесенных постановлений (68) о применении меры процессуального реагирования в порядке, предусмотренном ст.ст. 117, 118 УПК РФ, за 2016 год, выглядит следующим образо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70180</wp:posOffset>
                </wp:positionV>
                <wp:extent cx="5937885" cy="9202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840" cy="9202320"/>
                          <a:chOff x="0" y="0"/>
                          <a:chExt cx="5937840" cy="920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37120" cy="920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4960" y="448920"/>
                            <a:ext cx="127080" cy="697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0989">
                                <a:moveTo>
                                  <a:pt x="0" y="10989"/>
                                </a:moveTo>
                                <a:lnTo>
                                  <a:pt x="200" y="10819"/>
                                </a:lnTo>
                                <a:lnTo>
                                  <a:pt x="200" y="0"/>
                                </a:lnTo>
                                <a:lnTo>
                                  <a:pt x="0" y="171"/>
                                </a:lnTo>
                                <a:lnTo>
                                  <a:pt x="0" y="109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7319160"/>
                            <a:ext cx="40431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7" h="170">
                                <a:moveTo>
                                  <a:pt x="0" y="170"/>
                                </a:moveTo>
                                <a:lnTo>
                                  <a:pt x="6167" y="170"/>
                                </a:lnTo>
                                <a:lnTo>
                                  <a:pt x="6367" y="0"/>
                                </a:lnTo>
                                <a:lnTo>
                                  <a:pt x="200" y="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448920"/>
                            <a:ext cx="3916080" cy="6870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4960" y="7319160"/>
                            <a:ext cx="127080" cy="10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4960" y="6886440"/>
                            <a:ext cx="127080" cy="10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4960" y="6454080"/>
                            <a:ext cx="127080" cy="116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4960" y="6030000"/>
                            <a:ext cx="127080" cy="10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4960" y="5597640"/>
                            <a:ext cx="127080" cy="116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4960" y="5173200"/>
                            <a:ext cx="127080" cy="10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4960" y="4740840"/>
                            <a:ext cx="127080" cy="10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4960" y="4308480"/>
                            <a:ext cx="127080" cy="116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4960" y="3884400"/>
                            <a:ext cx="127080" cy="10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4960" y="3452040"/>
                            <a:ext cx="127080" cy="11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4960" y="3026880"/>
                            <a:ext cx="127080" cy="10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4960" y="2595240"/>
                            <a:ext cx="127080" cy="10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4960" y="2162880"/>
                            <a:ext cx="127080" cy="11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4960" y="1738080"/>
                            <a:ext cx="127080" cy="10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4960" y="1306080"/>
                            <a:ext cx="127080" cy="11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4960" y="881280"/>
                            <a:ext cx="127080" cy="10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4960" y="448920"/>
                            <a:ext cx="127080" cy="10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7319160"/>
                            <a:ext cx="391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6886440"/>
                            <a:ext cx="391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6454080"/>
                            <a:ext cx="391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6030000"/>
                            <a:ext cx="391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5597640"/>
                            <a:ext cx="391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5173200"/>
                            <a:ext cx="391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4740840"/>
                            <a:ext cx="391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4308480"/>
                            <a:ext cx="391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3884400"/>
                            <a:ext cx="391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3452040"/>
                            <a:ext cx="391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3026880"/>
                            <a:ext cx="391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2595240"/>
                            <a:ext cx="391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2162880"/>
                            <a:ext cx="391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738080"/>
                            <a:ext cx="391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306080"/>
                            <a:ext cx="391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881280"/>
                            <a:ext cx="391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448920"/>
                            <a:ext cx="391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448920"/>
                            <a:ext cx="127080" cy="697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04">
                                <a:moveTo>
                                  <a:pt x="0" y="904"/>
                                </a:moveTo>
                                <a:lnTo>
                                  <a:pt x="19" y="89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448920"/>
                            <a:ext cx="126360" cy="697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04">
                                <a:moveTo>
                                  <a:pt x="0" y="904"/>
                                </a:moveTo>
                                <a:lnTo>
                                  <a:pt x="19" y="89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448920"/>
                            <a:ext cx="133200" cy="697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04">
                                <a:moveTo>
                                  <a:pt x="0" y="904"/>
                                </a:moveTo>
                                <a:lnTo>
                                  <a:pt x="20" y="89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0400" y="448920"/>
                            <a:ext cx="126360" cy="697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04">
                                <a:moveTo>
                                  <a:pt x="0" y="904"/>
                                </a:moveTo>
                                <a:lnTo>
                                  <a:pt x="19" y="89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680" y="448920"/>
                            <a:ext cx="127080" cy="697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04">
                                <a:moveTo>
                                  <a:pt x="0" y="904"/>
                                </a:moveTo>
                                <a:lnTo>
                                  <a:pt x="19" y="89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448920"/>
                            <a:ext cx="127080" cy="697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0989">
                                <a:moveTo>
                                  <a:pt x="200" y="0"/>
                                </a:moveTo>
                                <a:lnTo>
                                  <a:pt x="0" y="171"/>
                                </a:lnTo>
                                <a:lnTo>
                                  <a:pt x="0" y="10989"/>
                                </a:lnTo>
                                <a:lnTo>
                                  <a:pt x="200" y="10819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7319160"/>
                            <a:ext cx="40431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7" h="170">
                                <a:moveTo>
                                  <a:pt x="0" y="170"/>
                                </a:moveTo>
                                <a:lnTo>
                                  <a:pt x="6167" y="170"/>
                                </a:lnTo>
                                <a:lnTo>
                                  <a:pt x="6367" y="0"/>
                                </a:lnTo>
                                <a:lnTo>
                                  <a:pt x="200" y="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448920"/>
                            <a:ext cx="3916080" cy="6870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7048440"/>
                            <a:ext cx="3502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6" h="73">
                                <a:moveTo>
                                  <a:pt x="0" y="73"/>
                                </a:moveTo>
                                <a:lnTo>
                                  <a:pt x="5432" y="73"/>
                                </a:lnTo>
                                <a:lnTo>
                                  <a:pt x="5516" y="0"/>
                                </a:lnTo>
                                <a:lnTo>
                                  <a:pt x="74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7094880"/>
                            <a:ext cx="3449160" cy="1702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080" y="7048440"/>
                            <a:ext cx="532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341">
                                <a:moveTo>
                                  <a:pt x="84" y="268"/>
                                </a:moveTo>
                                <a:lnTo>
                                  <a:pt x="0" y="341"/>
                                </a:lnTo>
                                <a:lnTo>
                                  <a:pt x="0" y="73"/>
                                </a:lnTo>
                                <a:lnTo>
                                  <a:pt x="84" y="0"/>
                                </a:lnTo>
                                <a:lnTo>
                                  <a:pt x="84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3120" y="7033320"/>
                            <a:ext cx="579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7,6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4920" y="6616800"/>
                            <a:ext cx="2061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7" h="73">
                                <a:moveTo>
                                  <a:pt x="0" y="73"/>
                                </a:moveTo>
                                <a:lnTo>
                                  <a:pt x="3173" y="73"/>
                                </a:lnTo>
                                <a:lnTo>
                                  <a:pt x="3247" y="0"/>
                                </a:lnTo>
                                <a:lnTo>
                                  <a:pt x="74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6662880"/>
                            <a:ext cx="2014920" cy="169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6616800"/>
                            <a:ext cx="471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40">
                                <a:moveTo>
                                  <a:pt x="74" y="279"/>
                                </a:moveTo>
                                <a:lnTo>
                                  <a:pt x="0" y="340"/>
                                </a:lnTo>
                                <a:lnTo>
                                  <a:pt x="0" y="73"/>
                                </a:lnTo>
                                <a:lnTo>
                                  <a:pt x="74" y="0"/>
                                </a:lnTo>
                                <a:lnTo>
                                  <a:pt x="74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5720" y="6593040"/>
                            <a:ext cx="579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,2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4920" y="6192000"/>
                            <a:ext cx="1774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61">
                                <a:moveTo>
                                  <a:pt x="0" y="61"/>
                                </a:moveTo>
                                <a:lnTo>
                                  <a:pt x="2721" y="61"/>
                                </a:lnTo>
                                <a:lnTo>
                                  <a:pt x="2795" y="0"/>
                                </a:lnTo>
                                <a:lnTo>
                                  <a:pt x="74" y="0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6230520"/>
                            <a:ext cx="1728000" cy="1778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6192000"/>
                            <a:ext cx="471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41">
                                <a:moveTo>
                                  <a:pt x="74" y="268"/>
                                </a:moveTo>
                                <a:lnTo>
                                  <a:pt x="0" y="341"/>
                                </a:lnTo>
                                <a:lnTo>
                                  <a:pt x="0" y="61"/>
                                </a:lnTo>
                                <a:lnTo>
                                  <a:pt x="74" y="0"/>
                                </a:lnTo>
                                <a:lnTo>
                                  <a:pt x="74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2120" y="6168960"/>
                            <a:ext cx="490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8,8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4920" y="5759280"/>
                            <a:ext cx="1774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73">
                                <a:moveTo>
                                  <a:pt x="0" y="73"/>
                                </a:moveTo>
                                <a:lnTo>
                                  <a:pt x="2721" y="73"/>
                                </a:lnTo>
                                <a:lnTo>
                                  <a:pt x="2795" y="0"/>
                                </a:lnTo>
                                <a:lnTo>
                                  <a:pt x="74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5805720"/>
                            <a:ext cx="1728000" cy="1702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5759280"/>
                            <a:ext cx="471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41">
                                <a:moveTo>
                                  <a:pt x="74" y="268"/>
                                </a:moveTo>
                                <a:lnTo>
                                  <a:pt x="0" y="341"/>
                                </a:lnTo>
                                <a:lnTo>
                                  <a:pt x="0" y="73"/>
                                </a:lnTo>
                                <a:lnTo>
                                  <a:pt x="74" y="0"/>
                                </a:lnTo>
                                <a:lnTo>
                                  <a:pt x="74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8960" y="5759280"/>
                            <a:ext cx="490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8,8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4920" y="5335200"/>
                            <a:ext cx="1774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61">
                                <a:moveTo>
                                  <a:pt x="0" y="61"/>
                                </a:moveTo>
                                <a:lnTo>
                                  <a:pt x="2721" y="61"/>
                                </a:lnTo>
                                <a:lnTo>
                                  <a:pt x="2795" y="0"/>
                                </a:lnTo>
                                <a:lnTo>
                                  <a:pt x="74" y="0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5374080"/>
                            <a:ext cx="1728000" cy="1771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5335200"/>
                            <a:ext cx="471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40">
                                <a:moveTo>
                                  <a:pt x="74" y="267"/>
                                </a:moveTo>
                                <a:lnTo>
                                  <a:pt x="0" y="340"/>
                                </a:lnTo>
                                <a:lnTo>
                                  <a:pt x="0" y="61"/>
                                </a:lnTo>
                                <a:lnTo>
                                  <a:pt x="74" y="0"/>
                                </a:lnTo>
                                <a:lnTo>
                                  <a:pt x="74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8960" y="5342760"/>
                            <a:ext cx="490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8,8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4920" y="4902840"/>
                            <a:ext cx="1774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73">
                                <a:moveTo>
                                  <a:pt x="0" y="73"/>
                                </a:moveTo>
                                <a:lnTo>
                                  <a:pt x="2721" y="73"/>
                                </a:lnTo>
                                <a:lnTo>
                                  <a:pt x="2795" y="0"/>
                                </a:lnTo>
                                <a:lnTo>
                                  <a:pt x="74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4949280"/>
                            <a:ext cx="1728000" cy="1702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4902840"/>
                            <a:ext cx="471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41">
                                <a:moveTo>
                                  <a:pt x="74" y="268"/>
                                </a:moveTo>
                                <a:lnTo>
                                  <a:pt x="0" y="341"/>
                                </a:lnTo>
                                <a:lnTo>
                                  <a:pt x="0" y="73"/>
                                </a:lnTo>
                                <a:lnTo>
                                  <a:pt x="74" y="0"/>
                                </a:lnTo>
                                <a:lnTo>
                                  <a:pt x="74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8960" y="4902840"/>
                            <a:ext cx="490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8,8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4920" y="4470480"/>
                            <a:ext cx="1487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73">
                                <a:moveTo>
                                  <a:pt x="0" y="73"/>
                                </a:moveTo>
                                <a:lnTo>
                                  <a:pt x="2259" y="73"/>
                                </a:lnTo>
                                <a:lnTo>
                                  <a:pt x="2343" y="0"/>
                                </a:lnTo>
                                <a:lnTo>
                                  <a:pt x="74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4516920"/>
                            <a:ext cx="1434600" cy="1702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4470480"/>
                            <a:ext cx="532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341">
                                <a:moveTo>
                                  <a:pt x="84" y="280"/>
                                </a:moveTo>
                                <a:lnTo>
                                  <a:pt x="0" y="341"/>
                                </a:lnTo>
                                <a:lnTo>
                                  <a:pt x="0" y="73"/>
                                </a:lnTo>
                                <a:lnTo>
                                  <a:pt x="84" y="0"/>
                                </a:lnTo>
                                <a:lnTo>
                                  <a:pt x="84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5360" y="4478760"/>
                            <a:ext cx="490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7,3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4920" y="4046400"/>
                            <a:ext cx="1487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73">
                                <a:moveTo>
                                  <a:pt x="0" y="73"/>
                                </a:moveTo>
                                <a:lnTo>
                                  <a:pt x="2259" y="73"/>
                                </a:lnTo>
                                <a:lnTo>
                                  <a:pt x="2343" y="0"/>
                                </a:lnTo>
                                <a:lnTo>
                                  <a:pt x="74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4092480"/>
                            <a:ext cx="1434600" cy="169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4046400"/>
                            <a:ext cx="532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340">
                                <a:moveTo>
                                  <a:pt x="84" y="267"/>
                                </a:moveTo>
                                <a:lnTo>
                                  <a:pt x="0" y="340"/>
                                </a:lnTo>
                                <a:lnTo>
                                  <a:pt x="0" y="73"/>
                                </a:lnTo>
                                <a:lnTo>
                                  <a:pt x="84" y="0"/>
                                </a:lnTo>
                                <a:lnTo>
                                  <a:pt x="84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5360" y="4069080"/>
                            <a:ext cx="490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7,3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4920" y="3613680"/>
                            <a:ext cx="1200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1" h="73">
                                <a:moveTo>
                                  <a:pt x="0" y="73"/>
                                </a:moveTo>
                                <a:lnTo>
                                  <a:pt x="1807" y="73"/>
                                </a:lnTo>
                                <a:lnTo>
                                  <a:pt x="1891" y="0"/>
                                </a:lnTo>
                                <a:lnTo>
                                  <a:pt x="74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3660120"/>
                            <a:ext cx="1147320" cy="1702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3613680"/>
                            <a:ext cx="532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341">
                                <a:moveTo>
                                  <a:pt x="84" y="268"/>
                                </a:moveTo>
                                <a:lnTo>
                                  <a:pt x="0" y="341"/>
                                </a:lnTo>
                                <a:lnTo>
                                  <a:pt x="0" y="73"/>
                                </a:lnTo>
                                <a:lnTo>
                                  <a:pt x="84" y="0"/>
                                </a:lnTo>
                                <a:lnTo>
                                  <a:pt x="84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1960" y="3591000"/>
                            <a:ext cx="490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5,8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4920" y="3189600"/>
                            <a:ext cx="914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60">
                                <a:moveTo>
                                  <a:pt x="0" y="60"/>
                                </a:moveTo>
                                <a:lnTo>
                                  <a:pt x="1356" y="60"/>
                                </a:lnTo>
                                <a:lnTo>
                                  <a:pt x="1440" y="0"/>
                                </a:lnTo>
                                <a:lnTo>
                                  <a:pt x="74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3227760"/>
                            <a:ext cx="861120" cy="1778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3189600"/>
                            <a:ext cx="532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340">
                                <a:moveTo>
                                  <a:pt x="84" y="267"/>
                                </a:moveTo>
                                <a:lnTo>
                                  <a:pt x="0" y="340"/>
                                </a:lnTo>
                                <a:lnTo>
                                  <a:pt x="0" y="60"/>
                                </a:lnTo>
                                <a:lnTo>
                                  <a:pt x="84" y="0"/>
                                </a:lnTo>
                                <a:lnTo>
                                  <a:pt x="84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3181320"/>
                            <a:ext cx="490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4,4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4920" y="2757240"/>
                            <a:ext cx="914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3">
                                <a:moveTo>
                                  <a:pt x="0" y="73"/>
                                </a:moveTo>
                                <a:lnTo>
                                  <a:pt x="1356" y="73"/>
                                </a:lnTo>
                                <a:lnTo>
                                  <a:pt x="1440" y="0"/>
                                </a:lnTo>
                                <a:lnTo>
                                  <a:pt x="74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2803680"/>
                            <a:ext cx="861120" cy="169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2757240"/>
                            <a:ext cx="532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340">
                                <a:moveTo>
                                  <a:pt x="84" y="267"/>
                                </a:moveTo>
                                <a:lnTo>
                                  <a:pt x="0" y="340"/>
                                </a:lnTo>
                                <a:lnTo>
                                  <a:pt x="0" y="73"/>
                                </a:lnTo>
                                <a:lnTo>
                                  <a:pt x="84" y="0"/>
                                </a:lnTo>
                                <a:lnTo>
                                  <a:pt x="84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2741760"/>
                            <a:ext cx="490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4,4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4920" y="2324880"/>
                            <a:ext cx="6336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73">
                                <a:moveTo>
                                  <a:pt x="0" y="73"/>
                                </a:moveTo>
                                <a:lnTo>
                                  <a:pt x="925" y="73"/>
                                </a:lnTo>
                                <a:lnTo>
                                  <a:pt x="998" y="0"/>
                                </a:lnTo>
                                <a:lnTo>
                                  <a:pt x="74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2370960"/>
                            <a:ext cx="587520" cy="1702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2324880"/>
                            <a:ext cx="464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41">
                                <a:moveTo>
                                  <a:pt x="73" y="280"/>
                                </a:moveTo>
                                <a:lnTo>
                                  <a:pt x="0" y="341"/>
                                </a:lnTo>
                                <a:lnTo>
                                  <a:pt x="0" y="73"/>
                                </a:lnTo>
                                <a:lnTo>
                                  <a:pt x="73" y="0"/>
                                </a:lnTo>
                                <a:lnTo>
                                  <a:pt x="73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0" y="2324880"/>
                            <a:ext cx="490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3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4920" y="1900440"/>
                            <a:ext cx="334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73">
                                <a:moveTo>
                                  <a:pt x="0" y="73"/>
                                </a:moveTo>
                                <a:lnTo>
                                  <a:pt x="452" y="73"/>
                                </a:lnTo>
                                <a:lnTo>
                                  <a:pt x="526" y="0"/>
                                </a:lnTo>
                                <a:lnTo>
                                  <a:pt x="74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1946880"/>
                            <a:ext cx="286920" cy="169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900440"/>
                            <a:ext cx="471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40">
                                <a:moveTo>
                                  <a:pt x="74" y="267"/>
                                </a:moveTo>
                                <a:lnTo>
                                  <a:pt x="0" y="340"/>
                                </a:lnTo>
                                <a:lnTo>
                                  <a:pt x="0" y="73"/>
                                </a:lnTo>
                                <a:lnTo>
                                  <a:pt x="74" y="0"/>
                                </a:lnTo>
                                <a:lnTo>
                                  <a:pt x="74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7720" y="1892160"/>
                            <a:ext cx="490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,4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4920" y="1468080"/>
                            <a:ext cx="334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73">
                                <a:moveTo>
                                  <a:pt x="0" y="73"/>
                                </a:moveTo>
                                <a:lnTo>
                                  <a:pt x="452" y="73"/>
                                </a:lnTo>
                                <a:lnTo>
                                  <a:pt x="526" y="0"/>
                                </a:lnTo>
                                <a:lnTo>
                                  <a:pt x="74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1514520"/>
                            <a:ext cx="286920" cy="169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468080"/>
                            <a:ext cx="471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40">
                                <a:moveTo>
                                  <a:pt x="74" y="280"/>
                                </a:moveTo>
                                <a:lnTo>
                                  <a:pt x="0" y="340"/>
                                </a:lnTo>
                                <a:lnTo>
                                  <a:pt x="0" y="73"/>
                                </a:lnTo>
                                <a:lnTo>
                                  <a:pt x="74" y="0"/>
                                </a:lnTo>
                                <a:lnTo>
                                  <a:pt x="74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4880" y="1468080"/>
                            <a:ext cx="490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,4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4920" y="1043280"/>
                            <a:ext cx="334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1">
                                <a:moveTo>
                                  <a:pt x="0" y="61"/>
                                </a:moveTo>
                                <a:lnTo>
                                  <a:pt x="452" y="61"/>
                                </a:lnTo>
                                <a:lnTo>
                                  <a:pt x="526" y="0"/>
                                </a:lnTo>
                                <a:lnTo>
                                  <a:pt x="74" y="0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1082160"/>
                            <a:ext cx="286920" cy="1778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043280"/>
                            <a:ext cx="471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41">
                                <a:moveTo>
                                  <a:pt x="74" y="268"/>
                                </a:moveTo>
                                <a:lnTo>
                                  <a:pt x="0" y="341"/>
                                </a:lnTo>
                                <a:lnTo>
                                  <a:pt x="0" y="61"/>
                                </a:lnTo>
                                <a:lnTo>
                                  <a:pt x="74" y="0"/>
                                </a:lnTo>
                                <a:lnTo>
                                  <a:pt x="74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1040" y="1051560"/>
                            <a:ext cx="490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,4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4920" y="611640"/>
                            <a:ext cx="334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73">
                                <a:moveTo>
                                  <a:pt x="0" y="73"/>
                                </a:moveTo>
                                <a:lnTo>
                                  <a:pt x="452" y="73"/>
                                </a:lnTo>
                                <a:lnTo>
                                  <a:pt x="526" y="0"/>
                                </a:lnTo>
                                <a:lnTo>
                                  <a:pt x="74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657720"/>
                            <a:ext cx="286920" cy="169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611640"/>
                            <a:ext cx="471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40">
                                <a:moveTo>
                                  <a:pt x="74" y="267"/>
                                </a:moveTo>
                                <a:lnTo>
                                  <a:pt x="0" y="340"/>
                                </a:lnTo>
                                <a:lnTo>
                                  <a:pt x="0" y="73"/>
                                </a:lnTo>
                                <a:lnTo>
                                  <a:pt x="74" y="0"/>
                                </a:lnTo>
                                <a:lnTo>
                                  <a:pt x="74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1040" y="595800"/>
                            <a:ext cx="490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,4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4960" y="7426800"/>
                            <a:ext cx="391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7426800"/>
                            <a:ext cx="0" cy="9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7426800"/>
                            <a:ext cx="0" cy="9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7426800"/>
                            <a:ext cx="0" cy="9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0400" y="7426800"/>
                            <a:ext cx="0" cy="9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680" y="7426800"/>
                            <a:ext cx="0" cy="9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7360" y="7572960"/>
                            <a:ext cx="2678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720" y="7572960"/>
                            <a:ext cx="2678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5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5720" y="7572960"/>
                            <a:ext cx="3441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0" y="7572960"/>
                            <a:ext cx="3441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5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7000" y="7572960"/>
                            <a:ext cx="3441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14960" y="557640"/>
                            <a:ext cx="0" cy="6869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4680" y="7426800"/>
                            <a:ext cx="79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4680" y="6994440"/>
                            <a:ext cx="79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4680" y="6570360"/>
                            <a:ext cx="79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4680" y="6138000"/>
                            <a:ext cx="79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4680" y="5713560"/>
                            <a:ext cx="79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4680" y="5281200"/>
                            <a:ext cx="79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4680" y="4848840"/>
                            <a:ext cx="79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4680" y="4424760"/>
                            <a:ext cx="79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4680" y="3992400"/>
                            <a:ext cx="79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4680" y="3567600"/>
                            <a:ext cx="79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4680" y="3135600"/>
                            <a:ext cx="79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4680" y="2703240"/>
                            <a:ext cx="79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4680" y="2278440"/>
                            <a:ext cx="79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4680" y="1846440"/>
                            <a:ext cx="79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4680" y="1421640"/>
                            <a:ext cx="79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4680" y="989280"/>
                            <a:ext cx="79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4680" y="557640"/>
                            <a:ext cx="79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064280"/>
                            <a:ext cx="17521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Бугурусланский район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7218720"/>
                            <a:ext cx="20016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су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639480"/>
                            <a:ext cx="17197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Промышленный район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6793920"/>
                            <a:ext cx="20016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су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6284520"/>
                            <a:ext cx="1604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Ясненский районный су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852160"/>
                            <a:ext cx="1758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Абдулинский районный су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8080"/>
                            <a:ext cx="17481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Центральный рай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 xml:space="preserve">         с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bidi="ar-SA" w:val="en-US"/>
                                </w:rPr>
                                <w:t>уд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bidi="ar-SA" w:val="ru-RU"/>
                                </w:rPr>
                                <w:t xml:space="preserve"> г. Оренбур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4918680"/>
                            <a:ext cx="1601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Оренбургский район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5073120"/>
                            <a:ext cx="20016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су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493880"/>
                            <a:ext cx="16020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Ленинский районный су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120" y="4648320"/>
                            <a:ext cx="42300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г.Орс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4138920"/>
                            <a:ext cx="1586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Гайский городской су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706560"/>
                            <a:ext cx="1742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Сорочинский районный су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82480"/>
                            <a:ext cx="17316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Ташлинский районный су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772360"/>
                            <a:ext cx="16020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Ленинский районный су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2926800"/>
                            <a:ext cx="68652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г.Оренбур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348280"/>
                            <a:ext cx="1587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Медгорорский городск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2502360"/>
                            <a:ext cx="2217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су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15920"/>
                            <a:ext cx="16124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Советский районный су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2070000"/>
                            <a:ext cx="42300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г.Орс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83200"/>
                            <a:ext cx="1596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Соль-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bidi="ar-SA" w:val="en-US"/>
                                </w:rPr>
                                <w:t>лецкий район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40" y="1637640"/>
                            <a:ext cx="20016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су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059120"/>
                            <a:ext cx="15987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Первомайский район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1213560"/>
                            <a:ext cx="20016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су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26760"/>
                            <a:ext cx="1586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Переволоцкий район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781200"/>
                            <a:ext cx="2217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су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4pt;width:467.55pt;height:724.6pt" coordorigin="-180,268" coordsize="9351,14492">
                <v:rect id="shape_0" stroked="f" o:allowincell="f" style="position:absolute;left:-179;top:268;width:9349;height:1449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00,10989" path="m0,10989l200,10819l200,0l0,171l0,10989xe" fillcolor="gray" stroked="f" o:allowincell="f" style="position:absolute;left:2363;top:975;width:199;height:10988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367,170" path="m0,170l6167,170l6367,0l200,0l0,170xe" fillcolor="silver" stroked="f" o:allowincell="f" style="position:absolute;left:2363;top:11794;width:6366;height:16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2563;top:975;width:6166;height:10818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line id="shape_0" from="2363,11794" to="2562,11963" stroked="t" o:allowincell="f" style="position:absolute;flip:x">
                  <v:stroke color="black" dashstyle="shortdot" joinstyle="miter" endcap="flat"/>
                  <v:fill o:detectmouseclick="t" on="false"/>
                  <w10:wrap type="none"/>
                </v:line>
                <v:line id="shape_0" from="2363,11113" to="2562,11282" stroked="t" o:allowincell="f" style="position:absolute;flip:x">
                  <v:stroke color="black" dashstyle="shortdot" joinstyle="miter" endcap="flat"/>
                  <v:fill o:detectmouseclick="t" on="false"/>
                  <w10:wrap type="none"/>
                </v:line>
                <v:line id="shape_0" from="2363,10432" to="2562,10614" stroked="t" o:allowincell="f" style="position:absolute;flip:x">
                  <v:stroke color="black" dashstyle="shortdot" joinstyle="miter" endcap="flat"/>
                  <v:fill o:detectmouseclick="t" on="false"/>
                  <w10:wrap type="none"/>
                </v:line>
                <v:line id="shape_0" from="2363,9764" to="2562,9933" stroked="t" o:allowincell="f" style="position:absolute;flip:x">
                  <v:stroke color="black" dashstyle="shortdot" joinstyle="miter" endcap="flat"/>
                  <v:fill o:detectmouseclick="t" on="false"/>
                  <w10:wrap type="none"/>
                </v:line>
                <v:line id="shape_0" from="2363,9083" to="2562,9265" stroked="t" o:allowincell="f" style="position:absolute;flip:x">
                  <v:stroke color="black" dashstyle="shortdot" joinstyle="miter" endcap="flat"/>
                  <v:fill o:detectmouseclick="t" on="false"/>
                  <w10:wrap type="none"/>
                </v:line>
                <v:line id="shape_0" from="2363,8415" to="2562,8584" stroked="t" o:allowincell="f" style="position:absolute;flip:x">
                  <v:stroke color="black" dashstyle="shortdot" joinstyle="miter" endcap="flat"/>
                  <v:fill o:detectmouseclick="t" on="false"/>
                  <w10:wrap type="none"/>
                </v:line>
                <v:line id="shape_0" from="2363,7734" to="2562,7903" stroked="t" o:allowincell="f" style="position:absolute;flip:x">
                  <v:stroke color="black" dashstyle="shortdot" joinstyle="miter" endcap="flat"/>
                  <v:fill o:detectmouseclick="t" on="false"/>
                  <w10:wrap type="none"/>
                </v:line>
                <v:line id="shape_0" from="2363,7053" to="2562,7235" stroked="t" o:allowincell="f" style="position:absolute;flip:x">
                  <v:stroke color="black" dashstyle="shortdot" joinstyle="miter" endcap="flat"/>
                  <v:fill o:detectmouseclick="t" on="false"/>
                  <w10:wrap type="none"/>
                </v:line>
                <v:line id="shape_0" from="2363,6385" to="2562,6554" stroked="t" o:allowincell="f" style="position:absolute;flip:x">
                  <v:stroke color="black" dashstyle="shortdot" joinstyle="miter" endcap="flat"/>
                  <v:fill o:detectmouseclick="t" on="false"/>
                  <w10:wrap type="none"/>
                </v:line>
                <v:line id="shape_0" from="2363,5704" to="2562,5885" stroked="t" o:allowincell="f" style="position:absolute;flip:x">
                  <v:stroke color="black" dashstyle="shortdot" joinstyle="miter" endcap="flat"/>
                  <v:fill o:detectmouseclick="t" on="false"/>
                  <w10:wrap type="none"/>
                </v:line>
                <v:line id="shape_0" from="2363,5035" to="2562,5205" stroked="t" o:allowincell="f" style="position:absolute;flip:x">
                  <v:stroke color="black" dashstyle="shortdot" joinstyle="miter" endcap="flat"/>
                  <v:fill o:detectmouseclick="t" on="false"/>
                  <w10:wrap type="none"/>
                </v:line>
                <v:line id="shape_0" from="2363,4355" to="2562,4524" stroked="t" o:allowincell="f" style="position:absolute;flip:x">
                  <v:stroke color="black" dashstyle="shortdot" joinstyle="miter" endcap="flat"/>
                  <v:fill o:detectmouseclick="t" on="false"/>
                  <w10:wrap type="none"/>
                </v:line>
                <v:line id="shape_0" from="2363,3674" to="2562,3855" stroked="t" o:allowincell="f" style="position:absolute;flip:x">
                  <v:stroke color="black" dashstyle="shortdot" joinstyle="miter" endcap="flat"/>
                  <v:fill o:detectmouseclick="t" on="false"/>
                  <w10:wrap type="none"/>
                </v:line>
                <v:line id="shape_0" from="2363,3005" to="2562,3175" stroked="t" o:allowincell="f" style="position:absolute;flip:x">
                  <v:stroke color="black" dashstyle="shortdot" joinstyle="miter" endcap="flat"/>
                  <v:fill o:detectmouseclick="t" on="false"/>
                  <w10:wrap type="none"/>
                </v:line>
                <v:line id="shape_0" from="2363,2325" to="2562,2506" stroked="t" o:allowincell="f" style="position:absolute;flip:x">
                  <v:stroke color="black" dashstyle="shortdot" joinstyle="miter" endcap="flat"/>
                  <v:fill o:detectmouseclick="t" on="false"/>
                  <w10:wrap type="none"/>
                </v:line>
                <v:line id="shape_0" from="2363,1656" to="2562,1825" stroked="t" o:allowincell="f" style="position:absolute;flip:x">
                  <v:stroke color="black" dashstyle="shortdot" joinstyle="miter" endcap="flat"/>
                  <v:fill o:detectmouseclick="t" on="false"/>
                  <w10:wrap type="none"/>
                </v:line>
                <v:line id="shape_0" from="2363,975" to="2562,1145" stroked="t" o:allowincell="f" style="position:absolute;flip:x">
                  <v:stroke color="black" dashstyle="shortdot" joinstyle="miter" endcap="flat"/>
                  <v:fill o:detectmouseclick="t" on="false"/>
                  <w10:wrap type="none"/>
                </v:line>
                <v:line id="shape_0" from="2563,11794" to="8729,11794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2563,11113" to="8729,11113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2563,10432" to="8729,10432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2563,9764" to="8729,9764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2563,9083" to="8729,9083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2563,8415" to="8729,8415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2563,7734" to="8729,7734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2563,7053" to="8729,7053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2563,6385" to="8729,6385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2563,5704" to="8729,5704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2563,5035" to="8729,5035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2563,4355" to="8729,4355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2563,3674" to="8729,3674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2563,3005" to="8729,3005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2563,2325" to="8729,2325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2563,1656" to="8729,1656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2563,975" to="8729,975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shape id="shape_0" coordsize="19,904" path="m0,904l19,890l19,0e" stroked="t" o:allowincell="f" style="position:absolute;left:2363;top:975;width:199;height:10988;mso-wrap-style:none;v-text-anchor:middle">
                  <v:fill o:detectmouseclick="t" on="false"/>
                  <v:stroke color="black" dashstyle="shortdot" joinstyle="round" endcap="flat"/>
                  <w10:wrap type="none"/>
                </v:shape>
                <v:shape id="shape_0" coordsize="19,904" path="m0,904l19,890l19,0e" stroked="t" o:allowincell="f" style="position:absolute;left:3908;top:975;width:198;height:10988;mso-wrap-style:none;v-text-anchor:middle">
                  <v:fill o:detectmouseclick="t" on="false"/>
                  <v:stroke color="black" dashstyle="shortdot" joinstyle="round" endcap="flat"/>
                  <w10:wrap type="none"/>
                </v:shape>
                <v:shape id="shape_0" coordsize="20,904" path="m0,904l20,890l20,0e" stroked="t" o:allowincell="f" style="position:absolute;left:5442;top:975;width:209;height:10988;mso-wrap-style:none;v-text-anchor:middle">
                  <v:fill o:detectmouseclick="t" on="false"/>
                  <v:stroke color="black" dashstyle="shortdot" joinstyle="round" endcap="flat"/>
                  <w10:wrap type="none"/>
                </v:shape>
                <v:shape id="shape_0" coordsize="19,904" path="m0,904l19,890l19,0e" stroked="t" o:allowincell="f" style="position:absolute;left:6986;top:975;width:198;height:10988;mso-wrap-style:none;v-text-anchor:middle">
                  <v:fill o:detectmouseclick="t" on="false"/>
                  <v:stroke color="black" dashstyle="shortdot" joinstyle="round" endcap="flat"/>
                  <w10:wrap type="none"/>
                </v:shape>
                <v:shape id="shape_0" coordsize="19,904" path="m0,904l19,890l19,0e" stroked="t" o:allowincell="f" style="position:absolute;left:8529;top:975;width:199;height:10988;mso-wrap-style:none;v-text-anchor:middle">
                  <v:fill o:detectmouseclick="t" on="false"/>
                  <v:stroke color="black" dashstyle="shortdot" joinstyle="round" endcap="flat"/>
                  <w10:wrap type="none"/>
                </v:shape>
                <v:shape id="shape_0" coordsize="200,10989" path="m200,0l0,171l0,10989l200,10819l200,0xe" stroked="t" o:allowincell="f" style="position:absolute;left:2363;top:975;width:199;height:1098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367,170" path="m0,170l6167,170l6367,0l200,0l0,170xe" stroked="t" o:allowincell="f" style="position:absolute;left:2363;top:11794;width:6366;height:169;mso-wrap-style:none;v-text-anchor:middle">
                  <v:fill o:detectmouseclick="t" on="false"/>
                  <v:stroke color="gray" weight="6840" joinstyle="round" endcap="flat"/>
                  <w10:wrap type="none"/>
                </v:shape>
                <v:rect id="shape_0" stroked="t" o:allowincell="f" style="position:absolute;left:2563;top:975;width:6166;height:10818;mso-wrap-style:none;v-text-anchor:middle">
                  <v:fill o:detectmouseclick="t" on="false"/>
                  <v:stroke color="gray" weight="6840" joinstyle="miter" endcap="flat"/>
                  <w10:wrap type="none"/>
                </v:rect>
                <v:shape id="shape_0" coordsize="5516,73" path="m0,73l5432,73l5516,0l74,0l0,73xe" fillcolor="#7373bf" stroked="t" o:allowincell="f" style="position:absolute;left:2426;top:11368;width:5515;height:72;mso-wrap-style:none;v-text-anchor:middle">
                  <v:fill o:detectmouseclick="t" type="solid" color2="#8c8c40"/>
                  <v:stroke color="black" weight="6840" joinstyle="round" endcap="flat"/>
                  <w10:wrap type="none"/>
                </v:shape>
                <v:rect id="shape_0" fillcolor="#9999ff" stroked="t" o:allowincell="f" style="position:absolute;left:2426;top:11441;width:5431;height:267;mso-wrap-style:none;v-text-anchor:middle">
                  <v:fill o:detectmouseclick="t" type="solid" color2="#666600"/>
                  <v:stroke color="black" weight="6840" joinstyle="miter" endcap="flat"/>
                  <w10:wrap type="none"/>
                </v:rect>
                <v:shape id="shape_0" coordsize="84,341" path="m84,268l0,341l0,73l84,0l84,268xe" fillcolor="#4d4d80" stroked="t" o:allowincell="f" style="position:absolute;left:7858;top:11368;width:83;height:340;mso-wrap-style:none;v-text-anchor:middle">
                  <v:fill o:detectmouseclick="t" type="solid" color2="#b2b27f"/>
                  <v:stroke color="black" weight="68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51;top:11344;width:911;height:5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17,6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47,73" path="m0,73l3173,73l3247,0l74,0l0,73xe" fillcolor="#7373bf" stroked="t" o:allowincell="f" style="position:absolute;left:2426;top:10688;width:3246;height:72;mso-wrap-style:none;v-text-anchor:middle">
                  <v:fill o:detectmouseclick="t" type="solid" color2="#8c8c40"/>
                  <v:stroke color="black" weight="6840" joinstyle="round" endcap="flat"/>
                  <w10:wrap type="none"/>
                </v:shape>
                <v:rect id="shape_0" fillcolor="#9999ff" stroked="t" o:allowincell="f" style="position:absolute;left:2426;top:10761;width:3172;height:266;mso-wrap-style:none;v-text-anchor:middle">
                  <v:fill o:detectmouseclick="t" type="solid" color2="#666600"/>
                  <v:stroke color="black" weight="6840" joinstyle="miter" endcap="flat"/>
                  <w10:wrap type="none"/>
                </v:rect>
                <v:shape id="shape_0" coordsize="74,340" path="m74,279l0,340l0,73l74,0l74,279xe" fillcolor="#4d4d80" stroked="t" o:allowincell="f" style="position:absolute;left:5599;top:10688;width:73;height:339;mso-wrap-style:none;v-text-anchor:middle">
                  <v:fill o:detectmouseclick="t" type="solid" color2="#b2b27f"/>
                  <v:stroke color="black" weight="6840" joinstyle="round" endcap="flat"/>
                  <w10:wrap type="none"/>
                </v:shape>
                <v:shape id="shape_0" stroked="f" o:allowincell="f" style="position:absolute;left:5703;top:10651;width:911;height:5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10,2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95,61" path="m0,61l2721,61l2795,0l74,0l0,61xe" fillcolor="#7373bf" stroked="t" o:allowincell="f" style="position:absolute;left:2426;top:10019;width:2794;height:60;mso-wrap-style:none;v-text-anchor:middle">
                  <v:fill o:detectmouseclick="t" type="solid" color2="#8c8c40"/>
                  <v:stroke color="black" weight="6840" joinstyle="round" endcap="flat"/>
                  <w10:wrap type="none"/>
                </v:shape>
                <v:rect id="shape_0" fillcolor="#9999ff" stroked="t" o:allowincell="f" style="position:absolute;left:2426;top:10080;width:2720;height:279;mso-wrap-style:none;v-text-anchor:middle">
                  <v:fill o:detectmouseclick="t" type="solid" color2="#666600"/>
                  <v:stroke color="black" weight="6840" joinstyle="miter" endcap="flat"/>
                  <w10:wrap type="none"/>
                </v:rect>
                <v:shape id="shape_0" coordsize="74,341" path="m74,268l0,341l0,61l74,0l74,268xe" fillcolor="#4d4d80" stroked="t" o:allowincell="f" style="position:absolute;left:5147;top:10019;width:73;height:340;mso-wrap-style:none;v-text-anchor:middle">
                  <v:fill o:detectmouseclick="t" type="solid" color2="#b2b27f"/>
                  <v:stroke color="black" weight="6840" joinstyle="round" endcap="flat"/>
                  <w10:wrap type="none"/>
                </v:shape>
                <v:shape id="shape_0" stroked="f" o:allowincell="f" style="position:absolute;left:5272;top:9983;width:771;height:5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8,8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95,73" path="m0,73l2721,73l2795,0l74,0l0,73xe" fillcolor="#7373bf" stroked="t" o:allowincell="f" style="position:absolute;left:2426;top:9338;width:2794;height:72;mso-wrap-style:none;v-text-anchor:middle">
                  <v:fill o:detectmouseclick="t" type="solid" color2="#8c8c40"/>
                  <v:stroke color="black" weight="6840" joinstyle="round" endcap="flat"/>
                  <w10:wrap type="none"/>
                </v:shape>
                <v:rect id="shape_0" fillcolor="#9999ff" stroked="t" o:allowincell="f" style="position:absolute;left:2426;top:9411;width:2720;height:267;mso-wrap-style:none;v-text-anchor:middle">
                  <v:fill o:detectmouseclick="t" type="solid" color2="#666600"/>
                  <v:stroke color="black" weight="6840" joinstyle="miter" endcap="flat"/>
                  <w10:wrap type="none"/>
                </v:rect>
                <v:shape id="shape_0" coordsize="74,341" path="m74,268l0,341l0,73l74,0l74,268xe" fillcolor="#4d4d80" stroked="t" o:allowincell="f" style="position:absolute;left:5147;top:9338;width:73;height:340;mso-wrap-style:none;v-text-anchor:middle">
                  <v:fill o:detectmouseclick="t" type="solid" color2="#b2b27f"/>
                  <v:stroke color="black" weight="6840" joinstyle="round" endcap="flat"/>
                  <w10:wrap type="none"/>
                </v:shape>
                <v:shape id="shape_0" stroked="f" o:allowincell="f" style="position:absolute;left:5283;top:9338;width:771;height:5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8,8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95,61" path="m0,61l2721,61l2795,0l74,0l0,61xe" fillcolor="#7373bf" stroked="t" o:allowincell="f" style="position:absolute;left:2426;top:8670;width:2794;height:60;mso-wrap-style:none;v-text-anchor:middle">
                  <v:fill o:detectmouseclick="t" type="solid" color2="#8c8c40"/>
                  <v:stroke color="black" weight="6840" joinstyle="round" endcap="flat"/>
                  <w10:wrap type="none"/>
                </v:shape>
                <v:rect id="shape_0" fillcolor="#9999ff" stroked="t" o:allowincell="f" style="position:absolute;left:2426;top:8731;width:2720;height:278;mso-wrap-style:none;v-text-anchor:middle">
                  <v:fill o:detectmouseclick="t" type="solid" color2="#666600"/>
                  <v:stroke color="black" weight="6840" joinstyle="miter" endcap="flat"/>
                  <w10:wrap type="none"/>
                </v:rect>
                <v:shape id="shape_0" coordsize="74,340" path="m74,267l0,340l0,61l74,0l74,267xe" fillcolor="#4d4d80" stroked="t" o:allowincell="f" style="position:absolute;left:5147;top:8670;width:73;height:339;mso-wrap-style:none;v-text-anchor:middle">
                  <v:fill o:detectmouseclick="t" type="solid" color2="#b2b27f"/>
                  <v:stroke color="black" weight="6840" joinstyle="round" endcap="flat"/>
                  <w10:wrap type="none"/>
                </v:shape>
                <v:shape id="shape_0" stroked="f" o:allowincell="f" style="position:absolute;left:5283;top:8682;width:771;height:5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8,8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95,73" path="m0,73l2721,73l2795,0l74,0l0,73xe" fillcolor="#7373bf" stroked="t" o:allowincell="f" style="position:absolute;left:2426;top:7989;width:2794;height:72;mso-wrap-style:none;v-text-anchor:middle">
                  <v:fill o:detectmouseclick="t" type="solid" color2="#8c8c40"/>
                  <v:stroke color="black" weight="6840" joinstyle="round" endcap="flat"/>
                  <w10:wrap type="none"/>
                </v:shape>
                <v:rect id="shape_0" fillcolor="#9999ff" stroked="t" o:allowincell="f" style="position:absolute;left:2426;top:8062;width:2720;height:267;mso-wrap-style:none;v-text-anchor:middle">
                  <v:fill o:detectmouseclick="t" type="solid" color2="#666600"/>
                  <v:stroke color="black" weight="6840" joinstyle="miter" endcap="flat"/>
                  <w10:wrap type="none"/>
                </v:rect>
                <v:shape id="shape_0" coordsize="74,341" path="m74,268l0,341l0,73l74,0l74,268xe" fillcolor="#4d4d80" stroked="t" o:allowincell="f" style="position:absolute;left:5147;top:7989;width:73;height:340;mso-wrap-style:none;v-text-anchor:middle">
                  <v:fill o:detectmouseclick="t" type="solid" color2="#b2b27f"/>
                  <v:stroke color="black" weight="6840" joinstyle="round" endcap="flat"/>
                  <w10:wrap type="none"/>
                </v:shape>
                <v:shape id="shape_0" stroked="f" o:allowincell="f" style="position:absolute;left:5283;top:7989;width:771;height:5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8,8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43,73" path="m0,73l2259,73l2343,0l74,0l0,73xe" fillcolor="#7373bf" stroked="t" o:allowincell="f" style="position:absolute;left:2426;top:7308;width:2342;height:72;mso-wrap-style:none;v-text-anchor:middle">
                  <v:fill o:detectmouseclick="t" type="solid" color2="#8c8c40"/>
                  <v:stroke color="black" weight="6840" joinstyle="round" endcap="flat"/>
                  <w10:wrap type="none"/>
                </v:shape>
                <v:rect id="shape_0" fillcolor="#9999ff" stroked="t" o:allowincell="f" style="position:absolute;left:2426;top:7381;width:2258;height:267;mso-wrap-style:none;v-text-anchor:middle">
                  <v:fill o:detectmouseclick="t" type="solid" color2="#666600"/>
                  <v:stroke color="black" weight="6840" joinstyle="miter" endcap="flat"/>
                  <w10:wrap type="none"/>
                </v:rect>
                <v:shape id="shape_0" coordsize="84,341" path="m84,280l0,341l0,73l84,0l84,280xe" fillcolor="#4d4d80" stroked="t" o:allowincell="f" style="position:absolute;left:4685;top:7308;width:83;height:340;mso-wrap-style:none;v-text-anchor:middle">
                  <v:fill o:detectmouseclick="t" type="solid" color2="#b2b27f"/>
                  <v:stroke color="black" weight="6840" joinstyle="round" endcap="flat"/>
                  <w10:wrap type="none"/>
                </v:shape>
                <v:shape id="shape_0" stroked="f" o:allowincell="f" style="position:absolute;left:4852;top:7321;width:771;height:5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7,3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43,73" path="m0,73l2259,73l2343,0l74,0l0,73xe" fillcolor="#7373bf" stroked="t" o:allowincell="f" style="position:absolute;left:2426;top:6640;width:2342;height:72;mso-wrap-style:none;v-text-anchor:middle">
                  <v:fill o:detectmouseclick="t" type="solid" color2="#8c8c40"/>
                  <v:stroke color="black" weight="6840" joinstyle="round" endcap="flat"/>
                  <w10:wrap type="none"/>
                </v:shape>
                <v:rect id="shape_0" fillcolor="#9999ff" stroked="t" o:allowincell="f" style="position:absolute;left:2426;top:6713;width:2258;height:266;mso-wrap-style:none;v-text-anchor:middle">
                  <v:fill o:detectmouseclick="t" type="solid" color2="#666600"/>
                  <v:stroke color="black" weight="6840" joinstyle="miter" endcap="flat"/>
                  <w10:wrap type="none"/>
                </v:rect>
                <v:shape id="shape_0" coordsize="84,340" path="m84,267l0,340l0,73l84,0l84,267xe" fillcolor="#4d4d80" stroked="t" o:allowincell="f" style="position:absolute;left:4685;top:6640;width:83;height:339;mso-wrap-style:none;v-text-anchor:middle">
                  <v:fill o:detectmouseclick="t" type="solid" color2="#b2b27f"/>
                  <v:stroke color="black" weight="6840" joinstyle="round" endcap="flat"/>
                  <w10:wrap type="none"/>
                </v:shape>
                <v:shape id="shape_0" stroked="f" o:allowincell="f" style="position:absolute;left:4852;top:6676;width:771;height:5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7,3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91,73" path="m0,73l1807,73l1891,0l74,0l0,73xe" fillcolor="#7373bf" stroked="t" o:allowincell="f" style="position:absolute;left:2426;top:5959;width:1890;height:72;mso-wrap-style:none;v-text-anchor:middle">
                  <v:fill o:detectmouseclick="t" type="solid" color2="#8c8c40"/>
                  <v:stroke color="black" weight="6840" joinstyle="round" endcap="flat"/>
                  <w10:wrap type="none"/>
                </v:shape>
                <v:rect id="shape_0" fillcolor="#9999ff" stroked="t" o:allowincell="f" style="position:absolute;left:2426;top:6032;width:1806;height:267;mso-wrap-style:none;v-text-anchor:middle">
                  <v:fill o:detectmouseclick="t" type="solid" color2="#666600"/>
                  <v:stroke color="black" weight="6840" joinstyle="miter" endcap="flat"/>
                  <w10:wrap type="none"/>
                </v:rect>
                <v:shape id="shape_0" coordsize="84,341" path="m84,268l0,341l0,73l84,0l84,268xe" fillcolor="#4d4d80" stroked="t" o:allowincell="f" style="position:absolute;left:4233;top:5959;width:83;height:340;mso-wrap-style:none;v-text-anchor:middle">
                  <v:fill o:detectmouseclick="t" type="solid" color2="#b2b27f"/>
                  <v:stroke color="black" weight="6840" joinstyle="round" endcap="flat"/>
                  <w10:wrap type="none"/>
                </v:shape>
                <v:shape id="shape_0" stroked="f" o:allowincell="f" style="position:absolute;left:4390;top:5923;width:771;height:5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5,8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40,60" path="m0,60l1356,60l1440,0l74,0l0,60xe" fillcolor="#7373bf" stroked="t" o:allowincell="f" style="position:absolute;left:2426;top:5291;width:1439;height:59;mso-wrap-style:none;v-text-anchor:middle">
                  <v:fill o:detectmouseclick="t" type="solid" color2="#8c8c40"/>
                  <v:stroke color="black" weight="6840" joinstyle="round" endcap="flat"/>
                  <w10:wrap type="none"/>
                </v:shape>
                <v:rect id="shape_0" fillcolor="#9999ff" stroked="t" o:allowincell="f" style="position:absolute;left:2426;top:5351;width:1355;height:279;mso-wrap-style:none;v-text-anchor:middle">
                  <v:fill o:detectmouseclick="t" type="solid" color2="#666600"/>
                  <v:stroke color="black" weight="6840" joinstyle="miter" endcap="flat"/>
                  <w10:wrap type="none"/>
                </v:rect>
                <v:shape id="shape_0" coordsize="84,340" path="m84,267l0,340l0,60l84,0l84,267xe" fillcolor="#4d4d80" stroked="t" o:allowincell="f" style="position:absolute;left:3782;top:5291;width:83;height:339;mso-wrap-style:none;v-text-anchor:middle">
                  <v:fill o:detectmouseclick="t" type="solid" color2="#b2b27f"/>
                  <v:stroke color="black" weight="6840" joinstyle="round" endcap="flat"/>
                  <w10:wrap type="none"/>
                </v:shape>
                <v:shape id="shape_0" stroked="f" o:allowincell="f" style="position:absolute;left:3959;top:5278;width:771;height:5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4,4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40,73" path="m0,73l1356,73l1440,0l74,0l0,73xe" fillcolor="#7373bf" stroked="t" o:allowincell="f" style="position:absolute;left:2426;top:4610;width:1439;height:72;mso-wrap-style:none;v-text-anchor:middle">
                  <v:fill o:detectmouseclick="t" type="solid" color2="#8c8c40"/>
                  <v:stroke color="black" weight="6840" joinstyle="round" endcap="flat"/>
                  <w10:wrap type="none"/>
                </v:shape>
                <v:rect id="shape_0" fillcolor="#9999ff" stroked="t" o:allowincell="f" style="position:absolute;left:2426;top:4683;width:1355;height:266;mso-wrap-style:none;v-text-anchor:middle">
                  <v:fill o:detectmouseclick="t" type="solid" color2="#666600"/>
                  <v:stroke color="black" weight="6840" joinstyle="miter" endcap="flat"/>
                  <w10:wrap type="none"/>
                </v:rect>
                <v:shape id="shape_0" coordsize="84,340" path="m84,267l0,340l0,73l84,0l84,267xe" fillcolor="#4d4d80" stroked="t" o:allowincell="f" style="position:absolute;left:3782;top:4610;width:83;height:339;mso-wrap-style:none;v-text-anchor:middle">
                  <v:fill o:detectmouseclick="t" type="solid" color2="#b2b27f"/>
                  <v:stroke color="black" weight="6840" joinstyle="round" endcap="flat"/>
                  <w10:wrap type="none"/>
                </v:shape>
                <v:shape id="shape_0" stroked="f" o:allowincell="f" style="position:absolute;left:3959;top:4586;width:771;height:5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4,4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98,73" path="m0,73l925,73l998,0l74,0l0,73xe" fillcolor="#7373bf" stroked="t" o:allowincell="f" style="position:absolute;left:2426;top:3929;width:997;height:72;mso-wrap-style:none;v-text-anchor:middle">
                  <v:fill o:detectmouseclick="t" type="solid" color2="#8c8c40"/>
                  <v:stroke color="black" weight="6840" joinstyle="round" endcap="flat"/>
                  <w10:wrap type="none"/>
                </v:shape>
                <v:rect id="shape_0" fillcolor="#9999ff" stroked="t" o:allowincell="f" style="position:absolute;left:2426;top:4002;width:924;height:267;mso-wrap-style:none;v-text-anchor:middle">
                  <v:fill o:detectmouseclick="t" type="solid" color2="#666600"/>
                  <v:stroke color="black" weight="6840" joinstyle="miter" endcap="flat"/>
                  <w10:wrap type="none"/>
                </v:rect>
                <v:shape id="shape_0" coordsize="73,341" path="m73,280l0,341l0,73l73,0l73,280xe" fillcolor="#4d4d80" stroked="t" o:allowincell="f" style="position:absolute;left:3351;top:3929;width:72;height:340;mso-wrap-style:none;v-text-anchor:middle">
                  <v:fill o:detectmouseclick="t" type="solid" color2="#b2b27f"/>
                  <v:stroke color="black" weight="6840" joinstyle="round" endcap="flat"/>
                  <w10:wrap type="none"/>
                </v:shape>
                <v:shape id="shape_0" stroked="f" o:allowincell="f" style="position:absolute;left:3539;top:3929;width:771;height:5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3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26,73" path="m0,73l452,73l526,0l74,0l0,73xe" fillcolor="#7373bf" stroked="t" o:allowincell="f" style="position:absolute;left:2426;top:3261;width:525;height:72;mso-wrap-style:none;v-text-anchor:middle">
                  <v:fill o:detectmouseclick="t" type="solid" color2="#8c8c40"/>
                  <v:stroke color="black" weight="6840" joinstyle="round" endcap="flat"/>
                  <w10:wrap type="none"/>
                </v:shape>
                <v:rect id="shape_0" fillcolor="#9999ff" stroked="t" o:allowincell="f" style="position:absolute;left:2426;top:3334;width:451;height:266;mso-wrap-style:none;v-text-anchor:middle">
                  <v:fill o:detectmouseclick="t" type="solid" color2="#666600"/>
                  <v:stroke color="black" weight="6840" joinstyle="miter" endcap="flat"/>
                  <w10:wrap type="none"/>
                </v:rect>
                <v:shape id="shape_0" coordsize="74,340" path="m74,267l0,340l0,73l74,0l74,267xe" fillcolor="#4d4d80" stroked="t" o:allowincell="f" style="position:absolute;left:2878;top:3261;width:73;height:339;mso-wrap-style:none;v-text-anchor:middle">
                  <v:fill o:detectmouseclick="t" type="solid" color2="#b2b27f"/>
                  <v:stroke color="black" weight="6840" joinstyle="round" endcap="flat"/>
                  <w10:wrap type="none"/>
                </v:shape>
                <v:shape id="shape_0" stroked="f" o:allowincell="f" style="position:absolute;left:2981;top:3248;width:771;height:5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1,4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26,73" path="m0,73l452,73l526,0l74,0l0,73xe" fillcolor="#7373bf" stroked="t" o:allowincell="f" style="position:absolute;left:2426;top:2580;width:525;height:72;mso-wrap-style:none;v-text-anchor:middle">
                  <v:fill o:detectmouseclick="t" type="solid" color2="#8c8c40"/>
                  <v:stroke color="black" weight="6840" joinstyle="round" endcap="flat"/>
                  <w10:wrap type="none"/>
                </v:shape>
                <v:rect id="shape_0" fillcolor="#9999ff" stroked="t" o:allowincell="f" style="position:absolute;left:2426;top:2653;width:451;height:266;mso-wrap-style:none;v-text-anchor:middle">
                  <v:fill o:detectmouseclick="t" type="solid" color2="#666600"/>
                  <v:stroke color="black" weight="6840" joinstyle="miter" endcap="flat"/>
                  <w10:wrap type="none"/>
                </v:rect>
                <v:shape id="shape_0" coordsize="74,340" path="m74,280l0,340l0,73l74,0l74,280xe" fillcolor="#4d4d80" stroked="t" o:allowincell="f" style="position:absolute;left:2878;top:2580;width:73;height:339;mso-wrap-style:none;v-text-anchor:middle">
                  <v:fill o:detectmouseclick="t" type="solid" color2="#b2b27f"/>
                  <v:stroke color="black" weight="6840" joinstyle="round" endcap="flat"/>
                  <w10:wrap type="none"/>
                </v:shape>
                <v:shape id="shape_0" stroked="f" o:allowincell="f" style="position:absolute;left:3056;top:2580;width:771;height:5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1,4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26,61" path="m0,61l452,61l526,0l74,0l0,61xe" fillcolor="#7373bf" stroked="t" o:allowincell="f" style="position:absolute;left:2426;top:1911;width:525;height:60;mso-wrap-style:none;v-text-anchor:middle">
                  <v:fill o:detectmouseclick="t" type="solid" color2="#8c8c40"/>
                  <v:stroke color="black" weight="6840" joinstyle="round" endcap="flat"/>
                  <w10:wrap type="none"/>
                </v:shape>
                <v:rect id="shape_0" fillcolor="#9999ff" stroked="t" o:allowincell="f" style="position:absolute;left:2426;top:1972;width:451;height:279;mso-wrap-style:none;v-text-anchor:middle">
                  <v:fill o:detectmouseclick="t" type="solid" color2="#666600"/>
                  <v:stroke color="black" weight="6840" joinstyle="miter" endcap="flat"/>
                  <w10:wrap type="none"/>
                </v:rect>
                <v:shape id="shape_0" coordsize="74,341" path="m74,268l0,341l0,61l74,0l74,268xe" fillcolor="#4d4d80" stroked="t" o:allowincell="f" style="position:absolute;left:2878;top:1911;width:73;height:340;mso-wrap-style:none;v-text-anchor:middle">
                  <v:fill o:detectmouseclick="t" type="solid" color2="#b2b27f"/>
                  <v:stroke color="black" weight="6840" joinstyle="round" endcap="flat"/>
                  <w10:wrap type="none"/>
                </v:shape>
                <v:shape id="shape_0" stroked="f" o:allowincell="f" style="position:absolute;left:3002;top:1924;width:771;height:5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1,4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26,73" path="m0,73l452,73l526,0l74,0l0,73xe" fillcolor="#7373bf" stroked="t" o:allowincell="f" style="position:absolute;left:2426;top:1231;width:525;height:72;mso-wrap-style:none;v-text-anchor:middle">
                  <v:fill o:detectmouseclick="t" type="solid" color2="#8c8c40"/>
                  <v:stroke color="black" weight="6840" joinstyle="round" endcap="flat"/>
                  <w10:wrap type="none"/>
                </v:shape>
                <v:rect id="shape_0" fillcolor="#9999ff" stroked="t" o:allowincell="f" style="position:absolute;left:2426;top:1304;width:451;height:266;mso-wrap-style:none;v-text-anchor:middle">
                  <v:fill o:detectmouseclick="t" type="solid" color2="#666600"/>
                  <v:stroke color="black" weight="6840" joinstyle="miter" endcap="flat"/>
                  <w10:wrap type="none"/>
                </v:rect>
                <v:shape id="shape_0" coordsize="74,340" path="m74,267l0,340l0,73l74,0l74,267xe" fillcolor="#4d4d80" stroked="t" o:allowincell="f" style="position:absolute;left:2878;top:1231;width:73;height:339;mso-wrap-style:none;v-text-anchor:middle">
                  <v:fill o:detectmouseclick="t" type="solid" color2="#b2b27f"/>
                  <v:stroke color="black" weight="6840" joinstyle="round" endcap="flat"/>
                  <w10:wrap type="none"/>
                </v:shape>
                <v:shape id="shape_0" stroked="f" o:allowincell="f" style="position:absolute;left:3002;top:1206;width:771;height:5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1,4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63,11964" to="8529,119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63,11964" to="2363,1210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908,11964" to="3908,1210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442,11964" to="5442,1210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986,11964" to="6986,1210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529,11964" to="8529,1210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131;top:12194;width:42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6;top:12194;width:42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5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6;top:12194;width:54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1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0;top:12194;width:54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15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4;top:12194;width:54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2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63,1146" to="2363,1196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237,11964" to="2362,1196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237,11283" to="2362,1128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237,10615" to="2362,1061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237,9934" to="2362,993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237,9266" to="2362,926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237,8585" to="2362,858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237,7904" to="2362,790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237,7236" to="2362,723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237,6555" to="2362,655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237,5886" to="2362,588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237,5206" to="2362,520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237,4525" to="2362,452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237,3856" to="2362,385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237,3176" to="2362,317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237,2507" to="2362,250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237,1826" to="2362,182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237,1146" to="2362,114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-180;top:11393;width:275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Бугурусланский район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11636;width:314;height:6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су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9;top:10724;width:270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Промышленный район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;top:10967;width:314;height:6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су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0165;width:252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Ясненский районный су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9;top:9484;width:276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Абдулинский районный су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8816;width:275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Центральный рай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 xml:space="preserve">         с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bidi="ar-SA" w:val="en-US"/>
                          </w:rPr>
                          <w:t>уд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bidi="ar-SA" w:val="ru-RU"/>
                          </w:rPr>
                          <w:t xml:space="preserve"> г. Оренбур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8014;width:252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Оренбургский район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;top:8257;width:314;height:6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су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345;width:2522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Ленинский районный су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;top:7588;width:665;height:6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г.Ор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6786;width:249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Гайский городской су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9;top:6105;width:274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Сорочинский районный су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5437;width:2726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Ташлинский районный су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634;width:2522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Ленинский районный су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;top:4877;width:1080;height:6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г.Оренбур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966;width:2500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Медгорорский городск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;top:4209;width:34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су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285;width:253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Советский районный су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;top:3528;width:665;height:6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г.Ор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604;width:251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Соль-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bidi="ar-SA" w:val="ru-RU"/>
                          </w:rPr>
                          <w:t>И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bidi="ar-SA" w:val="en-US"/>
                          </w:rPr>
                          <w:t>лецкий район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;top:2847;width:314;height:6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су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936;width:251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Первомайский район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;top:2179;width:314;height:6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су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55;width:249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Переволоцкий район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;top:1498;width:34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су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астники уголовного судопроизводства, в отношении которых наложено денежное взыскание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тьей 118 УПК РФ во взаимосвязи со ст. 117 УПК РФ определен порядок наложения денежного взыскания в доход государства в отношении участника уголовного судопроизводства в случае неисполнения им своих процессуаль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тья 111 УПК РФ содержит исчерпывающий перечень участников уголовного судопроизводства, в отношении которых может быть применена мера процессуального принуждения, в том числе в виде денежного взыск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11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К денежное взыскание может быть применено судом к потерпевшему, свидетелю, гражданскому истцу, гражданскому ответчику, эксперту, специалисту, переводчику, понятом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судебной практики показал, что из 68 вынесенных постановлений, 40 постановлений о наложении денежного взыскания было вынесено в отношении свидетелей, что составляет 58,82 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пример, свидетель по уголовному делу, будучи надлежащим образом извещенной о дате и месте судебного и указавшая в расписке  о том, что отказывается являться в суд в связи с большой занятостью, постановлением Ленинского районного суда г. Орска Оренбургской области была подвергнута денежному взысканию в размере 500 рублей, в связи с неявкой в суд без уважительных прич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ировым судьей судебного участка № 3 г. Бугуруслана Оренбургской области на свидетеля было наложено денежное взыскание в размере 500 рублей. Так, свидетель, дав согласие на получение уведомлений о судебных заседаниях по уголовному делу на номер своего мобильного телефона, будучи надлежащим образом извещенной о дате и месте судебного заседания посредством СМС-уведомлений, дважды, без уважительных причин, не явилась в судебные заседания. При этом свидетель пояснила, что не явилась в суд, так как забыла о судебном заседа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 постановлений было вынесено в отношении потерпевших, что составляет 23,52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пример, постановлением Промышленного районного суда г. Оренбурга на потерпевшего, являющегося сотрудником полиции, было наложено денежное взыскание в размере 1500 рублей, за то, что он четыре раза, без уважительных причин не являлся в судебные заседания, что повлекло неоднократное отложение судебного разбирательства по делу. В связи с неоднократной неявкой в судебное заседание потерпевшего по месту службы последнего судом был направлен запрос об уважительности причин неявки потерпевшего в судебные заседания. Исходя из ответа руководителя одного из структурного подразделения УМВД России по Оренбургской области, в назначенные судом дни потерпевший для несения службы задействован не был, о необходимости явки в судебное заседание руководство не ставил. Впоследствии явка потерпевшего в судебное заседание была обеспечена через руководство последнег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остановлением мирового судьи судебного участка № 10 Промышленного района г. Оренбурга к потерпевшему применена мера процессуального принуждения в виде денежного взыскания в размере 500 рублей, в связи с неоднократным опозданием в судебные заседания, назначенные на 18 мая, 08 июня, 26 сентября и 05 октября 2016 года, что повлекло отложение судебного разбирательства по уголовному дел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постановления было вынесено в отношении представителя потерпевшего, что составляет 2,94 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ак, постановлением Центрального районного суда г. Оренбурга на представителя потерпевшего юридического лица известной торговой марки наложено денежное взыскание в размере 1500 рублей, который, будучи надлежащим образом извещенным о дате судебного заседания, неоднократно, без уважительных причин, не являлся в судебные заседания.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 аналогичным основаниям на представителя потерпевшего юридического лица известной торговой марки Промышленным районным судом г. Оренбурга также было наложено денежное взыскание в размере 1500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отметить, что перечень взысканий, налагающихся на перечисленных в ст. 111 УПК РФ лиц, является исчерпывающим и расширительному толкованию не подлежи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месте с тем, результаты проведенного обобщения показали, что из общего количества постановлений о наложении денежного взыскания на участников уголовного судопроизводства, 10 постановлений было вынесено в отношении подсудимых, что составляет 14,70 %. Такие решения приняты судьями Промышленного районного суда г. Оренбурга, Ташлинского районного суда, Бугурусланского районного суда, мировыми судьями г. Абдулино и Абдулинского района Оренбургской области.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, подобную практику наложения на подсудимых денежного взыскания за неисполнение процессуальных обязанностей, а также нарушения ими порядка в судебном заседании, следует признать неправильно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, из анализа статей 111 и 117 УПК РФ, рассматриваемых в их взаимосвязи, следует, что на подсудимого не может налагаться денежное взыскание, поскольку такой меры процессуального принуждения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. 1 ст. 11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К РФ нет. Иное толкование закона привело бы к необоснованному расширению применения меры процессуального принуждения в виде денежного взыскания, налагающегося на лиц, перечисленных в ч. 1 ст. 111 УПК РФ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одержат такой меры процессуального принуждения в отношении подсудимого и положения ч. 3 ст. 247 УПК РФ</w:t>
      </w:r>
      <w:r>
        <w:rPr>
          <w:rFonts w:cs="Times New Roman" w:ascii="Times New Roman" w:hAnsi="Times New Roman"/>
          <w:sz w:val="28"/>
          <w:szCs w:val="28"/>
        </w:rPr>
        <w:t xml:space="preserve">, являющиеся специальной нормой, в соответствии с котор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 вправе подвергнуть подсудимого, не явившегося без уважительных причин, приводу, а равно применить к нему или изменить ему меру пресе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подсудимого, нарушающего порядок в судебном заседании, в соответствии со ст.258 УПК РФ, могут быть применены только две меры воздействия: предупреждение о недопустимости такого поведения, либо удаление из зала судебного заседания до окончания прений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язанности, за нарушение которых в отношении участников уголовного судопроизводства применено денежное взыска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жение денежного взыскания допускается только в строго определенных уголовно-процессуальным законом случаях: за неисполнение участниками уголовного судопроизводства процессуальных обязанностей, возложенных на данных участников уголовного судопроизводств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П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Ф, а также за нарушение порядка в судебном заседании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смыслу закона, взыскание накладывается при наличии вины участника уголовного судопроизводства – он должен знать о своей обязанности и умышленно ее не выполни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нности, за неисполнение которых может быть наложено денежное взыскание, должны быть прямо установлены уголовно-процессуальным законом. Это, например, обязанность являться по вызовам. 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ля наложения денежного взыскания в случае неявки потерпевших и свидетелей, суд должен выяснить причины. За неявку в судебное заседание денежное взыскание может быть наложено только в том случае, когда лицо надлежащим образом извещено о необходимости явки в суд, а причина его неявки не являлась уважительной. О наличии причин, препятствующих явке, вызываемое лицо обязано заблаговременно уведомить суд (ч. 3 ст. 113 УПК). При наличии уважительных причин неисполнения обязанности денежное взыскание не наклады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ак, постановлением Соль-Илецкого районного суда Оренбургской области на свидетеля было наложено денежное взыскание в размере 1000 рублей в связи с неисполнением им своей  процессуальной обязанности о явке по вызовам в суд без уважительных причин. Судебная повестка, направленная свидетелю о необходимости явки в суд 09 ноября 2016 года, была возвращена в связи с истечением срока хранения. Впоследствии свидетель под расписку был извещен о судебном заседании, назначенном на 24 ноября 2016 года, однако в судебное заседание не явился, в связи с чем, судом было принято решение об объявлении перерыва до 30 ноября 2016 года для обеспечения явки свидетеля. В судебном заседании по факту неявки в суд пояснил, что не получал повестки, что опровергалось материалами дел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становлением Ленинского районного суда г. Оренбурга за неисполнение обязанности о явке по вызову в суд без уважительных причин на свидетеля наложено денежное взыскание в размере 1000 рублей. В судебном заседании свидетель пояснила, что не явилась в судебное заседание в назначенное судом время, поскольку не считает себя свидетелем по уголовному делу и была занята на работе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становлением Октябрьского районного суда г. Орска Оренбургской области на свидетеля было наложено денежное взыскание в размере 2000 рублей. О необходимости явки в судебное заседание на 22 июля 2016 года свидетель заблаговременно извещался судом путем направления судебной повестки, однако в назначенное время не явился, не сообщив о причинах неявки. </w:t>
      </w:r>
      <w:r>
        <w:rPr>
          <w:rFonts w:cs="Times New Roman" w:ascii="Times New Roman" w:hAnsi="Times New Roman"/>
          <w:i/>
          <w:sz w:val="28"/>
          <w:szCs w:val="28"/>
        </w:rPr>
        <w:t>28 июля 2016 года судебным приставом- исполнителем предпринималась попытка обеспечения участия свидетеля в судебном заседании принудительным приводом, однако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Style w:val="2"/>
          <w:rFonts w:cs="Times New Roman" w:ascii="Times New Roman" w:hAnsi="Times New Roman"/>
          <w:i/>
          <w:color w:val="000000"/>
        </w:rPr>
        <w:t xml:space="preserve">проследовать в суд для участия в судебном заседании, свидетель категорически отказался, объяснив свой отказ занятостью личными делами. 14 сентября 2016 года, в ходе рассмотрения уголовного дела, свидетель подтвердил, что не являлся в суд, поскольку был занят личными делами. Каких-либо заявлений о наличии заболевания, препятствующего его явки в суд, либо иной уважительной причины,  в материалах дела не имеется. Не согласившись с решением суда, свидетелем была подана апелляционная жалоба, которая Оренбургским областным судом оставлена без удовлетвор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положений УПК РФ, наложение денежного взыскания допускается также и за нарушение порядка в судебном заседании. При этом, денежное взыскание за нарушение порядка в судебном заседании может быть наложено  на лиц, присутствующих в зале судебного заседания и на участников уголовного судопроизводства (за исключением государственного обвинителя, подсудимого и его защитни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ак, постановлением Оренбургского районного суда Оренбургской област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 потерпевшего наложено денежное взыскание в размере 1000 рублей за нарушение порядка в судебном заседании, выразившегося в выкриках  и использовании нецензурной брани, несмотря на неоднократные замечания в его адрес и предупреждения со стороны председательствую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и рассмотрении уголовного дела за нарушение свидетелем порядка в судебном заседании Ленинский районный суд г. Оренбурга принял решение о наложении на него денежного взыскания в сумме 2 500 рублей. В ходе судебного заседания свидетель неоднократно вступал в полемику с председательствующим, на сделанное ему замечание не отреагировал, жевал жевательную резинку, демонстрируя неуважение к суду и иным участникам процесса. Апелляционная жалоба свидетеля на незаконность состоявшегося судебного решения судом апелляционной инстанции оставлена без удовлетворения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денежного взыскания, налагаемого на участников уголовного судопроизводств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бщему правилу на участников уголовного судопроизводства может быть наложено денежное взыскание в размере до 2500 рубл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я размер денежного взыскания, суд должен учитывать имущественное положение лица и мотивировать в постановлении свои выводы относительно размера денежного взыскания.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казывает судебная практика, денежное взыскание на участников уголовного судопроизводства, не исполнивших</w:t>
      </w:r>
      <w:r>
        <w:rPr>
          <w:rFonts w:cs="Times New Roman" w:ascii="Times New Roman" w:hAnsi="Times New Roman"/>
          <w:sz w:val="28"/>
          <w:szCs w:val="28"/>
        </w:rPr>
        <w:t xml:space="preserve"> процессуальных обязанностей, а также нарушивших порядок в судебном заседан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кладывалось в размере от 100 до 2500 рублей. Наиболее часто накладывалось денежное взыскание в размере 500 рублей и 1000 рублей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оведенного обобщения показал о наличии случаев неприменения судами меры процессуального реагирования в виде денежного взыскания при наличии к тому основа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к, например, Советским районным судом г. Орска трижды откладывалось судебное заседание по уголовному делу  в связи с неявкой двух свидетелей, однако каких-либо мер принуждения, в том числе и предусмотренных ст. 117 УПК РФ, в отношении последних судом применено не было. При аналогичных обстоятельствах не были применены меры процессуального принуждения и Дзержинским районным судом г. Оренбурга по двум уголовным дел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им районным судом г. Орска Оренбургской области судебное заседание по уголовному делу в отношении двух лиц, обвиняемых в совершении преступлений, предусмотре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. 1 ст. 327, ч. 5 ст. 33, ч.3 ст. 290, ч. 5 ст. 33, п. «в» ч.4 ст.204, ч.5 ст.33, п. «в» ч. 4 ст. 204; ч.5 ст.33, п. «в» ч. 4 ст. 204 УК РФ, дважды откладывалось по причине неявки одного свидетеля, после чего трижды откладывалось по причине неявки другого свидетеля, который был доставлен в судебное заседание приводом, впоследствии для допроса указанного свидетеля судебное заседание было отложено на другой день, однако в назначенное время свидетель не являлся. Несмотря на неоднократную неявку в судебное заседание по указанному уголовному делу свидетелей, судом в отношении последних не была применена мера процессуального реагирования в виде денежного взыск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пелляционная и кассационная практика </w:t>
      </w:r>
    </w:p>
    <w:p>
      <w:pPr>
        <w:pStyle w:val="Normal"/>
        <w:autoSpaceDE w:val="false"/>
        <w:spacing w:lineRule="auto" w:line="240" w:before="0" w:after="0"/>
        <w:ind w:left="119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смотра судебных решений о наложении денежного взыскания на участников уголовного судопроизводства </w:t>
      </w:r>
    </w:p>
    <w:p>
      <w:pPr>
        <w:pStyle w:val="Normal"/>
        <w:autoSpaceDE w:val="false"/>
        <w:spacing w:lineRule="auto" w:line="240" w:before="0" w:after="0"/>
        <w:ind w:left="11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постановление суда о наложении денежного взыскания или об отказе в его наложении может быть обжаловано в апелляционном и кассационном  порядках, его копия должна быть направлена лицу, на которое наложено денежное взыскание, чтобы лицо могло реализовать свое право на обжалование.</w:t>
      </w:r>
    </w:p>
    <w:p>
      <w:pPr>
        <w:pStyle w:val="Normal"/>
        <w:autoSpaceDE w:val="false"/>
        <w:spacing w:lineRule="auto" w:line="240" w:before="0" w:after="0"/>
        <w:ind w:left="1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елляционную инстанцию Оренбургского областного суда за 2016 год было обжаловано 4 судебных решений о наложении денежных взыск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апелляционной практики Оренбургского областного суда показал о наличии случаев отмены в апелляционном порядке судебных решений  о наложении на участников процесса денежного взыскания, в связи с допущенными судьями нарушениями </w:t>
      </w:r>
      <w:r>
        <w:rPr>
          <w:rFonts w:cs="Times New Roman" w:ascii="Times New Roman" w:hAnsi="Times New Roman"/>
          <w:iCs/>
          <w:sz w:val="28"/>
          <w:szCs w:val="28"/>
        </w:rPr>
        <w:t>требований уголовно-процессуального законода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пелляционном порядке по указанным основаниям отменено два судебных решения, что составило 50 % от общего числа обжалуемых судебных реш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к, постановлением Центрального районного суда г. Оренбурга от 08 августа 2016 года за  неисполнение представителем потерпевшего процессуальных обязанностей  в вид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однократн</w:t>
      </w:r>
      <w:r>
        <w:rPr>
          <w:rFonts w:cs="Times New Roman" w:ascii="Times New Roman" w:hAnsi="Times New Roman"/>
          <w:i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неявки в суд без уважительных причин</w:t>
      </w:r>
      <w:r>
        <w:rPr>
          <w:rFonts w:cs="Times New Roman" w:ascii="Times New Roman" w:hAnsi="Times New Roman"/>
          <w:i/>
          <w:sz w:val="28"/>
          <w:szCs w:val="28"/>
        </w:rPr>
        <w:t xml:space="preserve"> на него наложено денежное взыскание в размере 1500 рублей. Суд апелляционной инстанции отменил данное постановление, указав на то, что принимая решение о наложении денежного взыскания на представителя потерпевшего  в его  отсутствие, суд первой инстанции  не принял мер к выяснению причин неявки  представителя потерпевшего  в судебные заседания, тогда как в судебные заседания, назначенные судом, представитель не являлся по уважительным причинам, в связи с его нахождением на стационарном лечении в больнице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ением Ленинского районного суда г. Оренбурга от 25 декабря 2015 года эксперт подвергнут денежному взысканию в размере 2 500 рублей за неявку в судебное заседание. Эксперт был извещен о времени и месте судебного заседания, назначенного на 24 декабря 2015 года,  в связи с его неявкой в судебное заседание судьей 24 декабря 2015 года было вынесено постановление о применении судом мер процессуального принуждения в виде привода в судебное заседание, отложенное на 25 декабря 2015 года.  Несмотря на то, что примененной к эксперту мерой принуждения – приводом порядок уголовного судопроизводства был обеспечен, в судебное заседание 25 декабря 2015 года эксперт явился, постановлением судьи эксперт был повторно подвергнут мерам принуждения путем наложения на эксперта денежного взыскания в размере 2500 рублей. При указанных обстоятельствах, судом апелляционной инстанции состоявшееся судебное решение было отменено, производство по материалу прекращено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ного обобщения была проанализирована и практика районных судов Оренбургской области, пересматривавших судебные решения, вынесенных мировыми судьями Оренбургской области, в качестве суда апелляционной инстанции, по результатам которой выявлен случай отмены судебного решения мирового судьи  о наложении  на свидетеля денежного взыск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, постановлением  мирового судьи одного из судебного участка Октябрьского района г. Орска Оренбургской области к свидетелю применена мера процессуального принуждения в виде денежного взыскания в размере 1 000 рублей за неявку в судебное заседание  01 августа 2016 года. Отменяя указанное постановление, суд апелляционной инстанции указал на то, что суд первой инстанции не установил  причины  неявки свидетеля в судебное заседание. Между тем, в заседании суда апелляционной инстанции было установлено, что свидетель, будучи надлежащим образом извещенной о дне, месте и времени проведения судебного заседания, в суд не явилась, однако в последующем представила сведения о том, что выезжала за пределы Оренбургской области, имея заранее приобретенные билеты, в связи с чем, не могла принять участие в судебном заседании. Кроме того, суд апелляционной инстанции указал на то, что в нарушение требований ст.ст. 118, 256 УПК РФ, в протоколе судебного заседания отсутствуют сведения о том, что мировой судья вынес постановление о наложении денежного взыскания на свидетеля  в судебном заседании и огласил его участникам уголовного судопроизводств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и проведенного обобщения, следует отметить, что судьи районных (городских) судов и мировые судьи Оренбургской области, рассматривающие уголовные дела при наличии к тому оснований применяли меры процессуального реагирования в виде денежного взыскания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чаях неисполнения участниками уголовного судопроизводства процессуальных обязанностей, предусмотренных Уголовно-процессуальным кодексом РФ, а также нарушения ими порядка в судебном заседании. Применение указанной меры процессуального принуждения способствует </w:t>
      </w:r>
      <w:r>
        <w:rPr>
          <w:rFonts w:cs="Times New Roman" w:ascii="Times New Roman" w:hAnsi="Times New Roman"/>
          <w:sz w:val="28"/>
          <w:szCs w:val="28"/>
        </w:rPr>
        <w:t xml:space="preserve">изменению поведения участников судебного разбирательства и сокращению сроков рассмотрения уголовных де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следует отметить случаи неприменения судами меры процессуального реагирования в виде денежного взыскания при наличии к тому основа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чество постановлений, вынесенных при применении такой меры процессуального принуждения, как денежное взыскание, является удовлетворитель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я во внимание результаты проведенного обобщения, судам необходимо учитывать, что закон не предусматривает </w:t>
      </w:r>
      <w:r>
        <w:rPr>
          <w:rFonts w:cs="Times New Roman" w:ascii="Times New Roman" w:hAnsi="Times New Roman"/>
          <w:sz w:val="28"/>
          <w:szCs w:val="28"/>
        </w:rPr>
        <w:t>наложение на подсудимых денежного взыскания за неисполнение процессуальных обязанностей, а также нарушения ими порядка в судебном засе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яду с этим, при применении меры процессуального принуждения в виде денежного взыскания, судам необходимо </w:t>
      </w:r>
      <w:r>
        <w:rPr>
          <w:rFonts w:cs="Times New Roman" w:ascii="Times New Roman" w:hAnsi="Times New Roman"/>
          <w:sz w:val="28"/>
          <w:szCs w:val="28"/>
        </w:rPr>
        <w:t>выяснять причины неиспол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никами уголовного судопроизводства процессуальных обязанностей, предусмотренных Уголовно-процессуальным кодексом РФ, а определяя размер денежного взыскания, также учитывать имущественное положение ли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данные проведенного обобщения  до сведения судей районных (городских) судов и мировых судей Оренбург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судьям по каждому делу устанавливать уважительность причин неисполнения процессуальных обязанностей участниками уголовного судопроизводства, и не оставлять без реагирования установленные фак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исполнения ими процессуальных обязанностей, предусмотренных Уголовно-процессуальным кодексом РФ, а также нарушения ими порядка в судебном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внимание председателей районных (городских) судов области на необходимость постоянного контроля за практикой применения мировыми судьями и судьями районных (городских) судов Оренбургской области мер процессуального реагирования в порядке, предусмотренном ст.ст. 117, 118 УП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на президиуме вопрос о применении мировыми судьями и судьями районных (городских) судов Оренбургской области мер процессуального реагирования в порядке, предусмотренном ст.ст. 117, 118 УПК РФ, по итогам первого полугоди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ебная коллегия по уголовным делам</w:t>
      </w:r>
    </w:p>
    <w:p>
      <w:pPr>
        <w:pStyle w:val="Style18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го областного суда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4"/>
      <w:szCs w:val="24"/>
      <w:lang w:val="en-US"/>
    </w:rPr>
  </w:style>
  <w:style w:type="paragraph" w:styleId="12">
    <w:name w:val="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Знак2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нак Знак5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300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3E8B40840A4EAAF6674F36843327C2ABBCA311193AAEC10747A2ACA09E2DCFA5C352BDE65413E2L2x3J" TargetMode="External"/><Relationship Id="rId3" Type="http://schemas.openxmlformats.org/officeDocument/2006/relationships/hyperlink" Target="consultantplus://offline/ref=2B5669E65AD0D9A38F3B71E23A396328A027E5866C9AF309752E688417D55FF984EE0FF332yFeAD" TargetMode="External"/><Relationship Id="rId4" Type="http://schemas.openxmlformats.org/officeDocument/2006/relationships/hyperlink" Target="consultantplus://offline/ref=C00C2E42D9F554F26769BF83E6F302CFDCA28D05B7091EC446476079oFSF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44:00Z</dcterms:created>
  <dc:creator>Серж</dc:creator>
  <dc:description/>
  <cp:keywords/>
  <dc:language>en-US</dc:language>
  <cp:lastModifiedBy>len1-ms</cp:lastModifiedBy>
  <cp:lastPrinted>2017-03-02T15:25:00Z</cp:lastPrinted>
  <dcterms:modified xsi:type="dcterms:W3CDTF">2017-03-16T05:16:00Z</dcterms:modified>
  <cp:revision>1367</cp:revision>
  <dc:subject/>
  <dc:title>Справка о результатах обобщения судебной практики по делам о преступлениях несовершеннолетних за 1 квартал 2011 года</dc:title>
</cp:coreProperties>
</file>