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общение суд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мировым судьей судебного участка №10 Промышленного района г.Оренбурга дел, связанных с добровольным страхование за 2013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родолжением работы Верховного Суда Российской Федерации по изучению практики рассмотрения судами дел, связанных с добровольным страхованием изучена практика рассмотрения мировым судьей судебного участка №10 Промышленного района г.Оренбурга дел, связанных с добровольным страхованием за 2013-2016 годы.</w:t>
      </w:r>
    </w:p>
    <w:p>
      <w:pPr>
        <w:pStyle w:val="Normal"/>
        <w:ind w:firstLine="709"/>
        <w:jc w:val="both"/>
        <w:rPr/>
      </w:pPr>
      <w:r>
        <w:rPr/>
        <w:t>Изучению подлежали гражданские дела, рассмотренные мировым судьей Промышленного района г.Оренбурга в 2013,2014, 2015, 10 месяцев  2016 года по спорам, связанным с добровольным страхованием:</w:t>
      </w:r>
    </w:p>
    <w:p>
      <w:pPr>
        <w:pStyle w:val="Normal"/>
        <w:ind w:firstLine="709"/>
        <w:jc w:val="both"/>
        <w:rPr/>
      </w:pPr>
      <w:r>
        <w:rPr/>
        <w:t>- имущества (ст.930 ГК РФ), в том числе: транспортного средства, жилого помещения, дачного или садового участка, права собственности (титула) на предмет залога, имущественных интересов туриста (ст. 17 Федерального закона от 24 ноября 1996 года №132-ФЗ «Об основах туристической деятельности в Российской федерации», багажа;</w:t>
      </w:r>
    </w:p>
    <w:p>
      <w:pPr>
        <w:pStyle w:val="Normal"/>
        <w:ind w:firstLine="709"/>
        <w:jc w:val="both"/>
        <w:rPr/>
      </w:pPr>
      <w:r>
        <w:rPr/>
        <w:t>- риска ( ст.931,932 ГК РФ), в том числе: добровольного страхования гражданской ответственности владельцев транспортных средств, риска, связанного с затратами на оказание медицинской помощи при возникновении страхового случая (ст.13 Федерального закона от 01 ноября 2011 года №323-ФЗ «Об основах охраны здоровья граждан в Российской Федерации»), риска ответственности по обязательствам, возникающим вследствие причинения вреда жизни, здоровью и 9или) имуществу других лиц при эксплуатации жилых помещений, риска непогашения кредита и т.п.;</w:t>
      </w:r>
    </w:p>
    <w:p>
      <w:pPr>
        <w:pStyle w:val="Normal"/>
        <w:ind w:firstLine="709"/>
        <w:jc w:val="both"/>
        <w:rPr/>
      </w:pPr>
      <w:r>
        <w:rPr/>
        <w:t>- личного страхования (ст.934 ГК РФ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800"/>
        <w:gridCol w:w="2160"/>
      </w:tblGrid>
      <w:tr>
        <w:trPr>
          <w:trHeight w:val="56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о всего де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 201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исковом поряд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вынесением судебного при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980"/>
        <w:gridCol w:w="1800"/>
        <w:gridCol w:w="2160"/>
      </w:tblGrid>
      <w:tr>
        <w:trPr>
          <w:trHeight w:val="56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з оконченных  гражданских дел рассмотрено в исковом порядк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есяцев 2016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решений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довлетворением 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казом в удовлетво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о делу прекращ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о без рассмо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о дел по подсу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рассмотренных гражданских дел, мировым судьей рассмотрено исков с требованием о возмещении ущерба от ДТ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800"/>
        <w:gridCol w:w="2160"/>
      </w:tblGrid>
      <w:tr>
        <w:trPr>
          <w:trHeight w:val="56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ссмотрено дел по искам с требованием о возмещении ущерба от ДТ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 201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980"/>
        <w:gridCol w:w="1800"/>
        <w:gridCol w:w="2160"/>
      </w:tblGrid>
      <w:tr>
        <w:trPr>
          <w:trHeight w:val="56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есяцев 2016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решений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довлетворением 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казом в удовлетво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о делу прекращ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о без рассмо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о дел по подсу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указанных дел по спорам, связанным с добровольным страхованием гражданской ответственности владельцев транспортных средств, мировым судьей судебного участка №10 Промышленного района г.Оренбурга:</w:t>
      </w:r>
    </w:p>
    <w:p>
      <w:pPr>
        <w:pStyle w:val="Normal"/>
        <w:jc w:val="both"/>
        <w:rPr/>
      </w:pPr>
      <w:r>
        <w:rPr/>
        <w:t>- в 2013 году рассмотрено 3 дела, исковые требования удовлетворены;</w:t>
      </w:r>
    </w:p>
    <w:p>
      <w:pPr>
        <w:pStyle w:val="Normal"/>
        <w:jc w:val="both"/>
        <w:rPr/>
      </w:pPr>
      <w:r>
        <w:rPr/>
        <w:t>- в 2014 году рассмотрено 5 дел, из них по 4 гражданским делам исковые требования удовлетворены, по 1 делу производство прекращено в связи с заключением мирового соглашения;</w:t>
      </w:r>
    </w:p>
    <w:p>
      <w:pPr>
        <w:pStyle w:val="Normal"/>
        <w:jc w:val="both"/>
        <w:rPr/>
      </w:pPr>
      <w:r>
        <w:rPr/>
        <w:t>- в 2015 году рассмотрено 2 дела, исковые требования удовлетворены;</w:t>
      </w:r>
    </w:p>
    <w:p>
      <w:pPr>
        <w:pStyle w:val="Normal"/>
        <w:jc w:val="both"/>
        <w:rPr>
          <w:szCs w:val="28"/>
        </w:rPr>
      </w:pPr>
      <w:r>
        <w:rPr/>
        <w:t xml:space="preserve">- за 10 месяцев 2016 года </w:t>
      </w:r>
      <w:r>
        <w:rPr>
          <w:szCs w:val="28"/>
        </w:rPr>
        <w:t>дел по спорам, связанным с добровольным страхованием гражданской ответственности владельцев транспортных средств, мировым судьей не рассматривало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з рассмотренных мировым судьей Промышленного района г.Оренбурга гражданских дел в 2013,2014, 2015, 10 месяцев  2016 года по спорам, связанным с добровольным страхованием: </w:t>
      </w:r>
    </w:p>
    <w:p>
      <w:pPr>
        <w:pStyle w:val="Normal"/>
        <w:ind w:firstLine="709"/>
        <w:jc w:val="both"/>
        <w:rPr/>
      </w:pPr>
      <w:r>
        <w:rPr/>
        <w:t>- имущества (ст.930 ГК РФ), в том числе: транспортного средства, жилого помещения, дачного или садового участка, права собственности (титула) на предмет залога, имущественных интересов туриста (ст. 17 Федерального закона от 24 ноября 1996 года №132-ФЗ «Об основах туристической деятельности в Российской федерации», багажа;</w:t>
      </w:r>
    </w:p>
    <w:p>
      <w:pPr>
        <w:pStyle w:val="Normal"/>
        <w:ind w:firstLine="709"/>
        <w:jc w:val="both"/>
        <w:rPr/>
      </w:pPr>
      <w:r>
        <w:rPr/>
        <w:t>- риска ( ст.931,932 ГК РФ), в том числе: риска, связанного с затратами на оказание медицинской помощи при возникновении страхового случая (ст.13 Федерального закона от 01 ноября 2011 года №323-ФЗ «Об основах охраны здоровья граждан в Российской Федерации»), риска ответственности по обязательствам, возникающим вследствие причинения вреда жизни, здоровью и (или) имуществу других лиц при эксплуатации жилых помещений, риска непогашения кредита и т.п.;</w:t>
      </w:r>
    </w:p>
    <w:p>
      <w:pPr>
        <w:pStyle w:val="Normal"/>
        <w:rPr/>
      </w:pPr>
      <w:r>
        <w:rPr/>
        <w:t>- личного страхования (ст.934 ГК РФ)</w:t>
      </w:r>
    </w:p>
    <w:p>
      <w:pPr>
        <w:pStyle w:val="Normal"/>
        <w:rPr/>
      </w:pPr>
      <w:r>
        <w:rPr/>
        <w:t xml:space="preserve">не рассматривалос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мощник судьи Шамсутдинова Л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 98 20</w:t>
      </w:r>
    </w:p>
    <w:p>
      <w:pPr>
        <w:pStyle w:val="Normal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2:00Z</dcterms:created>
  <dc:creator>prom10-pms</dc:creator>
  <dc:description/>
  <cp:keywords/>
  <dc:language>en-US</dc:language>
  <cp:lastModifiedBy>prom10-pms</cp:lastModifiedBy>
  <cp:lastPrinted>2016-04-11T16:16:00Z</cp:lastPrinted>
  <dcterms:modified xsi:type="dcterms:W3CDTF">2016-12-19T10:21:00Z</dcterms:modified>
  <cp:revision>117</cp:revision>
  <dc:subject/>
  <dc:title/>
</cp:coreProperties>
</file>