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 судебного участка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мовского район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(ФИО полностью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и организационно-правовая форма (ООО, А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нахожде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Исковое заявление о защите прав потребителя при выполнени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 я заключил договор с (наименование ответчика) на выполнение (наименование) работ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работы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ветчиком были нарушены условия договора на выполнение работ, работы были выполнены с существенными недоста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723 ГК РФ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разумный с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702 ГК РФ, ст. 13, 29 Закона РФ "О защите прав потребител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выполнение (наименование) работ, заключенный число/месяц/год с (наименование ответч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стоимость оплаченных работ в размере (сумма 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опия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пия платежного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Иные письменные доказательства, подтверждающие доводы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Подпись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0:00Z</dcterms:created>
  <dc:creator>adm2-pms</dc:creator>
  <dc:description/>
  <cp:keywords/>
  <dc:language>en-US</dc:language>
  <cp:lastModifiedBy>adm2-pms</cp:lastModifiedBy>
  <dcterms:modified xsi:type="dcterms:W3CDTF">2021-01-27T09:49:00Z</dcterms:modified>
  <cp:revision>7</cp:revision>
  <dc:subject/>
  <dc:title/>
</cp:coreProperties>
</file>