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ерховный суд предлагает разрешить мировым судьям самим нанимать и увольнять сотрудников аппарата, а также запретить региональным органам власти бесконтрольно сокращать их финансирование. По словам председателя ВС Вячеслава Лебедева, соответствующий законопроект внесен в Госдуму еще 15 ноября.</w:t>
      </w:r>
    </w:p>
    <w:p>
      <w:pPr>
        <w:pStyle w:val="Heading2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Лебедев пояснил, что положение в системе мировых судей "почти критическое". А потом пояснил: на мировом участке судья, в силу сложившейся законодательной базы, не может решать вопросы о приеме на работу или увольнении, поощрении, дисциплинарной ответственности секретарей, помощников или работников канцелярии. Все потому, что сотрудников аппарат на участок назначают местные исполнительные власти.</w:t>
      </w:r>
    </w:p>
    <w:p>
      <w:pPr>
        <w:pStyle w:val="Heading2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Кроме того, из федерального бюджета мировой судья получает только заработную плату, остальные средства, которые выделяются на обеспечение его деятельности - это, по словам Лебедева, "полная епархия местной власти". "Сколько дадим - столько дадим, а норм, сдерживающих произвольные решения местных властей о снижении уровня финансирования мировых судей, нет", - отметил он."Этот институт действует только потому, что там работают крепкие, молодые люди, преданные своей профессии", - считает глава ВС. Он рассказал, что ВС подготовил ряд поправок в закон "О мировых судьях в РФ", которые уже внесены в Госдуму. </w:t>
      </w:r>
    </w:p>
    <w:p>
      <w:pPr>
        <w:pStyle w:val="Heading2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о-первых, они дают судьям разрешение самостоятельно брать на работу, поощрять или наказывать сотрудников аппарата. А во-вторых, предлагают установить контроль со стороны органов судейского сообщества за сокращением финансирования деятельности мировых суд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inherit" w:hAnsi="inherit" w:eastAsia="Times New Roman" w:cs="inherit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6">
    <w:name w:val="blk6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3:00Z</dcterms:created>
  <dc:creator>Asus</dc:creator>
  <dc:description/>
  <cp:keywords/>
  <dc:language>en-US</dc:language>
  <cp:lastModifiedBy>nwtr4-pms</cp:lastModifiedBy>
  <cp:lastPrinted>2017-02-08T12:22:00Z</cp:lastPrinted>
  <dcterms:modified xsi:type="dcterms:W3CDTF">2017-02-08T07:23:00Z</dcterms:modified>
  <cp:revision>2</cp:revision>
  <dc:subject/>
  <dc:title>Уголовная ответственность за уклонение от административного надзора</dc:title>
</cp:coreProperties>
</file>