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ый участок №1 мирового судьи Адамовского район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результатам обобщения судебной практики по делам об административных правонарушениях, в том числе по ст. 12.8 и ст. 12.26 КоАП РФ, рассмотренным мировым судьей судебного участка № 1 Адамовского района  Оренбургской области за 9 месяцев 2015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м участке № 1 Адамовского района Оренбургской области проведено обобщение судебной практики по делам об административных правонарушениях, предусмотренных ст.12.8, 12.26 КоАП РФ за 1-ое полугодие 2015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>: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 9 месяцев 2015 года</w:t>
      </w:r>
      <w:r>
        <w:rPr>
          <w:sz w:val="28"/>
          <w:szCs w:val="28"/>
        </w:rPr>
        <w:t xml:space="preserve"> на судебном участке № 1 Адамовского района Оренбургской области было рассмотрено 282 дела об административных правонарушениях. Из данного количества дел – 54 дела об административных правонарушениях в области дорожного движения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 12.8 КоАП РФ – 11 де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12.26 КоАП РФ - 43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ных дел данной категории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о наказанию 48 лиц, из них наказа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административного ареста – 13 лиц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8 КоАП РФ – 2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26 КоАП РФ – 11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лишения специального права, с штрафом в размере 30000 рублей– 33 лиц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8 КоАП РФ – 6 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26 КоАП РФ – 27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ано по подсудности 6 де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2.8 ч. 3 КоАП РФ – 2 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ла рассмотрены в установленные законом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ак, по делу об административном правонарушении №5-153/2015 в отношении Григорьева А.А. (ст. 12.8 ч.4 КоАП РФ) материал об административном правонарушении поступил мировому судье судебного участка №1 Бертаевой А.Р. 04.06.2015 года из ГИБДД ОВД по МО Адамовский район. Определением мирового судьи судебного участка №1 Адамовского района судебное заседание по рассмотрению дела об административном правонарушении было назначено на 17.06.2015 года, но правонарушщитель Григорьев А.А. в судебное заседание не явился, судебное заседание было отложено на 29.06.2015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становлением мирового судьи от 29.06.2015 года Григорьев А.А.  был подвергнут административному наказанию в виде штрафа в размере 50000 рублей в доход государства с лишением права управления  транспортными средствами сроком на 3 года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2015 года дела об административных правонарушениях, предусмотренных ст. ст.12.26 и 12.8 КоАП РФ  производством не прекращались. (За АППГ года также дела об административных правонарушениях, предусмотренных ст.12.26 КоАП РФ производством  не прекращалис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протоколов по ст.12.8 и ст.12.26 КоАП РФ, нарушений  вступивших в действие с 01.07.08г.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, за 9 месяцев 2015 года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, установленные ч.1 ст. 29.6 КоАП РФ мировым судьей судебного участка №1 Адамовского района по исследуемой категории дел за 9 месяцев 2015 года  наруш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4 ст. 29.6 КоАП РФ в день получения протокола об административном правонарушении  мировым судьей рассмотрено всего 13 дел,  по ч.2 ст. 12.26 КоАП РФ – 11 дел, по ч.3 ст. 12.8 КоАП РФ 2 дела. По вышеуказанным делам, установленные данной статьей сроки были соблюдены, то есть за 9 месяцев  2015 года дел данной категории с нарушенными сроками рассмотрения –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ы в 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лучения прото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административных дел, по которым мировым судьей принимается решение в день получения протокола  об административном правонарушении устано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токолы  по исследуемым административным делам представлены в суд органами ГИБДД. Должностные лица, составившие протокол об административном правонарушении, представляли материал в суд вместе  с лицом, в отношении которого составлен протокол  об административном правонарушении, то есть обеспечивали явку правонарушителя. После получения материала мировой судья  сразу же рассматривал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ледует отметить, что за 9 месяцев 2015 года случаев не доставления сотрудниками ГИБДД вместе с протоколом об административных правонарушениях лиц, совершивших административное правонарушение,    установл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Что касается меры наказания, назначенной мировым судьей правонарушителям по ст. 12.26 ч.2 КоАП РФ и ст.12.8 ч.3 (с учетом изменений, внесенных в эти статьи КоАП РФ, то в основном мировой судья ограничивается наказанием в виде ареста сроком в 10-15 сут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87"/>
        <w:gridCol w:w="879"/>
        <w:gridCol w:w="1045"/>
        <w:gridCol w:w="1080"/>
        <w:gridCol w:w="1309"/>
        <w:gridCol w:w="1309"/>
        <w:gridCol w:w="130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оАП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у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у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у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у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у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уто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 ч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 ч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 административному делу № 5-34/2015 года в отношении Маканова А.М. по ч.3 ст. 12.8 КоАП РФ, административный протокол поступил мировому судье 14.02.2015 года и в этот же день был рассмотрен. Постановлением мирового судьи от 14.02.2015 года Маканову А.М. подвергнут административному наказанию в виде административного ареста сроком 12 суто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тре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делам об административных правонарушениях по ст. 12.8 ч.1 КоАП РФ, ст. 12.26 ч.1 КоАП РФ мировым судьей  предпринимаются все меры к извещению участников процесса, направляются судебные повестки  по почте, вручаются под расписку в суде и с использованием СМС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, и если, от них не поступило ходатайства об отложении рассмотрении дела,  либо,  если такое ходатайство оставлено без удовлетворения. Из общего числа анализируемых дел в отсутствие правонарушителей рассмотрено 16 административных дел, все правонарушители были извещены надлежащим образом, причины не явки суду не извес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ак, административное дело № 5-100/2015 в отношении Ковалева А.В. совершившего административное правонарушение по ст. 12.26 ч.1 КоАП РФ  рассмотрено в отсутствие правонарушителя. Судебная повестка правонарушителю Ковалеву А.В.  была вручена правонарушителю лично, однако в судебное заседание правонарушитель Ковалев А.В.  не явился, телефонограммой  ходатайствовал о рассмотрении дела в его отсутствие.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результате, административное дело в отношении Ковалева А.В.  было рассмотрено мировым судьей судебного участка №1 Адамовского района 14.04.2015 года. Постановлением мирового судьи от 14.04.2015  года Ковалев А.В.  был подвергнут административному наказанию в виде штрафа в доход государства в размере 30000 рублей с  лишением права управления транспортными средствами сроком на 1 год и 6 месяце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Данное постановление по почте выслано в адрес правонарушителя Ковалева А.В. 14.04.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54 административного дела исследуемой категории, мировым судьей судебного участка № 1 Адамовского района  судебные заседания откладывались по 4 делам об административных правонарушениях,  что составило 7,3 %, Фактов необоснованного отложения судебных разбирательств, не выявлено.  причинами отложения послужило не надлежащее извещение лиц привлекаемых к административной ответственности, и вызов свидетелей, </w:t>
      </w:r>
      <w:r>
        <w:rPr>
          <w:i/>
          <w:sz w:val="28"/>
          <w:szCs w:val="28"/>
        </w:rPr>
        <w:t xml:space="preserve">а именно № 5-53/2015 года в отношении Егорова С.В.  по ч.1 ст. 12.26 КоАП РФ, причина отложения вызов в судебное заседание свидетелей,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смс из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ой и смс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 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смотр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9 месяцев 2015 года в судебном участке не имеется 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. Всего было обжаловано 1 дело об административном правонарушении рассмотренное мировым судьей в 1 квартале 2015 года,  </w:t>
      </w:r>
      <w:r>
        <w:rPr>
          <w:i/>
          <w:sz w:val="28"/>
          <w:szCs w:val="28"/>
        </w:rPr>
        <w:t>№5-35/15 в отношении Егорова С.В. по ч.1 ст. 12.26 КоАП РФ, постановление мирового судьи судом апелляционной инстанции оставлены без изменения, а жалобы без удовлетворения</w:t>
      </w:r>
      <w:r>
        <w:rPr>
          <w:sz w:val="28"/>
          <w:szCs w:val="28"/>
        </w:rPr>
        <w:t xml:space="preserve">     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дминистративным делам  исследуемой категории  за 9 месяцев 2015 года вынесено одно представление в отношении сотрудника ГИБДД МОМВД РФ Адамовский  Останина А.В. по делу №5-35/15 в отношении Егорова С.В. по ч.1 ст. 12.26 КоАП РФ, и направлено начальнику ГИБДД МОМВД РФ Адамовский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сем делам об административных правонарушениях ведутся протоколы судебного заседа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о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По делам об административных правонарушениях ведутся протоколы судебного засед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редлож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и  судебного участка №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амовского района  Оренбургской области                             А.Р.Берта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исп. Марущак А.И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тел. (35365) 2-27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7:00Z</dcterms:created>
  <dc:creator>adm1-pms</dc:creator>
  <dc:description/>
  <cp:keywords/>
  <dc:language>en-US</dc:language>
  <cp:lastModifiedBy>adm1-pms</cp:lastModifiedBy>
  <cp:lastPrinted>2015-07-24T10:25:00Z</cp:lastPrinted>
  <dcterms:modified xsi:type="dcterms:W3CDTF">2015-10-07T11:22:00Z</dcterms:modified>
  <cp:revision>3</cp:revision>
  <dc:subject/>
  <dc:title>       </dc:title>
</cp:coreProperties>
</file>