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804" w:right="0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осится Правительством</w:t>
      </w:r>
    </w:p>
    <w:p>
      <w:pPr>
        <w:pStyle w:val="Normal"/>
        <w:spacing w:lineRule="atLeast" w:line="100" w:before="28" w:after="0"/>
        <w:ind w:left="0" w:right="0" w:firstLine="6946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сийской Федерации</w:t>
      </w:r>
    </w:p>
    <w:p>
      <w:pPr>
        <w:pStyle w:val="Normal"/>
        <w:spacing w:lineRule="atLeast" w:line="100" w:before="28" w:after="28"/>
        <w:ind w:left="0" w:right="0"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</w:t>
      </w:r>
    </w:p>
    <w:p>
      <w:pPr>
        <w:pStyle w:val="Normal"/>
        <w:spacing w:lineRule="atLeast" w:line="100" w:before="28" w:after="28"/>
        <w:ind w:left="0" w:right="0"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ОССИЙСКАЯ ФЕДЕРАЦИЯ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ЕДЕРАЛЬНЫЙ ЗАКОН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widowControl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статьи 6 и 9 Федерального закона «О персональных данных» и статью 15 Федерального закона «Об обеспечении доступа к информации о деятельности судов в Российской Федерации»</w:t>
      </w:r>
    </w:p>
    <w:p>
      <w:pPr>
        <w:pStyle w:val="Normal"/>
        <w:widowControl/>
        <w:spacing w:lineRule="atLeast" w:line="100" w:before="28" w:after="0"/>
        <w:ind w:left="0" w:right="0"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0" w:firstLine="709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1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статьи 6 и 9 Федерального закона от 27 июля 2006 г. № 152-ФЗ «О персональных данных» (Собрание законодательства Российской Федерации, 2006, № 31 (ч.1), ст.3451; 2011, № 31, ст. 4701) следующие измене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пункт 3 части 1 статьи 6 после слов «осуществления правосудия,» дополнить словами «а также обеспечения доступа к информации о деятельности судов,»;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статью 9 дополнить пунктом 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олучения согласия субъекта персональных данных на обработку его персональных данных, включая их распространение, не требуется в случае участия субъекта персональных данных в уголовном, гражданском, арбитражном  и административном судопроизводстве, производстве по делу об административном правонарушении в качестве лица, участвующего в деле.»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я 2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сти в статью 15 Федерального закона от 22 декабря 2008 г. № 262-ФЗ «Об обеспечении доступа к информации о деятельности судов в Российской Федерации» (Собрание законодательства Российской Федерации, 2008, № 52, ст.6217; 2010, № 27, ст. 3407; 2011, № 29, ст. 4291) следующие изменения: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часть 1 изложить в следующей редакции: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. Тексты судебных актов, за исключением приговоров и решений, вынесенных по первой инстанции по существу дела, размещаются в сети Интернет после их принятия. Тексты приговоров и решений, вынесенных по первой инстанции по существу дела, размещаются после их вступления в силу. Тексты судебных актов должны размещаться в сети Интернет в разумный срок, обеспечивающий своевременное ознакомление с данным судебным актом участников процесса и иных заинтересованных лиц, но не позднее месяца со дня его вступления в законную силу.».</w:t>
      </w:r>
    </w:p>
    <w:p>
      <w:pPr>
        <w:pStyle w:val="Normal"/>
        <w:widowControl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части 3, 4 и 5 изложить в следующей редакции: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3. При размещении в сети Интернет текстов судебных актов, принятых судами общей юрисдикции, за исключением текстов судебных актов, подлежащих в соответствии с федеральным законом опубликованию, в целях обеспечения безопасности участников процесса из указанных актов исключаются персональные данные, кроме фамилий, имен и отчеств истца, ответчика, третьего лица, гражданского истца, гражданского ответчика, осужденного, оправданного, лица, в отношении которого ведется производство по делу об административном правонарушении, секретаря судебного заседания, судьи (судей), рассматривавшего (рассматривавших) дело, а также прокурора, адвоката и представителя, если они участвовали в судебном разбирательстве. Вместо исключенных персональных данных используются инициалы, псевдонимы и другие обозначения, не позволяющие идентифицировать участников судебного процесса.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азмещении в сети Интернет текстов судебных актов, принятых Конституционным Судом Российской Федерации, конституционными (уставными) судами субъектов Российской Федерации, из них исключаются персональные данные иных лиц, кроме заявителя. В исключительных случаях Конституционным Судом Российской Федерации, конституционным (уставным) судом субъектов Российской Федерации по ходатайству заявителя или по собственной инициативе может быть принято решение об исключении персональных данных заявителя и об использовании вместо исключенных персональных данных инициалов, псевдонима или других обозначений, не позволяющих идентифицировать заявителя.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сты судебных актов, принятые арбитражными судами, могут по усмотрению этих судов размещаться в сети Интернет в полном объеме.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Персональными данными применительно к судебным актам являются: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фамилии (псевдонимы), имена и отчества участников судебного процесса;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дата и место рождения, место жительства или пребывания, номера телефонов, реквизиты паспорта или иного документа, удостоверяющего личность, идентификационный номер налогоплательщика, государственный регистрационный номер индивидуального предпринимателя;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место нахождения недвижимости: земельного участка, здания, сооружения, жилого дома, квартиры, а также иная информация об имуществе участников судебного процесса;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 данные, свидетельствующие о состоянии здоровья, семейном, социальном, имущественном положении (доходах), образовании, профессии участников судебного процесса, если эти сведения не относятся к существу дела.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 Не подлежат размещению в сети Интернет тексты судебных актов, вынесенных по делам:</w:t>
      </w:r>
    </w:p>
    <w:p>
      <w:pPr>
        <w:pStyle w:val="Normal"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возникающим из семейно-правовых отношений, в том числе по делам об усыновлении (удочерении) ребенка, другим делам, затрагивающим права и законные интересы несовершеннолетних;</w:t>
      </w:r>
    </w:p>
    <w:p>
      <w:pPr>
        <w:pStyle w:val="Normal"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о принудительной госпитализации гражданина в психиатрический стационар и принудительном психиатрическом освидетельствовании;</w:t>
      </w:r>
    </w:p>
    <w:p>
      <w:pPr>
        <w:pStyle w:val="Normal"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о внесении исправлений или изменений в запись актов гражданского состояния;</w:t>
      </w:r>
    </w:p>
    <w:p>
      <w:pPr>
        <w:pStyle w:val="Normal"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) разрешаемым в поряд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статьи 126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ражданского процессуального кодекса Российской Федерации.»;</w:t>
      </w:r>
    </w:p>
    <w:p>
      <w:pPr>
        <w:pStyle w:val="Normal"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дополнить частями 6 и 7 следующего содержания:</w:t>
      </w:r>
    </w:p>
    <w:p>
      <w:pPr>
        <w:pStyle w:val="Normal"/>
        <w:spacing w:lineRule="auto" w:line="360" w:before="28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6. При размещении в сети «Интернет» текстов судебных актов, предусматривающих положения, которые содержат сведения, составляющие государственную или иную охраняемую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тайну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эти положения исключаются из текстов судебных актов.»;</w:t>
      </w:r>
    </w:p>
    <w:p>
      <w:pPr>
        <w:pStyle w:val="Normal"/>
        <w:spacing w:lineRule="auto" w:line="360" w:before="28" w:after="28"/>
        <w:ind w:left="0" w:righ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Сроки размещения судебных актов в сети Интернет, а также сроки хранения судебных актов в информационной системе суда определяют в пределах своих полномочий Конституционный Суд Российской Федерации, Высший Арбитражный Суд Российской Федерации, Судебный департамент при Верховном Суде Российской Федерации. При этом сроки размещения в сети Интернет судебных актов, которыми дело разрешается по существу (итоговых судебных актов), должны быть не менее сроков, установленных для их обжалования. Сроки хранения судебных актов в информационной системе суда должны быть не менее срока, установленного для архивного хранения соответствующих категорий дел.».</w:t>
      </w:r>
    </w:p>
    <w:p>
      <w:pPr>
        <w:pStyle w:val="Normal"/>
        <w:spacing w:lineRule="atLeast" w:line="100" w:before="28" w:after="28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tLeast" w:line="100" w:before="28" w:after="28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6AE64E058932489BD06C677E55E9F570D40C7907ED8CBA186890E69F917B5B86248377A63E7EF9L5uBO" TargetMode="External"/><Relationship Id="rId3" Type="http://schemas.openxmlformats.org/officeDocument/2006/relationships/hyperlink" Target="consultantplus://offline/ref=073A223B6FBA6D8919C9BE4670A976DD537FE9E035056A6FFCA21FA8LDg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7:00Z</dcterms:created>
  <dc:creator>Минюст</dc:creator>
  <dc:description/>
  <dc:language>en-US</dc:language>
  <cp:lastModifiedBy>Минюст</cp:lastModifiedBy>
  <dcterms:modified xsi:type="dcterms:W3CDTF">2013-04-16T09:47:00Z</dcterms:modified>
  <cp:revision>2</cp:revision>
  <dc:subject/>
  <dc:title/>
</cp:coreProperties>
</file>